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от «16» января  2018 года                            № 17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870" w:hRule="atLeast"/>
        </w:trPr>
        <w:tc>
          <w:tcPr>
            <w:tcW w:w="6629" w:type="dxa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краткосрочного 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, с учетом мер государственной поддержки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части 7 статьи 168 Жилищного кодекса Российской Федерации, постановления Правительства Ленинградской области от 26.12.2013 года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» (с изменениями), областного закона от 29 ноября 2013 года № 82-оз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в соответствии с пунктами  4,6 и 10 «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 – 2043 годы», утверждённого постановлением Правительства Ленинградской области  от 30 мая 2014 года № 218, администрация муниципального образования Громовское сельское поселение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краткосрочный муниципальный план реализации программы капитального ремонта общего имущества в многоквартирных домах, расположенных на территории муниципального образования   Громовское сельское поселение на 2017 год, с учетом мер государственной поддержки (Приложение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 от 21 июня 2017 года № 212 «Об утверждении краткосрочного 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, с учетом мер государственной поддержки» считать утратившим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подписания. </w:t>
      </w:r>
    </w:p>
    <w:p>
      <w:pPr>
        <w:pStyle w:val="Style21"/>
        <w:widowControl/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бнародованию путем размещения на сайте муниципального образования</w:t>
      </w:r>
      <w:r>
        <w:rPr>
          <w:spacing w:val="-2"/>
          <w:w w:val="101"/>
          <w:sz w:val="24"/>
          <w:szCs w:val="24"/>
        </w:rPr>
        <w:t xml:space="preserve">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А.П.Куту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ексеева С.В.  8(81379)-99-470</w:t>
      </w:r>
    </w:p>
    <w:p>
      <w:pPr>
        <w:sectPr>
          <w:type w:val="nextPage"/>
          <w:pgSz w:w="11906" w:h="16838"/>
          <w:pgMar w:left="1701" w:right="85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2,  Прокуратура-1</w:t>
        <w:tab/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риложение 1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Громовское сельское поселение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МО Приозерский муниципальный район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7января  2018 года № 17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1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300" w:hRule="atLeast"/>
        </w:trPr>
        <w:tc>
          <w:tcPr>
            <w:tcW w:w="15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ткосрочный план реализации в 2017 году региональной программы капитального ремонта общего имущества в многоквартирных домах, расположенных на территории муниципального образования Громовское сельское поселение МО Приозерский муниципальный 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15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многоквартирных домов, которые подлежат капитальному ремонту в 2017 году, с учетом мер государственной поддержки </w:t>
            </w:r>
          </w:p>
        </w:tc>
      </w:tr>
    </w:tbl>
    <w:p>
      <w:pPr>
        <w:pStyle w:val="Style20"/>
        <w:spacing w:lineRule="atLeast" w:line="255" w:before="0" w:after="0"/>
        <w:ind w:firstLine="150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tbl>
      <w:tblPr>
        <w:tblW w:w="164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9"/>
        <w:gridCol w:w="709"/>
        <w:gridCol w:w="992"/>
        <w:gridCol w:w="709"/>
        <w:gridCol w:w="567"/>
        <w:gridCol w:w="850"/>
        <w:gridCol w:w="709"/>
        <w:gridCol w:w="850"/>
        <w:gridCol w:w="993"/>
        <w:gridCol w:w="1134"/>
        <w:gridCol w:w="992"/>
        <w:gridCol w:w="992"/>
        <w:gridCol w:w="1134"/>
        <w:gridCol w:w="709"/>
        <w:gridCol w:w="850"/>
        <w:gridCol w:w="1134"/>
        <w:gridCol w:w="738"/>
      </w:tblGrid>
      <w:tr>
        <w:trPr>
          <w:trHeight w:val="1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дрес многоквартирного дома (МК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ериал ст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дъ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площадь МКД 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ощадь помещений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жителей зарегистрированных в МКД, на дату утверждения краткосрочного план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оимость капитального ремо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ельная стоимость капитального ремонта 1 кв.м.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едельная стоимость капитального ремонта 1 кв.м. общей площади помещений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овая дата завершения работ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</w:tr>
      <w:tr>
        <w:trPr>
          <w:trHeight w:val="36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вода в эксплуатацию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вершения последнего капитального ремон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жилых помещений, находя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 счет средств собственников помещений МК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у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Громово  ул.Центральная д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л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нел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8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4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23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940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4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46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34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 счет у РО</w:t>
            </w:r>
          </w:p>
        </w:tc>
      </w:tr>
    </w:tbl>
    <w:p>
      <w:pPr>
        <w:sectPr>
          <w:type w:val="nextPage"/>
          <w:pgSz w:orient="landscape" w:w="16838" w:h="11906"/>
          <w:pgMar w:left="1134" w:right="397" w:gutter="0" w:header="0" w:top="1134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141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9:00Z</dcterms:created>
  <dc:creator>Admin</dc:creator>
  <dc:description/>
  <dc:language>en-US</dc:language>
  <cp:lastModifiedBy>Алексеева Светлана</cp:lastModifiedBy>
  <cp:lastPrinted>2018-01-16T12:16:00Z</cp:lastPrinted>
  <dcterms:modified xsi:type="dcterms:W3CDTF">2018-01-16T09:29:00Z</dcterms:modified>
  <cp:revision>2</cp:revision>
  <dc:subject/>
  <dc:title/>
</cp:coreProperties>
</file>