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«10» ноября 2016 года                                                                                       №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ередаче полномочий по казначейскому </w:t>
      </w:r>
    </w:p>
    <w:p>
      <w:pPr>
        <w:pStyle w:val="Normal"/>
        <w:rPr>
          <w:sz w:val="24"/>
        </w:rPr>
      </w:pPr>
      <w:r>
        <w:rPr>
          <w:sz w:val="24"/>
        </w:rPr>
        <w:t>исполнению бюджета Гатчинскому</w:t>
      </w:r>
    </w:p>
    <w:p>
      <w:pPr>
        <w:pStyle w:val="Normal"/>
        <w:rPr/>
      </w:pPr>
      <w:r>
        <w:rPr>
          <w:sz w:val="24"/>
        </w:rPr>
        <w:t>муниципальному  району на 201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. 15 ФЗ от 06.10.2003 года №131-ФЗ «Об общих принципах организации местного самоуправления в РФ», Уставом муниципального образования Елизаветинское сельское поселение, Совет депутатов муниципального образования Елизаветинское сельское поселение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Передать Гатчинскому муниципальному району часть полномочий по исполнению местного бюджета- функции по осуществлению  казначейского исполнения местного бюджета на 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Главе администрации муниципального образования Елизавет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заключить соглашение с главой администрации Гатчинского муниципального района о передаче полномочий за счет субвенций, передаваемых из бюджета поселения в бюджет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Утвердить расчет субвенций на передачу полномочий в сумме 61,4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Настоящее решение вступает в силу с 1 января 2017 года и подлежит официальному опубликованию в газете «Леноблинфор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626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а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-626" w:hanging="0"/>
        <w:rPr>
          <w:b w:val="false"/>
          <w:b w:val="false"/>
        </w:rPr>
      </w:pPr>
      <w:r>
        <w:rPr>
          <w:b w:val="false"/>
        </w:rPr>
        <w:t>Елизаветинское сельское поселение                                                       И.А.Иль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8:00Z</dcterms:created>
  <dc:creator>use_vyr</dc:creator>
  <dc:description/>
  <cp:keywords/>
  <dc:language>en-US</dc:language>
  <cp:lastModifiedBy>use_vyr</cp:lastModifiedBy>
  <dcterms:modified xsi:type="dcterms:W3CDTF">2016-11-15T14:07:00Z</dcterms:modified>
  <cp:revision>4</cp:revision>
  <dc:subject/>
  <dc:title/>
</cp:coreProperties>
</file>