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18 декабря 2015 года                                                                                              № 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и развитие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тр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ий муниципальный  район»                                                      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97" w:hRule="atLeast"/>
        </w:trPr>
        <w:tc>
          <w:tcPr>
            <w:tcW w:w="959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4 Федерального закона № 131-ФЗ «Об общих принципах организации местного самоуправления Российской Федерации», на основан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и в соответствии с Уставом МО Петровское сельское поселение администрация муниципального образования Петровское сельское поселение ПОСТАНОВЛЯЕТ: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708"/>
              <w:jc w:val="both"/>
              <w:rPr/>
            </w:pPr>
            <w:r>
              <w:rPr>
                <w:sz w:val="24"/>
                <w:szCs w:val="24"/>
              </w:rPr>
              <w:t>Утвердить муниципальную программу «Благоустройство и развитие территории муниципального образования  Петровское сельское поселение муниципального образования Приозерский муниципальный район Ленинградской области на 2016 год» (приложение 1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70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нансирование мероприятий  муниципальной программы «</w:t>
            </w:r>
            <w:r>
              <w:rPr>
                <w:rFonts w:eastAsia="Times New Roman"/>
                <w:sz w:val="24"/>
                <w:szCs w:val="24"/>
              </w:rPr>
              <w:t>Благоустройство и развитие территории муниципального образования Петровское сельское поселение муниципального образования Приозерский муниципальный  район Ленинградской области на 2016 год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оизводить в пределах ассигнований, предусмотренных на эти цели в бюджете МО</w:t>
            </w:r>
            <w:r>
              <w:rPr>
                <w:rFonts w:eastAsia="Times New Roman"/>
                <w:sz w:val="24"/>
                <w:szCs w:val="24"/>
              </w:rPr>
              <w:t xml:space="preserve"> Петровско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сельское  поселение на соответствующий финансов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 вступает в законную силу с момента подпис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firstLine="70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исполнением настоящего постановления возложить на заместителя главы  администрации МО Петровское сельское поселени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                                                                            В.А.Блюм</w:t>
      </w:r>
    </w:p>
    <w:p>
      <w:pPr>
        <w:pStyle w:val="NoSpacing"/>
        <w:ind w:firstLine="567"/>
        <w:jc w:val="both"/>
        <w:rPr/>
      </w:pPr>
      <w:r>
        <w:rPr/>
        <w:t xml:space="preserve">    </w:t>
      </w: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 Сивуров Д.Н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 1, КФ-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7:00Z</dcterms:created>
  <dc:creator>Петровское СП</dc:creator>
  <dc:description/>
  <cp:keywords/>
  <dc:language>en-US</dc:language>
  <cp:lastModifiedBy>Петровское СП</cp:lastModifiedBy>
  <dcterms:modified xsi:type="dcterms:W3CDTF">2015-12-31T11:04:00Z</dcterms:modified>
  <cp:revision>3</cp:revision>
  <dc:subject/>
  <dc:title/>
</cp:coreProperties>
</file>