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5334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right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муниципального образования Плодовское сельское поселение</w:t>
      </w:r>
    </w:p>
    <w:p>
      <w:pPr>
        <w:pStyle w:val="Normal"/>
        <w:suppressAutoHyphens w:val="false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муниципального образования Приозерский муниципальный район</w:t>
      </w:r>
    </w:p>
    <w:p>
      <w:pPr>
        <w:pStyle w:val="Normal"/>
        <w:suppressAutoHyphens w:val="false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от    31    марта     2016    года     №   115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Развитие инженерной  и  социальной  инфраструктуры  в   районах массовой жилой застройки муниципального образования Плодовское     сельское      поселение      муниципального образования    Приозерский     муниципальный       район Ленинградской области в 2016 году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В целях развития инженерной и социальной инфраструктуры в районах массовой жилой застройки пос. Плодовое и Веснино, в соответствии с Порядком разработки, реализации и оценки эффективности муниципальных программ муниципального образования Плод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Плодовское сельское поселение от 28.10.2014 года № 291 «Об утверждении Порядка разработки, реализации и оценки эффективности муниципальных программ муниципального образования Плодовское сельское поселение муниципального образования Приозерский муниципальный район Ленинградской области»,  администрация муниципального образования Плодовское сельское поселение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твердить муниципальную программу «Развитие инженерной и социальной инфраструктуры в районах массовой жилой застройки муниципального образования Плодовское сельское поселение муниципального образования Приозерский муниципальный район Ленинградской области в 2016 году»,  в соответствии с приложением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Финансирование мероприятий  муниципальной программы «Развитие инженерной и социальной инфраструктуры в районах массовой жилой застройки муниципального образования Плодовское сельское поселение муниципального образования Приозерский муниципальный район Ленинградской области в 2016 году» производить в пределах ассигнований, предусмотренных на эти цели в бюджете муниципального образования  Плодовское сельское  поселения на соответствующий финансовый год и областном бюджете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средствах массовой информации и на официальном сайте муниципального образование Плодовское сельское поселение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о дня официального опубликования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Плодовское сельское поселение.</w:t>
      </w:r>
    </w:p>
    <w:p>
      <w:pPr>
        <w:pStyle w:val="Con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        Л. А. Швирид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сп.: Мялкин Е. В. 96137</w:t>
      </w:r>
    </w:p>
    <w:p>
      <w:pPr>
        <w:sectPr>
          <w:type w:val="nextPage"/>
          <w:pgSz w:w="11906" w:h="16838"/>
          <w:pgMar w:left="1418" w:right="567" w:gutter="0" w:header="0" w:top="425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</w:rPr>
        <w:t xml:space="preserve">Разослано: дело-2, Прокуратура.-1,отд. ЖКХ- 1, КСО -1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4"/>
        <w:jc w:val="right"/>
        <w:rPr>
          <w:rFonts w:ascii="Times New Roman" w:hAnsi="Times New Roman" w:cs="Times New Roman"/>
          <w:b/>
          <w:b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4"/>
        <w:jc w:val="right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4"/>
        <w:jc w:val="right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4"/>
        <w:jc w:val="right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ind w:firstLine="164"/>
        <w:jc w:val="right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727" w:h="11906"/>
      <w:pgMar w:left="425" w:right="567" w:gutter="0" w:header="0" w:top="284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3"/>
      <w:szCs w:val="23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Arial" w:hAnsi="Arial" w:cs="Arial"/>
      <w:sz w:val="16"/>
      <w:szCs w:val="16"/>
    </w:rPr>
  </w:style>
  <w:style w:type="character" w:styleId="61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Rvts6">
    <w:name w:val="rvts6"/>
    <w:basedOn w:val="1"/>
    <w:qFormat/>
    <w:rPr/>
  </w:style>
  <w:style w:type="character" w:styleId="12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41">
    <w:name w:val="Знак Знак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rFonts w:cs="Times New Roman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pacing w:lineRule="auto" w:line="360" w:before="5" w:after="0"/>
      <w:ind w:left="-284" w:right="0" w:firstLine="993"/>
      <w:jc w:val="center"/>
    </w:pPr>
    <w:rPr>
      <w:b/>
      <w:bCs/>
      <w:color w:val="000000"/>
      <w:spacing w:val="-5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/>
      <w:ind w:left="0" w:right="29" w:firstLine="709"/>
      <w:jc w:val="both"/>
    </w:pPr>
    <w:rPr>
      <w:color w:val="000000"/>
      <w:spacing w:val="-8"/>
    </w:rPr>
  </w:style>
  <w:style w:type="paragraph" w:styleId="15">
    <w:name w:val="Цитата1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  <w:jc w:val="both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311">
    <w:name w:val="Основной текст 31"/>
    <w:basedOn w:val="Normal"/>
    <w:qFormat/>
    <w:pPr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6:00Z</dcterms:created>
  <dc:creator>OINF</dc:creator>
  <dc:description/>
  <cp:keywords/>
  <dc:language>en-US</dc:language>
  <cp:lastModifiedBy>type</cp:lastModifiedBy>
  <cp:lastPrinted>2016-04-05T12:47:00Z</cp:lastPrinted>
  <dcterms:modified xsi:type="dcterms:W3CDTF">2016-04-18T06:46:00Z</dcterms:modified>
  <cp:revision>2</cp:revision>
  <dc:subject/>
  <dc:title>ПРОЕКТ</dc:title>
</cp:coreProperties>
</file>