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от 03 сентября 2015 года                                                                                                 № 19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</w:rPr>
              <w:t>Приватизация жилых помещений муниципального жилищного фон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27 июня 2012 года № 11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муниципального образования </w:t>
      </w:r>
      <w:r>
        <w:rPr/>
        <w:t>Петр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»,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№ 138 от </w:t>
      </w:r>
      <w:r>
        <w:rPr/>
        <w:t>03.07.2012 г. «Об утверждения перечня услуг,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,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», 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№ 27 от 06 марта 2015 г. «О внесении изменений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», Уставом муниципального </w:t>
      </w:r>
      <w:r>
        <w:rPr/>
        <w:t>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>», 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№ 44 от 02 сентября 2015 г. «</w:t>
      </w:r>
      <w:r>
        <w:rPr/>
        <w:t>О внесении дополнений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Петровское сельское поселение муниципальное образование Приозерский муниципальный район Ленинградской области»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color w:val="000000"/>
        </w:rPr>
        <w:t>1. Утвердить административный регламент по предоставлению муниципальной услуги «</w:t>
      </w:r>
      <w:r>
        <w:rPr>
          <w:bCs/>
        </w:rPr>
        <w:t>Приватизация жилых помещений муниципального жилищного фонда</w:t>
      </w:r>
      <w:r>
        <w:rPr>
          <w:color w:val="000000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       В.А. Блюм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left="567" w:hanging="567"/>
        <w:jc w:val="both"/>
        <w:rPr>
          <w:sz w:val="20"/>
        </w:rPr>
      </w:pPr>
      <w:r>
        <w:rPr>
          <w:sz w:val="20"/>
        </w:rPr>
        <w:t xml:space="preserve">С приложеним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r>
        <w:rPr>
          <w:sz w:val="20"/>
          <w:lang w:val="en-US"/>
        </w:rPr>
        <w:t>petrovckoe</w:t>
      </w:r>
      <w:r>
        <w:rPr>
          <w:sz w:val="20"/>
        </w:rPr>
        <w:t>@</w:t>
      </w:r>
      <w:r>
        <w:rPr>
          <w:sz w:val="20"/>
          <w:lang w:val="en-US"/>
        </w:rPr>
        <w:t>yandex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rPr>
          <w:sz w:val="20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Белик Е.Н. 8 813 79 66 190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Разослано: дело-2, прокуратура-1.</w:t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impleelementin">
    <w:name w:val="simpleelementin"/>
    <w:basedOn w:val="Style14"/>
    <w:qFormat/>
    <w:rPr/>
  </w:style>
  <w:style w:type="character" w:styleId="Simpleelementend">
    <w:name w:val="simpleelementen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13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3:00Z</dcterms:created>
  <dc:creator>Петровское СП</dc:creator>
  <dc:description/>
  <cp:keywords/>
  <dc:language>en-US</dc:language>
  <cp:lastModifiedBy>Петровское СП</cp:lastModifiedBy>
  <cp:lastPrinted>2015-09-04T10:49:00Z</cp:lastPrinted>
  <dcterms:modified xsi:type="dcterms:W3CDTF">2015-09-04T07:47:00Z</dcterms:modified>
  <cp:revision>10</cp:revision>
  <dc:subject/>
  <dc:title/>
</cp:coreProperties>
</file>