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-1397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40" w:leader="none"/>
        </w:tabs>
        <w:jc w:val="both"/>
        <w:rPr>
          <w:b/>
          <w:b/>
        </w:rPr>
      </w:pPr>
      <w:r>
        <w:rPr/>
        <w:t xml:space="preserve"> </w:t>
      </w:r>
      <w:r>
        <w:rPr/>
        <w:t>от 24 октября 2016 года</w:t>
        <w:tab/>
        <w:tab/>
        <w:t xml:space="preserve">     №  355</w:t>
        <w:tab/>
        <w:tab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82945" cy="139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1395720"/>
                          <a:chOff x="0" y="0"/>
                          <a:chExt cx="5783040" cy="13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8304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3480" cy="13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2B2B2B"/>
                                  <w:lang w:val="ru-RU" w:bidi="ar-SA"/>
                                </w:rPr>
                                <w:t>Об утверждении муниципальной программы «Противодействие экстремизму и профилактика терроризма на территории муниципального образования Плодовское сельское поселение на 2017 год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289440"/>
                            <a:ext cx="1851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109.9pt" coordorigin="0,0" coordsize="9107,2198">
                <v:rect id="shape_0" stroked="f" o:allowincell="f" style="position:absolute;left:0;top:1;width:9106;height:2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721;height:2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2B2B2B"/>
                            <w:lang w:val="ru-RU" w:bidi="ar-SA"/>
                          </w:rPr>
                          <w:t>Об утверждении муниципальной программы «Противодействие экстремизму и профилактика терроризма на территории муниципального образования Плодовское сельское поселение на 2017 год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1;top:456;width:2914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color w:val="2B2B2B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5.07.2002 г. № 114-ФЗ «О противодействии экстремистской деятельности», в целях укрепления законности и правопорядка, профилактики и противодействию терроризма и экстремизма, учитывая положения Устава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  <w:r>
        <w:rPr/>
        <w:t xml:space="preserve"> </w:t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color w:val="2B2B2B"/>
        </w:rPr>
      </w:pPr>
      <w:r>
        <w:rPr/>
        <w:tab/>
        <w:t>1.</w:t>
      </w:r>
      <w:r>
        <w:rPr>
          <w:color w:val="2B2B2B"/>
        </w:rPr>
        <w:t xml:space="preserve">Утвердить муниципальную программу «Противодействие экстремизму и профилактика терроризма на территории </w:t>
      </w:r>
      <w:r>
        <w:rPr>
          <w:rStyle w:val="StrongEmphasis"/>
          <w:b w:val="false"/>
          <w:color w:val="2B2B2B"/>
        </w:rPr>
        <w:t>муниципального образования Плодовское сельское поселение на 2017 год» (Приложение 1).</w:t>
      </w:r>
    </w:p>
    <w:p>
      <w:pPr>
        <w:pStyle w:val="Style17"/>
        <w:shd w:fill="FFFFFF" w:val="clear"/>
        <w:ind w:firstLine="708"/>
        <w:jc w:val="both"/>
        <w:rPr>
          <w:bCs/>
          <w:color w:val="2B2B2B"/>
        </w:rPr>
      </w:pPr>
      <w:r>
        <w:rPr>
          <w:bCs/>
          <w:color w:val="2B2B2B"/>
        </w:rPr>
        <w:t xml:space="preserve">2.Утвердить перечень мероприятий по реализации муниципальной программы </w:t>
      </w:r>
      <w:r>
        <w:rPr>
          <w:color w:val="2B2B2B"/>
        </w:rPr>
        <w:t xml:space="preserve">«Противодействие экстремизму и профилактика терроризма на территории </w:t>
      </w:r>
      <w:r>
        <w:rPr>
          <w:rStyle w:val="StrongEmphasis"/>
          <w:b w:val="false"/>
          <w:color w:val="2B2B2B"/>
        </w:rPr>
        <w:t>муниципального образования Плодовское сельское поселение на 2017 год» (Приложение 2).</w:t>
      </w:r>
    </w:p>
    <w:p>
      <w:pPr>
        <w:pStyle w:val="Normal"/>
        <w:ind w:firstLine="708"/>
        <w:jc w:val="both"/>
        <w:rPr/>
      </w:pPr>
      <w:r>
        <w:rPr/>
        <w:t>3.Опубликовать настоящее постановление в средствах массовой информации и разместить на официальном сайте муниципального образования Плодовское сельское поселение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Плодовское сельское поселе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</w:t>
        <w:tab/>
        <w:tab/>
        <w:t xml:space="preserve">                                Л. А. Швири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.: Мялкин Е.В., Морозова И.Н.,8(81379) 96-30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 2, прокуратура – 1, бухг. – 1, Мялкин - 1, Морозова – 1, МКУК Плодовский КСК – 1, Отрадненская СОШ – 1, ОМВД - 1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Приложения к постановлению в полном объеме размещены на сайте </w:t>
      </w:r>
      <w:r>
        <w:rPr>
          <w:sz w:val="20"/>
          <w:szCs w:val="20"/>
        </w:rPr>
        <w:t xml:space="preserve">МО </w:t>
      </w:r>
      <w:r>
        <w:rPr>
          <w:sz w:val="20"/>
          <w:szCs w:val="20"/>
          <w:lang w:val="en-US"/>
        </w:rPr>
        <w:t>Плодовско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сельско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поселе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по адресу: http://plodovskoe.spblenobl.ru в разделе «</w:t>
      </w:r>
      <w:r>
        <w:rPr>
          <w:sz w:val="20"/>
          <w:szCs w:val="20"/>
        </w:rPr>
        <w:t>Экономика</w:t>
      </w:r>
      <w:r>
        <w:rPr>
          <w:sz w:val="20"/>
          <w:szCs w:val="20"/>
          <w:lang w:val="en-US"/>
        </w:rPr>
        <w:t>»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3:00Z</dcterms:created>
  <dc:creator>Customer</dc:creator>
  <dc:description/>
  <cp:keywords/>
  <dc:language>en-US</dc:language>
  <cp:lastModifiedBy>Пользователь</cp:lastModifiedBy>
  <cp:lastPrinted>2016-10-27T16:32:00Z</cp:lastPrinted>
  <dcterms:modified xsi:type="dcterms:W3CDTF">2016-10-27T13:45:00Z</dcterms:modified>
  <cp:revision>38</cp:revision>
  <dc:subject/>
  <dc:title>ЭКСТРЕМИЗМ                                                      ТЕРРОРИЗМ</dc:title>
</cp:coreProperties>
</file>