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>от 17 апреля  2017 года  № 131</w:t>
      </w:r>
    </w:p>
    <w:p>
      <w:pPr>
        <w:pStyle w:val="ConsPlusTitle"/>
        <w:widowControl/>
        <w:rPr/>
      </w:pPr>
      <w:r>
        <w:rPr/>
      </w:r>
    </w:p>
    <w:tbl>
      <w:tblPr>
        <w:tblW w:w="7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</w:tblGrid>
      <w:tr>
        <w:trPr>
          <w:trHeight w:val="749" w:hRule="atLeast"/>
        </w:trPr>
        <w:tc>
          <w:tcPr>
            <w:tcW w:w="781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1 квартал 2017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1 квартал 2017 года по доходам в сумме 7 441,7 тыс. руб., по расходам в сумме 2 175,0 тыс. руб.,  профицит бюджета в сумме 5 232,5 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17 года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Ленинградской области 1 квартал 2017 года </w:t>
      </w:r>
      <w:r>
        <w:rPr>
          <w:rFonts w:cs="Times New Roman" w:ascii="Times New Roman" w:hAnsi="Times New Roman"/>
          <w:sz w:val="24"/>
          <w:szCs w:val="24"/>
        </w:rPr>
        <w:t>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квартал 2017 года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17 года 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квартал 2017 года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1 квартал 2017 года согласно приложению 6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1 квартал 2017 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А. 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 полной версией документ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жно ознаком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фициальном сайт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dmingromovo.ru/normativno-pravovie_akti/administracia/postanovlenie2010.php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2-дело,1-прокуратура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hyperlink" Target="http://www.admingromov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17-05-11T11:54:00Z</cp:lastPrinted>
  <dcterms:modified xsi:type="dcterms:W3CDTF">2017-05-15T08:19:00Z</dcterms:modified>
  <cp:revision>39</cp:revision>
  <dc:subject/>
  <dc:title>Администрация муниципального образования</dc:title>
</cp:coreProperties>
</file>