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-21844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1 сентября 2022 года</w:t>
        <w:tab/>
        <w:t xml:space="preserve">                                                                                       № 19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МО Севастьяновское сельское поселение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ки из похозяйственн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 от 11.06.2021 года  № 81 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Севастьяновское 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 сельское посе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4"/>
          <w:szCs w:val="24"/>
        </w:rPr>
        <w:t>»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(выписки из домовой книги, выписки из похозяйственной книги, карточки регистрации, справок и иных документов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09.09.2022 года № 161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Опубликовать настоящее Постановление на официальном сайте администрации МО Севастьяновское сельское поселение МО Приозерский муниципальный район  Ленинградской области </w:t>
      </w:r>
      <w:hyperlink r:id="rId3">
        <w:bookmarkStart w:id="0" w:name="_Hlk113545777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севастьяновское.рф/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в сетевом информационном издании «ЛЕНОБЛИНФОРМ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4.      Настоящее постановление вступает в силу с момента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5.      Контроль за исполнением настояще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Г.А.Скороделова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Волнухина О.С. 8 813 79 93-23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дело-3, прокуратура – 1, СМИ– 1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3:00Z</dcterms:created>
  <dc:creator>Мария</dc:creator>
  <dc:description/>
  <dc:language>en-US</dc:language>
  <cp:lastModifiedBy>user</cp:lastModifiedBy>
  <cp:lastPrinted>2020-11-23T13:38:00Z</cp:lastPrinted>
  <dcterms:modified xsi:type="dcterms:W3CDTF">2022-09-21T09:33:00Z</dcterms:modified>
  <cp:revision>2</cp:revision>
  <dc:subject/>
  <dc:title/>
</cp:coreProperties>
</file>