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03» апреля 2014г.                                                                                           № 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6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ведомственную целевую программу «Развитие части территории Большеколпанского сельского поселения Гатчинского муниципального района Ленинградской области на 2013-2014 годы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 соответствии с Уставом муниципального образования Большеколпанское сельское поселение Гатчинского муниципального района Ленинградской области, Постановлением администрации муниципального образования Большеколпанское сельское поселение Гатчинского муниципального района Ленинградской области «О порядке разработки, утверждения и реализации ведомственных целевых программ в муниципальном образовании Большеколпанское сельское поселение Гатчинского муниципального района Ленинградской области» №377 от 22.10.2013 года,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ведомственную целевую программу «Развитие части территории Большеколпанского сельского поселения Гатчинского муниципального района Ленинградской области на 2013-2014 годы», далее «Программа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аспорте программы, в разделе «Источники финансирования Программы»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996,86 тыс. рублей</w:t>
      </w:r>
      <w:r>
        <w:rPr>
          <w:rFonts w:cs="Times New Roman" w:ascii="Times New Roman" w:hAnsi="Times New Roman"/>
          <w:sz w:val="24"/>
          <w:szCs w:val="24"/>
        </w:rPr>
        <w:t>» заменить словами «1182</w:t>
      </w:r>
      <w:r>
        <w:rPr>
          <w:rFonts w:cs="Times New Roman" w:ascii="Times New Roman" w:hAnsi="Times New Roman"/>
          <w:color w:val="000000"/>
          <w:sz w:val="24"/>
          <w:szCs w:val="24"/>
        </w:rPr>
        <w:t>,39 тыс. рублей</w:t>
      </w:r>
      <w:r>
        <w:rPr>
          <w:rFonts w:cs="Times New Roman" w:ascii="Times New Roman" w:hAnsi="Times New Roman"/>
          <w:sz w:val="24"/>
          <w:szCs w:val="24"/>
        </w:rPr>
        <w:t>», слова «144,25 тыс. руб.» заменить словами «190,63 тыс. руб.», слова «432,75 тыс. руб.» заменить словами «571,9 тыс. руб.»;</w:t>
      </w:r>
    </w:p>
    <w:p>
      <w:pPr>
        <w:pStyle w:val="Normal"/>
        <w:ind w:left="708" w:right="-143" w:hanging="0"/>
        <w:rPr/>
      </w:pPr>
      <w:r>
        <w:rPr/>
        <w:t>- раздел «Основные целевые показатели от реализации Программы» дополнить словами:</w:t>
      </w:r>
    </w:p>
    <w:p>
      <w:pPr>
        <w:pStyle w:val="Normal"/>
        <w:ind w:firstLine="708"/>
        <w:rPr/>
      </w:pPr>
      <w:r>
        <w:rPr>
          <w:color w:val="000000"/>
        </w:rPr>
        <w:t xml:space="preserve">«3. Ликвидировать аварийные деревья в населенных пунктах. </w:t>
      </w:r>
    </w:p>
    <w:p>
      <w:pPr>
        <w:pStyle w:val="Normal"/>
        <w:ind w:firstLine="708"/>
        <w:rPr/>
      </w:pPr>
      <w:r>
        <w:rPr>
          <w:color w:val="000000"/>
        </w:rPr>
        <w:t>4. Провести ремонт сетей уличного освещения.»;</w:t>
      </w:r>
    </w:p>
    <w:p>
      <w:pPr>
        <w:pStyle w:val="Normal"/>
        <w:ind w:firstLine="708"/>
        <w:rPr/>
      </w:pPr>
      <w:r>
        <w:rPr>
          <w:color w:val="000000"/>
        </w:rPr>
        <w:t>- раздел «Ожидаемые результаты реализации Программы» дополнить словам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3. Ликвидация аварийных деревьев в населенных пункт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Проведение ремонта сетей уличного освещения.»;</w:t>
      </w:r>
    </w:p>
    <w:p>
      <w:pPr>
        <w:pStyle w:val="Normal"/>
        <w:ind w:firstLine="708"/>
        <w:rPr/>
      </w:pPr>
      <w:r>
        <w:rPr>
          <w:color w:val="000000"/>
        </w:rPr>
        <w:t>- в разделе «Организация контроля за исполнением Программы» слова «</w:t>
      </w:r>
      <w:r>
        <w:rPr/>
        <w:t>принимает выполненные работы по форме КС-2 и КС-3» заменить словами «принимает выполненные работы»</w:t>
      </w:r>
    </w:p>
    <w:p>
      <w:pPr>
        <w:pStyle w:val="Normal"/>
        <w:ind w:firstLine="708"/>
        <w:jc w:val="both"/>
        <w:rPr/>
      </w:pPr>
      <w:r>
        <w:rPr/>
        <w:t xml:space="preserve">- Приложение к программе План мероприятий ведомственной целевой программы «Развитие части территории Большеколпанского сельского поселения Гатчинского муниципального района Ленинградской области на 2013-2014 годы» изложить в редакции согласно Приложению №1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 </w:t>
      </w:r>
      <w:r>
        <w:rPr/>
        <w:t>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Большеколпанское сельское посе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Веселовского А.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Глава администрации    </w:t>
        <w:tab/>
        <w:tab/>
        <w:t xml:space="preserve">                              М.В.Бычи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риложение №1 к Постановлению администрации 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колпанское сельское поселение № 123 от « 03 » апреля 201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Развитие части территории </w:t>
      </w:r>
      <w:r>
        <w:rPr>
          <w:b/>
          <w:color w:val="000000"/>
        </w:rPr>
        <w:t xml:space="preserve">Большеколпа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тчинского муниципального района Ленинградской области  на 2013-2014 годы»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847"/>
        <w:gridCol w:w="1134"/>
        <w:gridCol w:w="992"/>
        <w:gridCol w:w="1134"/>
        <w:gridCol w:w="1134"/>
        <w:gridCol w:w="481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нового игрового оборудования на детской площадке в д.Вопш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нового игрового оборудования на детской площадке в д.Старые Черниц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8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нового игрового оборудования на детской площадке в д.Новые Черниц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водопропускной трубы и чистка канав на ул.Набережная с.Николь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участка дороги в д.Старые Чер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 2013 год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участка дороги в д.Химоз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участка дороги в д.Малые Колпаны ул.Централь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ети уличного освещения, в д.Вопш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аварийных деревьев в д.Вопш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аварийных деревьев в с.Никольское, ул.Силин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ороги в д.Ротк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ети уличного освещения, в д.Ротк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pacing w:lineRule="exact" w:line="240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колпанс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 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2013-2014г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>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2:00Z</dcterms:created>
  <dc:creator>Admin</dc:creator>
  <dc:description/>
  <cp:keywords/>
  <dc:language>en-US</dc:language>
  <cp:lastModifiedBy>Admin</cp:lastModifiedBy>
  <cp:lastPrinted>2014-04-03T11:36:00Z</cp:lastPrinted>
  <dcterms:modified xsi:type="dcterms:W3CDTF">2014-04-08T13:47:00Z</dcterms:modified>
  <cp:revision>4</cp:revision>
  <dc:subject/>
  <dc:title>СХЕМА</dc:title>
</cp:coreProperties>
</file>