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индивидуального жилищ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аренду земельного участка:</w:t>
      </w:r>
    </w:p>
    <w:p>
      <w:pPr>
        <w:pStyle w:val="Normal"/>
        <w:jc w:val="both"/>
        <w:rPr/>
      </w:pPr>
      <w:r>
        <w:rPr/>
        <w:t>Для индивидуального жилищного строительства площадью 1200 кв. м., расположенного в кадастровом квартале 47:26:0916008, описание местоположения: Ленинградская область, Тосненский район, Любанское городское поселение, г. Любань, ул. Совхозная, у д. 56, согласно схеме расположения земельного участка на кадастровом плане территории, вид права – аренда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тридца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аренду.</w:t>
      </w:r>
    </w:p>
    <w:p>
      <w:pPr>
        <w:pStyle w:val="Normal"/>
        <w:jc w:val="both"/>
        <w:rPr/>
      </w:pPr>
      <w:r>
        <w:rPr/>
        <w:t>Заявления подаются на бумажном носителе по адресу: Ленинградская область, Тосненский район, п. Любань, пр. Мельникова, д. 15, каб. 2, по рабочим дням с 9-00 до 17-00 (перерыв с 13-00 до 14-00) или посредством почтовой связи по адресу: 187051, Ленинградская область, Тосненский район, п. Любань, пр. Мельникова, д. 15, в электронной форме через личный кабинет заявителя на ПГУ ЛО/ЕПГУ.</w:t>
      </w:r>
    </w:p>
    <w:p>
      <w:pPr>
        <w:pStyle w:val="Normal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Ленинградская область, Тосненский район, п. Любань, пр. Мельникова, д. 15, каб. 2, по понедельникам с 9-00 до 16-00 (перерыв с 13-00 до 14-00) и вторникам с 9-00 до 16-00 (перерыв с 13-00 до 14-00) (тел. 8(81361) 72-572).</w:t>
      </w:r>
    </w:p>
    <w:p>
      <w:pPr>
        <w:pStyle w:val="Normal"/>
        <w:jc w:val="both"/>
        <w:rPr/>
      </w:pPr>
      <w:r>
        <w:rPr/>
        <w:t>Начало приема заявлений 04.04.2022 года.</w:t>
      </w:r>
    </w:p>
    <w:p>
      <w:pPr>
        <w:pStyle w:val="Normal"/>
        <w:jc w:val="both"/>
        <w:rPr/>
      </w:pPr>
      <w:r>
        <w:rPr/>
        <w:t>Окончание приема заявлений 03.05.2022 года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5:00Z</dcterms:created>
  <dc:creator>000</dc:creator>
  <dc:description/>
  <dc:language>en-US</dc:language>
  <cp:lastModifiedBy>Ксения</cp:lastModifiedBy>
  <cp:lastPrinted>2022-03-30T17:35:00Z</cp:lastPrinted>
  <dcterms:modified xsi:type="dcterms:W3CDTF">2022-04-01T10:45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