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 О РЕЗУЛЬТАТАХ ПУБЛИЧНЫХ СЛУША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1 марта 2018 г. в 16</w:t>
      </w:r>
      <w:r>
        <w:rPr>
          <w:vertAlign w:val="superscript"/>
        </w:rPr>
        <w:t xml:space="preserve">00 </w:t>
      </w:r>
      <w:r>
        <w:rPr/>
        <w:t xml:space="preserve">по адресу: д. Красноозерное, ул. Школьная, д.9а (здание Дома Культуры) состоялись публичные слушания по вопросу «Об утверждении отчета об исполнении бюджета МО Красноозерное сельское поселение МО Приозерский муниципальный район Ленинградской области за 2017 год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ект решения «Об утверждении отчета об исполнении бюджета МО Красноозерное сельское поселение МО Приозерский муниципальный район Ленинградской области за 2017 год» опубликовано в Леноблинформ 21.02.2018 года. Сообщение о публичных слушаниях опубликовано в Леноблинформ 21.02.2018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слушаниях присутствовали рабочая группа для обобщения предложений в проект решения, население - 12 челов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ев предложения и замечания граждан, рабочая группа для обобщения предложений в проект решения пришла к заключению:</w:t>
      </w:r>
    </w:p>
    <w:p>
      <w:pPr>
        <w:pStyle w:val="Normal"/>
        <w:jc w:val="both"/>
        <w:rPr/>
      </w:pPr>
      <w:r>
        <w:rPr/>
        <w:t>- признать публичные слушания по проекту решения «Об утверждении отчета об исполнении бюджета МО Красноозерное сельское поселение МО Приозерский муниципальный район Ленинградской области за 2017 год» состоявшимися;</w:t>
      </w:r>
    </w:p>
    <w:p>
      <w:pPr>
        <w:pStyle w:val="Normal"/>
        <w:jc w:val="both"/>
        <w:rPr/>
      </w:pPr>
      <w:r>
        <w:rPr/>
        <w:t>- вынести данный проект решения на рассмотрение Совета депутатов МО Красноозерное сельское поселение 16 марта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980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0:00Z</dcterms:created>
  <dc:creator>Наталья Сергеевна</dc:creator>
  <dc:description/>
  <cp:keywords/>
  <dc:language>en-US</dc:language>
  <cp:lastModifiedBy>Администратор</cp:lastModifiedBy>
  <cp:lastPrinted>2018-03-07T10:08:00Z</cp:lastPrinted>
  <dcterms:modified xsi:type="dcterms:W3CDTF">2018-03-07T06:08:00Z</dcterms:modified>
  <cp:revision>3</cp:revision>
  <dc:subject/>
  <dc:title>ЗАКЛЮЧЕНИЕ О РЕЗУЛЬТАТАХ ПУБЛИЧНЫХ СЛУШАНИЙ</dc:title>
</cp:coreProperties>
</file>