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Администрация Раздолье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03 октября 2024 года                                                                                         № 183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егламента администрац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доль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 предоставлению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услуги «Присвоение адреса объ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адресации, изменение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ннулирование такого адре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целях исполнения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дольевского сельского поселения Приозерского муниципального района Ленинград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администрация Раздольевского сельского поселения Приозерского муниципального района Ленинградской област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1. 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8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  Признать утратившим силу постановление администрации от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6 июня 2024 года № 1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б утверждении административного регламента администрации Раздольевского сельского поселения по предоставлению муниципальной услуги «Присвоение адреса объекту адресации, изменение и аннулирование такого адреса»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И.о.главы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администрации                                                           А.Ш.Шехмаметье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С приложениями можно ознакомиться на официальном сайте:раздольевское.р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6:00Z</dcterms:created>
  <dc:creator>Трунина</dc:creator>
  <dc:description/>
  <cp:keywords/>
  <dc:language>en-US</dc:language>
  <cp:lastModifiedBy>Admin</cp:lastModifiedBy>
  <cp:lastPrinted>2024-10-03T10:50:00Z</cp:lastPrinted>
  <dcterms:modified xsi:type="dcterms:W3CDTF">2024-10-25T09:05:00Z</dcterms:modified>
  <cp:revision>10</cp:revision>
  <dc:subject/>
  <dc:title>УТВЕРЖДЕН</dc:title>
</cp:coreProperties>
</file>