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е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 17  » июня 2015 года</w:t>
        <w:tab/>
        <w:tab/>
        <w:tab/>
        <w:tab/>
        <w:tab/>
        <w:tab/>
        <w:tab/>
        <w:t xml:space="preserve">   </w:t>
        <w:tab/>
        <w:t xml:space="preserve">       №  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от  27.11.2009г. №9</w:t>
      </w:r>
    </w:p>
    <w:p>
      <w:pPr>
        <w:pStyle w:val="Heading1"/>
        <w:jc w:val="left"/>
        <w:rPr/>
      </w:pPr>
      <w:r>
        <w:rPr>
          <w:szCs w:val="24"/>
        </w:rPr>
        <w:t>«</w:t>
      </w:r>
      <w:r>
        <w:rPr>
          <w:b/>
          <w:szCs w:val="24"/>
        </w:rPr>
        <w:t>Об установлении земельного налога</w:t>
      </w:r>
      <w:r>
        <w:rPr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территории Сиверского городского поселения Гатч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02.12.2013г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Письмом Министерства Финансов РФ Федеральной налоговой службы «О разъяснении законодательства о налогах и сборах» от 23.04.2014г. №БС-4-11/ 7798, Уставом муниципального образования «Сиверское городское поселение  Гатчинского муниципального района Ленинградской област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ивер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в пункт 8 решения Света депутатов Сиверского городского поселения от 27.11.2009г. №9 «Об установлении земельного налога на территории Сиверского городского поселения Гатчинского муниципального района Ленинградской области» установив срок уплаты налога не позднее 1 октября года, следующего за истекшим налоговым периодом    для физических лиц, не являющихся индивидуальными предпринимателями.</w:t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ивер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 xml:space="preserve">                                          О.А.Вороп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7:00Z</dcterms:created>
  <dc:creator>m51</dc:creator>
  <dc:description/>
  <cp:keywords/>
  <dc:language>en-US</dc:language>
  <cp:lastModifiedBy>admin</cp:lastModifiedBy>
  <cp:lastPrinted>2015-06-25T09:59:00Z</cp:lastPrinted>
  <dcterms:modified xsi:type="dcterms:W3CDTF">2015-06-25T06:59:00Z</dcterms:modified>
  <cp:revision>3</cp:revision>
  <dc:subject/>
  <dc:title>Проект</dc:title>
</cp:coreProperties>
</file>