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5080</wp:posOffset>
            </wp:positionV>
            <wp:extent cx="561975" cy="694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апреля 2016 года №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1"/>
                <w:szCs w:val="21"/>
              </w:rPr>
              <w:t xml:space="preserve">О внесении изменений в решение Совета депутатов от 17.12.2015г. № 50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Областным законом Ленинградской области от 19.10.2015г. № 99-ОЗ «О внесении изменения в статью 1 Областного закона «Об отдельных вопросах местного значения сельских поселений Ленинградской области», рассмотрев протест Прокуратуры от 24.03.2016г. № 07-64-2016 на решение совета депутатов МО Сосновское сельское поселение от 17.12.2015 № 50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в целях приведения муниципального нормативно-правового акта в соответствие с действующим законодательством Российской Федерации, руководствуясь Уставом муниципального образования Сосновское сельское поселение муниципального образования Приозерский муниципальный район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нести в решение Совета депутатов от 17 декабря 2015 года № 50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  <w:u w:val="single"/>
        </w:rPr>
        <w:t>В п. 2 статьи 7</w:t>
      </w:r>
      <w:r>
        <w:rPr>
          <w:sz w:val="23"/>
          <w:szCs w:val="23"/>
        </w:rPr>
        <w:t xml:space="preserve"> число «859,1» заменить числом «796,9»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нести изменения в приложение 10 «Межбюджетные трансферты, передаваемые другим бюджетам Бюджетной системы Российской Федерации муниципальным образованием Сосновское сельское поселение муниципального образования Приозерский муниципальный район Ленинградской области в 2016 году» и читать в редакции в соответствии с приложением к настоящему решению. 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3. Признать утратившим силу Порядок </w:t>
      </w:r>
      <w:r>
        <w:rPr>
          <w:sz w:val="23"/>
          <w:szCs w:val="23"/>
        </w:rPr>
        <w:t xml:space="preserve">предоставления межбюджетных трансфертов </w:t>
      </w:r>
      <w:r>
        <w:rPr>
          <w:bCs/>
          <w:sz w:val="23"/>
          <w:szCs w:val="23"/>
        </w:rPr>
        <w:t xml:space="preserve">на осуществление части полномочий по градостроительной деятельности 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</w:t>
      </w:r>
      <w:r>
        <w:rPr>
          <w:sz w:val="23"/>
          <w:szCs w:val="23"/>
        </w:rPr>
        <w:t>(Приложение 10.2) с 01 января 2016 года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3"/>
          <w:szCs w:val="23"/>
        </w:rPr>
        <w:t>4. Настоящее решение вступает в силу с момента официального опубликования в средствах массовой информации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3"/>
          <w:szCs w:val="23"/>
        </w:rPr>
        <w:t>5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Калин Д.В.)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основское сельское поселение                                                                                            Д.В. Кал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61-4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КФ-1, КСО-1, прокуратура-1, СД -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Сосновское сельское посел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Приозерский муниципальный район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4.2016г. № 7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жбюджетные трансферты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даваемые другим бюджет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юджетной системы 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ым образованием Сосн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>Ленинградской области в 2016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5" w:type="dxa"/>
        <w:jc w:val="left"/>
        <w:tblInd w:w="7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7"/>
        <w:gridCol w:w="1188"/>
      </w:tblGrid>
      <w:tr>
        <w:trPr>
          <w:trHeight w:val="490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умма         </w:t>
            </w:r>
            <w:r>
              <w:rPr>
                <w:color w:val="000000"/>
                <w:sz w:val="21"/>
                <w:szCs w:val="21"/>
              </w:rPr>
              <w:t xml:space="preserve">   (тыс.руб.)</w:t>
            </w:r>
          </w:p>
        </w:tc>
      </w:tr>
      <w:tr>
        <w:trPr>
          <w:trHeight w:val="569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части полномочий в коммунальной сфер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4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, утверждению, исполнению бюджета поселения и контролю за исполнением данного бюджета (кассовое обслужив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574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части полномочий по владению, пользованию и распоряжением имуществом, находящимся в муниципальной собственности поселения (аренда земли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835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в части обеспечения малоимущих граждан, проживающих в поселении и нуждающихся в улучшении жилищных условий, жилыми помещениями  в порядке включения в жилищные 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решению вопросов местного значения в части функций по осуществлению внешнего муниципального финансового контроля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76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8:00Z</dcterms:created>
  <dc:creator>Смирнова Р.Г.</dc:creator>
  <dc:description/>
  <dc:language>en-US</dc:language>
  <cp:lastModifiedBy>Пользватель</cp:lastModifiedBy>
  <cp:lastPrinted>2016-04-13T16:10:00Z</cp:lastPrinted>
  <dcterms:modified xsi:type="dcterms:W3CDTF">2016-04-28T10:38:00Z</dcterms:modified>
  <cp:revision>2</cp:revision>
  <dc:subject/>
  <dc:title>Собрание представителей</dc:title>
</cp:coreProperties>
</file>