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2.95pt" filled="f" o:ole="">
            <v:imagedata r:id="rId3" o:title=""/>
          </v:shape>
          <o:OLEObject Type="Embed" ProgID="" ShapeID="ole_rId2" DrawAspect="Content" ObjectID="_1271222624" r:id="rId2"/>
        </w:object>
      </w: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3 сентября 2024г.           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10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О внесении изменений в решение совета депутатов Пениковского сельского поселения от 20 декабря 2023 года № 58 «О бюджете Пениковского сельского поселения на 2024 год  и на плановый период 2025 и 2026 годов»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ешение совета депутатов Пениковского сельского поселения от 20 декабря 2023 года № 58 «О бюджете Пениковского сельского поселения на 2024 год и на плановый период 2025 и 2026 годов» (с изменениями и дополнениями, внесенными решением совета депутатов от 12.03.2024 №09,от 30.07.2024 №35) 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статье 1 п. 1 </w:t>
      </w:r>
      <w:r>
        <w:rPr>
          <w:sz w:val="28"/>
          <w:szCs w:val="28"/>
        </w:rPr>
        <w:t>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бюджета  Пениковского сельского поселения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 Пениковского сельского поселения в сумме 61 232,3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местного бюджета  Пениковского сельского поселения в сумме 66 887,1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уемый дефицит местного бюджета  Пениковского сельского поселения в сумме 5 654,8 тысячи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ложение 1 «Источники внутреннего финансирования дефицита местного бюджета  Пениковского сельского поселения на 2024 год и на плановый период 2025 и 2026 годов» изложить в новой редак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статье 2:</w:t>
      </w:r>
      <w:r>
        <w:rPr>
          <w:sz w:val="28"/>
          <w:szCs w:val="28"/>
        </w:rPr>
        <w:t xml:space="preserve"> приложение 2 «Прогнозируемые поступления налоговых, неналоговых  доходов и безвозмездных поступлений  в местный бюджет  Пениковского сельского поселения на 2024год и на плановый период 2025 и 2026 годов» изложить в нов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татье 5:</w:t>
      </w:r>
      <w:r>
        <w:rPr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Пениковского сельского поселе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местного бюджета, по разделам и подразделам классификации расходов бюджета на 2024 год и на плановый период 2025 и 2026 годов»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« Распределение бюджетных ассигнований по разделам и подразделам классификации расходов местного бюджета Пениковского сельского поселения на 2024 год и на плановый период 2025 и 2026 годов»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«Ведомственная структура расходов местного бюджета Пениковского сельского поселения на 2024 год и на плановый период 2025 и 2026 годов» изложить в новой ред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  статье 6 п. 3:</w:t>
      </w:r>
      <w:r>
        <w:rPr>
          <w:sz w:val="28"/>
          <w:szCs w:val="28"/>
        </w:rPr>
        <w:t xml:space="preserve"> число "1700,0" исправить на число "1876,5"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  статье 6 п. 4:</w:t>
      </w:r>
      <w:r>
        <w:rPr>
          <w:sz w:val="28"/>
          <w:szCs w:val="28"/>
        </w:rPr>
        <w:t xml:space="preserve"> число "16551,2" исправить на число "15292,5"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опубликовать (обнародовать) в сетевом издании «Ленинградское областное информационное агентство (ЛЕНОБЛИНФОРМ)» и разместить на официальном сайте Пениковского сельского поселения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www.peniki47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ениковского сельского поселения                                  В.Н. Бородийчук   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niki47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6:00Z</dcterms:created>
  <dc:creator>USER</dc:creator>
  <dc:description/>
  <cp:keywords/>
  <dc:language>en-US</dc:language>
  <cp:lastModifiedBy>SD</cp:lastModifiedBy>
  <cp:lastPrinted>2024-09-17T15:05:00Z</cp:lastPrinted>
  <dcterms:modified xsi:type="dcterms:W3CDTF">2024-09-17T12:06:00Z</dcterms:modified>
  <cp:revision>4</cp:revision>
  <dc:subject/>
  <dc:title>Решение</dc:title>
</cp:coreProperties>
</file>