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 Е Ш Е Н И Е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04   мая  2017 года     № 115 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и осуществления контроля за сохранностью и использованием по назначению муниципального имущества муниципального образования Плодовское 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шением Совета Депутатов муниципального образования Плодовское сельское поселение «Об утверждении Положения об управлении и распоряжении   муниципальным  имуществом муниципального    образования     Плодовское  сельское поселение», Решением Совета Депутатов муниципального образования Плодовское сельское поселение «Об утверждении Положения об организации учета муниципального имущества и порядке ведения реестра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</w:t>
        </w:r>
      </w:hyperlink>
      <w:r>
        <w:rPr>
          <w:rFonts w:cs="Times New Roman" w:ascii="Times New Roman" w:hAnsi="Times New Roman"/>
          <w:sz w:val="24"/>
          <w:szCs w:val="24"/>
        </w:rPr>
        <w:t>м муниципального образования Плодовское сельское поселение, Совет депутатов РЕШИЛ: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организации и осуществления контроля за сохранностью и использованием по назначению муниципального имущества муниципального образования Плодов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убликовать настоящее решение в средствах массовой информации  и разместить на официальном сайте муниципального образования Плодовское сельское поселение в сети Интернет по адресу </w:t>
      </w:r>
      <w:hyperlink r:id="rId4">
        <w:r>
          <w:rPr>
            <w:rStyle w:val="InternetLink"/>
          </w:rPr>
          <w:t>http://plodovskoe.spblenobl.ru/</w:t>
        </w:r>
      </w:hyperlink>
      <w:r>
        <w:rPr/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bookmarkStart w:id="0" w:name="krym_793_7"/>
      <w:bookmarkStart w:id="1" w:name="bssPhr12"/>
      <w:bookmarkStart w:id="2" w:name="dfas94v5ls"/>
      <w:bookmarkEnd w:id="0"/>
      <w:bookmarkEnd w:id="1"/>
      <w:bookmarkEnd w:id="2"/>
      <w:r>
        <w:rPr/>
        <w:t>3. Настоящее решение вступает в силу с момента опубликов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      А. Н. Ефрем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ным текстом решения можно ознакомиться на сайте МО Плодовское СП в сети Интернет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suppressAutoHyphens w:val="true"/>
    </w:pPr>
    <w:rPr>
      <w:rFonts w:cs="Courier New"/>
      <w:color w:val="339966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30DC025211F01E130FD7EFFH266M" TargetMode="External"/><Relationship Id="rId3" Type="http://schemas.openxmlformats.org/officeDocument/2006/relationships/hyperlink" Target="consultantplus://offline/ref=DE6827F810E831F233326328A7015EEDEF6009C0292C1F01E130FD7EFF262A5D7EE167827E7D251CH961M" TargetMode="External"/><Relationship Id="rId4" Type="http://schemas.openxmlformats.org/officeDocument/2006/relationships/hyperlink" Target="http://plodovskoe.spblen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0:00Z</dcterms:created>
  <dc:creator>work2</dc:creator>
  <dc:description/>
  <dc:language>en-US</dc:language>
  <cp:lastModifiedBy>User</cp:lastModifiedBy>
  <cp:lastPrinted>2017-05-10T11:27:00Z</cp:lastPrinted>
  <dcterms:modified xsi:type="dcterms:W3CDTF">2017-05-10T08:30:00Z</dcterms:modified>
  <cp:revision>2</cp:revision>
  <dc:subject/>
  <dc:title>ПРОЕКТ</dc:title>
</cp:coreProperties>
</file>