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  <w:t>Приложение   15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иверского город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№   36       от   24 декабря       2015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Гатчинского муниципального района на выполнение части полномочий на 2016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вопросам казначейского исполнения бюджета на 2016г в сумме 59,37тыс.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ализация прав граждан для участия в федеральных и региональных целевых программах на получение субсидий для приобретения (строительства) жилья на 2016г.в сумме 140,6 тыс.руб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в границах поселения центрального тепло-, газо-, водоснабжения населения и водоотведения   на 2016 год в сумме 105,8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ление финансового контроля на 2016 г.в сумме 106,94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гулирование тарифов на товары и услуги организаций коммунального комплекса на 2016г в сумме 36,78 тыс.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жилищного  контроля на 2016 г.в сумме 326,2 тыс. руб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13:00Z</dcterms:created>
  <dc:creator>Орехова Любовь Ивановна</dc:creator>
  <dc:description/>
  <cp:keywords/>
  <dc:language>en-US</dc:language>
  <cp:lastModifiedBy>rabst</cp:lastModifiedBy>
  <cp:lastPrinted>2015-12-25T11:54:00Z</cp:lastPrinted>
  <dcterms:modified xsi:type="dcterms:W3CDTF">2015-12-25T07:54:00Z</dcterms:modified>
  <cp:revision>26</cp:revision>
  <dc:subject/>
  <dc:title/>
</cp:coreProperties>
</file>