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ЛЬНИКОВСКОЕ СЕЛЬСКОЕ ПОСЕЛ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ПРИОЗЕРСКИЙ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6 февраля 2018 года   № 3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right="393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отчета о реализации муниципальной программы «Развитие культуры и физической культуры в муниципальном образовании Мельниковское сельское поселение муниципального образования Приозерский муниципальный район Ленинградской области на 2017 - 2019 год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п. 5.6 «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льниковское сельское поселение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502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  отчет о   реализации   муниципальной    программы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культуры и физической культуры в муниципальном образовании Мельниковское сельское поселение муниципального образования Приозерский муниципальный район Ленинградской области на 2017 - 2019 год», утвержденной постановлением администрации муниципального образования Мельниковское сельское поселение № </w:t>
      </w:r>
      <w:r>
        <w:rPr>
          <w:rFonts w:cs="Times New Roman" w:ascii="Times New Roman" w:hAnsi="Times New Roman"/>
          <w:sz w:val="28"/>
          <w:szCs w:val="28"/>
        </w:rPr>
        <w:t>249 от 29.11.2016г. (с изменениями, внесенными постановлениями № 65 от 30.03.2017г., № 149 от 15.08.2017г., № 283 от 25.12.2017г.) за 2017 год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502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средствах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</w:t>
        <w:tab/>
        <w:t xml:space="preserve">                   А.М. Скороде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еревалкина М.Р. тел. 8 (813 79) 91 34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Разослано: дело-2,  СМИ -1, КСО – 1, сектор экономики и финансов –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ложениями к Постановлению № 37 от 16.02.2018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Times New Roman"/>
      <w:b w:val="false"/>
      <w:sz w:val="28"/>
    </w:rPr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8:00Z</dcterms:created>
  <dc:creator>User</dc:creator>
  <dc:description/>
  <dc:language>en-US</dc:language>
  <cp:lastModifiedBy>user</cp:lastModifiedBy>
  <cp:lastPrinted>2018-02-16T10:58:00Z</cp:lastPrinted>
  <dcterms:modified xsi:type="dcterms:W3CDTF">2018-02-16T07:58:00Z</dcterms:modified>
  <cp:revision>2</cp:revision>
  <dc:subject/>
  <dc:title/>
</cp:coreProperties>
</file>