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ОСНОВСКОЕ СЕЛЬСКОЕ ПОСЕ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РИОЗЕРСКИЙ МУНИЦПАЛЬНЫ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05 февраля 2018 года № 195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1970</wp:posOffset>
                      </wp:positionV>
                      <wp:extent cx="2880360" cy="1351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108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Об утверждении отчета о реализации и оценке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за 2017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06.4pt;mso-wrap-distance-left:0pt;mso-wrap-distance-right:9pt;mso-wrap-distance-top:0pt;mso-wrap-distance-bottom:0pt;margin-top:4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 утверждении отчета о реализации и оценке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за 2017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соответствии со статей 179 Бюджетного кодекса Российской Федерации, с Положением о бюджетном процессе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ым Решением Совета депутатов от 07.10.2014г. № 3 (с изменениями и дополнениями</w:t>
      </w:r>
      <w:r>
        <w:rPr>
          <w:sz w:val="23"/>
          <w:szCs w:val="23"/>
        </w:rPr>
        <w:t>)</w:t>
      </w:r>
      <w:r>
        <w:rPr>
          <w:sz w:val="24"/>
          <w:szCs w:val="24"/>
        </w:rPr>
        <w:t xml:space="preserve">, Постановлением администрации от 03.03.2014г.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администрация муниципального образования Сосновское сельское поселение ПОСТАНОВЛЯЕТ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 реализации и оценке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за 2017 год, согласно приложения к настоящему постановлению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,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О Сосновское сельское поселение                                            </w:t>
        <w:tab/>
        <w:tab/>
        <w:tab/>
        <w:t xml:space="preserve">           С.М. Мини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1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1">
    <w:name w:val="Подзаголово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Rvts6">
    <w:name w:val="rvts6"/>
    <w:basedOn w:val="Style10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3:00Z</dcterms:created>
  <dc:creator>Sosn</dc:creator>
  <dc:description/>
  <cp:keywords/>
  <dc:language>en-US</dc:language>
  <cp:lastModifiedBy>Пользователь</cp:lastModifiedBy>
  <cp:lastPrinted>2018-02-05T11:39:00Z</cp:lastPrinted>
  <dcterms:modified xsi:type="dcterms:W3CDTF">2018-02-05T10:09:00Z</dcterms:modified>
  <cp:revision>260</cp:revision>
  <dc:subject/>
  <dc:title/>
</cp:coreProperties>
</file>