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47065" cy="7994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СОСН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ПРИОЗЕРСКИЙ МУНИЦ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0 декабря 2013 года № 584</w:t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tbl>
            <w:tblPr>
              <w:tblW w:w="4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</w:tblGrid>
            <w:tr>
              <w:trPr>
                <w:trHeight w:val="1920" w:hRule="atLeast"/>
              </w:trPr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«О внесении изменений в  постановление от 18.05.2012 года № 215 «Об утверждении долгосрочной целевой программы «Обеспечение пожарной безопасности на территории Сосновского сельского поселения на 2012-2014 годы»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В соответствии п. 19 Постановления администрации МО Сосновское сельское поселение от 29.12.2010 года № 446 «Об утверждении Положения о порядке принятия решений о разработке, формированию и реализации целевых программ МО Сосновское сельское поселение» администрация МО Сосновское сельское поселение ПОСТАНОВЛЯЕТ:</w:t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от 18 мая 2012 года № 215 «Об утверждении долгосрочной целевой программы «Обеспечение пожарной безопасности на территории Сосновского сельского поселения на 2012-2014 годы»  следующие изменения:</w:t>
      </w:r>
    </w:p>
    <w:p>
      <w:pPr>
        <w:pStyle w:val="ConsPlusNormal"/>
        <w:tabs>
          <w:tab w:val="clear" w:pos="708"/>
          <w:tab w:val="left" w:pos="0" w:leader="none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аспорт Программы раздел «Объемы и источники финансирования программы  (тыс. рублей) - 2013 г.» – 64,0 тыс. руб.; </w:t>
      </w:r>
    </w:p>
    <w:p>
      <w:pPr>
        <w:pStyle w:val="ConsPlusNormal"/>
        <w:tabs>
          <w:tab w:val="clear" w:pos="708"/>
          <w:tab w:val="left" w:pos="0" w:leader="none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 раздел «Мероприятия»</w:t>
      </w:r>
      <w:r>
        <w:rPr>
          <w:rFonts w:cs="Times New Roman" w:ascii="Times New Roman" w:hAnsi="Times New Roman"/>
          <w:sz w:val="22"/>
          <w:szCs w:val="22"/>
          <w:lang w:val="en-US"/>
        </w:rPr>
        <w:t>:</w:t>
      </w:r>
      <w:r>
        <w:rPr/>
        <w:t xml:space="preserve"> </w:t>
      </w:r>
    </w:p>
    <w:tbl>
      <w:tblPr>
        <w:tblW w:w="94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567"/>
        <w:gridCol w:w="851"/>
      </w:tblGrid>
      <w:tr>
        <w:trPr/>
        <w:tc>
          <w:tcPr>
            <w:tcW w:w="86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3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устройство и содержание источников противопожарного водоснабжения, подъездных путей к ним, установка табличек «противопожарный водоем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тановка оборудования для оповещения населения в случае возникновения пожа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ивопожарные мероприятия по муниципальным учреждения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ивопожарные мероприятия по зданию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ивопожарные мероприятия по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2. </w:t>
      </w:r>
      <w:r>
        <w:rPr/>
        <w:t>Считать утратившим силу Постановление от 12.09.2013г. № 446 «О внесении изменений в постановление от 18.05.2012г. №215 «Об утверждении долгосрочной целевой программы «Обеспечение пожарной безопасности на территории Сосновского сельского поселения на 2012-2014 годы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постановление подлежит опубликованию в средствах массовой информаци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троль над исполнением настоящего постановления оставляю за собой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О Сосновское сельское поселение                                                                                  А. Н. Сокла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ослано, 2-дело, 1-прокуратура  1- бухгалтер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440" w:right="746" w:gutter="0" w:header="0" w:top="28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36:00Z</dcterms:created>
  <dc:creator>Sosn</dc:creator>
  <dc:description/>
  <cp:keywords/>
  <dc:language>en-US</dc:language>
  <cp:lastModifiedBy>Sony</cp:lastModifiedBy>
  <cp:lastPrinted>2013-09-13T13:07:00Z</cp:lastPrinted>
  <dcterms:modified xsi:type="dcterms:W3CDTF">2013-12-10T18:57:00Z</dcterms:modified>
  <cp:revision>10</cp:revision>
  <dc:subject/>
  <dc:title/>
</cp:coreProperties>
</file>