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июня 2024 года № 36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назначении выборов депутатов Совета депутатов Усть-Лужского сельского поселения Кингисеппского муниципального района Ленинградской области пятого созыв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назначении выборов депутатов Совета депутатов Усть-Лужского сельского поселения Кингисеппского муниципального района Ленинградской области пятого созыва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ами 1, 3, 6, 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1, 2, 4, 5, 7-1 статьи 6 Областного Закона Ленинградской области от 15.03.2012 г. № 20-оз «О муниципальных выборах в Ленинградской области», статьей 12 Устава Усть-Лужского сельского поселения, в связи с истечением срока полномочий Совета депутатов Усть-Лужского сельского поселения четвертого созыва, в целях реализации прав граждан на участие в выборах депутатов Совета депутатов Усть-Лужского сельского поселения на территории Усть-Лужского сельского поселения, руководствуясь нормами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выборы депутатов Совета депутатов Усть-Лужского сельского поселения Кингисеппского муниципального района Ленинградской области пятого созыва на 08 сент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фициальному опубликованию в средствах массовой информации – газете «Восточный Берег» и размещению на официальном сайте в сети Интернет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пию настоящего решения направить в Избирательную комиссию Ленинградской области и территориальную избирательную комиссию Кингисеппского муниципального района в течение одних суток со дня официального опубликования (публикации) настоящего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30:00Z</dcterms:created>
  <dc:creator>Власенко</dc:creator>
  <dc:description/>
  <cp:keywords/>
  <dc:language>en-US</dc:language>
  <cp:lastModifiedBy>user</cp:lastModifiedBy>
  <cp:lastPrinted>2024-06-16T13:30:00Z</cp:lastPrinted>
  <dcterms:modified xsi:type="dcterms:W3CDTF">2024-06-18T07:16:00Z</dcterms:modified>
  <cp:revision>3</cp:revision>
  <dc:subject/>
  <dc:title/>
</cp:coreProperties>
</file>