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ИЗАВЕТИНСКОГО СЕЛЬСКОГО ПОСЕЛЕНИЯ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tbl>
      <w:tblPr>
        <w:tblW w:w="1091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1444"/>
      </w:tblGrid>
      <w:tr>
        <w:trPr>
          <w:trHeight w:val="935" w:hRule="atLeast"/>
        </w:trPr>
        <w:tc>
          <w:tcPr>
            <w:tcW w:w="9473" w:type="dxa"/>
            <w:tcBorders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567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» марта 2017 года                                                                                      № </w:t>
            </w:r>
            <w:r>
              <w:rPr>
                <w:b/>
                <w:sz w:val="24"/>
                <w:szCs w:val="24"/>
                <w:lang w:val="en-US"/>
              </w:rPr>
              <w:t>128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спользования открытого огня и разведения костров на землях  сельскохозяйственного назначения и землях запаса Елизавет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с пунктом 218 Правил противопожарного режима в Российской Федерации, утвержденных постановлением Правительства Российской Федерации от 25 апреля 2012 г. № 390 в целях повышения уровня противопожарной безопасности населенных пунктов на территории Елизаветинского сельского поселения администрация  муниципального образования Елизаветинского сельского поселения Гатчинского муниципального района Ленинградской области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4"/>
          <w:szCs w:val="24"/>
        </w:rPr>
        <w:t>1. Утвердить порядок использования открытого огня и разведения костров на землях Елизаветинского сельского поселения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публикования и подлежит размещению на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ведущего специалиста по благоустройству и безопасности администрации Елизавет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67" w:right="-1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67" w:right="-1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67" w:right="-1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Елизаветинского сельского поселения                                                   И.Л. Смык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С.В. Груничев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8 (81371) 57-208</w:t>
      </w:r>
    </w:p>
    <w:p>
      <w:pPr>
        <w:pStyle w:val="Normal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>Елизаветинского сельского поселения</w:t>
      </w:r>
    </w:p>
    <w:p>
      <w:pPr>
        <w:pStyle w:val="Normal"/>
        <w:ind w:left="-567" w:firstLine="567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1.03.2017   № 128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Normal"/>
        <w:shd w:fill="FFFFFF" w:val="clear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открытого огня и разведения костров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землях сельскохозяйственного назначения и землях запаса Елизаветин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использования открытого огня и разведения костров на землях Елизаветинского сельского поселения (далее Поселения) устанавливает обязательные требования пожарной безопасности к использованию открытого огня и разведению костров на землях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ьна противопожарной минерализованной полосой шириной не менее 0,4 метра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3. При использовании открытого огня в металлической ёмкости или ё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 В целях  своевременной локализации процесса горения емкость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я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7.  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.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8. 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9.   Использование открытого огня запрещается: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на торфяных почвах;</w:t>
      </w:r>
    </w:p>
    <w:p>
      <w:pPr>
        <w:pStyle w:val="ConsPlusNormal1"/>
        <w:ind w:left="-567" w:firstLine="567"/>
        <w:jc w:val="both"/>
        <w:rPr/>
      </w:pPr>
      <w:r>
        <w:rPr>
          <w:szCs w:val="24"/>
        </w:rPr>
        <w:t xml:space="preserve">-использовать противопожарные расстояния между зданиями,  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при установлении на соответствующей территории особого противопожарного режима;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под кронами деревьев хвойных пород;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в емкости, стенки которой имеют огненный сквозной прогар;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при скорости ветра, превышающей значение 10 метров в секунду.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оставлять место очага горения без присмотра до полного прекращения горения (тления);</w:t>
      </w:r>
    </w:p>
    <w:p>
      <w:pPr>
        <w:pStyle w:val="Consplusnormal"/>
        <w:spacing w:before="0" w:after="0"/>
        <w:ind w:left="-567" w:firstLine="567"/>
        <w:jc w:val="both"/>
        <w:rPr/>
      </w:pPr>
      <w:r>
        <w:rPr/>
        <w:t>-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/>
      </w:pPr>
      <w:r>
        <w:rPr/>
        <w:t>После использования открытого огня место очага горения должно быть засыпано  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1:00Z</dcterms:created>
  <dc:creator>User</dc:creator>
  <dc:description/>
  <cp:keywords/>
  <dc:language>en-US</dc:language>
  <cp:lastModifiedBy>use_vyr</cp:lastModifiedBy>
  <cp:lastPrinted>2017-03-22T10:08:00Z</cp:lastPrinted>
  <dcterms:modified xsi:type="dcterms:W3CDTF">2017-03-22T07:09:00Z</dcterms:modified>
  <cp:revision>18</cp:revision>
  <dc:subject/>
  <dc:title> </dc:title>
</cp:coreProperties>
</file>