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  <w:tab w:val="left" w:pos="5954" w:leader="none"/>
        </w:tabs>
        <w:ind w:left="120" w:hanging="0"/>
        <w:rPr>
          <w:b/>
          <w:b/>
          <w:szCs w:val="28"/>
        </w:rPr>
      </w:pPr>
      <w:r>
        <w:rPr>
          <w:szCs w:val="28"/>
          <w:lang w:val="ru-RU" w:eastAsia="en-US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58102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Гром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иозер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Ленинградской области</w:t>
      </w:r>
    </w:p>
    <w:p>
      <w:pPr>
        <w:pStyle w:val="Normal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125" w:firstLine="17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«</w:t>
      </w:r>
      <w:r>
        <w:rPr>
          <w:sz w:val="24"/>
          <w:szCs w:val="28"/>
          <w:lang w:val="ru-RU"/>
        </w:rPr>
        <w:t>25</w:t>
      </w:r>
      <w:r>
        <w:rPr>
          <w:sz w:val="24"/>
          <w:szCs w:val="28"/>
        </w:rPr>
        <w:t xml:space="preserve">» </w:t>
      </w:r>
      <w:r>
        <w:rPr>
          <w:sz w:val="24"/>
          <w:szCs w:val="28"/>
          <w:lang w:val="ru-RU"/>
        </w:rPr>
        <w:t>июля</w:t>
      </w:r>
      <w:r>
        <w:rPr>
          <w:sz w:val="24"/>
          <w:szCs w:val="28"/>
        </w:rPr>
        <w:t xml:space="preserve"> 202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года                     </w:t>
      </w:r>
      <w:r>
        <w:rPr>
          <w:sz w:val="24"/>
          <w:szCs w:val="28"/>
          <w:lang w:val="ru-RU"/>
        </w:rPr>
        <w:t xml:space="preserve">    </w:t>
      </w:r>
      <w:r>
        <w:rPr>
          <w:sz w:val="24"/>
          <w:szCs w:val="28"/>
        </w:rPr>
        <w:t xml:space="preserve">              № 2</w:t>
      </w:r>
      <w:r>
        <w:rPr>
          <w:sz w:val="24"/>
          <w:szCs w:val="28"/>
          <w:lang w:val="ru-RU"/>
        </w:rPr>
        <w:t>94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мерах по соблюдению особого противопожарного режима на территории Громовского сельского поселения»</w:t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5" w:right="4517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1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19,30 Федерального закона от 21.12.1994 № 69-ФЗ «О пожарной безопасности», ст. 63 Федерального закона от 22.07.2008 № 123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 15 Областного закона Ленинградской области от 25.12.2006 № 169 «О пожарной безопасности Ленинградской области», постановления Правительства Ленинградской области от 05 июля 2024 года № 461 «Об установлении особого противопожарного режима на территории Ленинградской области», руководствуясь Уставом Громовского сельского поселения Приозерского муниципального района Ленинградской области, администрация Громовского  сельского поселения</w:t>
      </w:r>
      <w:r>
        <w:rPr>
          <w:b/>
          <w:sz w:val="24"/>
          <w:szCs w:val="24"/>
          <w:lang w:val="ru-RU"/>
        </w:rPr>
        <w:t xml:space="preserve"> ПОСТАНОВЛЯЕТ:</w:t>
      </w:r>
    </w:p>
    <w:p>
      <w:pPr>
        <w:pStyle w:val="Normal"/>
        <w:spacing w:lineRule="auto" w:line="252" w:before="0" w:after="0"/>
        <w:ind w:lef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 период действия особого противопожарного режима на территории Ленинградской област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Установить запрет на посещение гражданами лесов и въезд в них транспортных средств (за исключением граждан, осуществляющих использование лесов в установленном законом порядке);</w:t>
      </w:r>
    </w:p>
    <w:p>
      <w:pPr>
        <w:pStyle w:val="Normal"/>
        <w:spacing w:before="0" w:after="38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становить запрет на разведение костров в лесах, сжигание травы, мусора проведение пожароопасных работ (сварочные, варка битума и др.); на территории Громовского сельского поселения 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З. Установить запрет на использование сооружений для приготовления блюд на открытом огне и угла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руководителям предприятий, организаций и учреждений, крестьянских фермерских хозяйств, правлению садоводческих, огороднических и дачных некоммерческих объединений, находящихся в непосредственной близости к лесам и торфяникам усилить меры пожарной безопасности. Проверить и привести в состояние готовности имеющиеся средства пожаротушения, водовозную и землеройную технику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Рекомендовать руководителям предприятий, организаций, и учреждений, сельскохозяйственных предприятий, крестьянских фермерских хозяйств, правлению садоводческих, огороднических и дачных некоммерческих объединений условиях устойчивой сухой, жаркой и ветреной погоды или при получении штормового предупреждения в сельских населенных пунктах,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сельскохозяйственных предприятий рекомендовать создать минерализованные полосы вокруг населенных пунктов, провести опашку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икам индивидуальных жилых домов рекомендовать принять меры по установлению у каждого жилого строения емкости (бочки) с водой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остам населенных пунктов Громовского сельского поселения:</w:t>
      </w:r>
    </w:p>
    <w:p>
      <w:pPr>
        <w:pStyle w:val="Normal"/>
        <w:ind w:left="142" w:firstLine="678"/>
        <w:rPr/>
      </w:pPr>
      <w:r>
        <w:rPr>
          <w:sz w:val="24"/>
          <w:szCs w:val="24"/>
          <w:lang w:val="ru-RU"/>
        </w:rPr>
        <w:t>6.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еспечить в населенных пунктах пропаганду о необходимости соблюдения особого противопожарного режима;</w:t>
      </w:r>
    </w:p>
    <w:p>
      <w:pPr>
        <w:pStyle w:val="Normal"/>
        <w:ind w:left="142" w:firstLine="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вести информацию до администрации Громовского сельского поселения о несанкционированных отжигах сухой травы или поджогах для принятия соответствующих мер.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 случае осложнения пожарной обстановки организовать круглосуточное дежурство должностных лиц администрации в целях быстрого реагирования на пожары и чрезвычайные ситуации;</w:t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случае возникновения чрезвычайных ситуаций на объектах жизнеобеспечения, возникновении лесных (торфяных) пожаров на территории Громовского сельского поселения гражданам незамедлительно сообщать на единый номер вызова служб экстренного реагирования 112 или в Единую дежурную диспетчерскую службу Приозерского муниципального района (телефон (8813-79) 3-77-87), а также в администрацию Громовского сельского поселения (телефон (8-813-79) 99-443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Контроль за выполнением данного постановления оставляю за собой.</w:t>
      </w:r>
    </w:p>
    <w:p>
      <w:pPr>
        <w:pStyle w:val="Normal"/>
        <w:spacing w:before="0" w:after="992"/>
        <w:ind w:left="43" w:right="8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ановление вступает в силу после официального опубликования в и подлежит размещению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center" w:pos="7385" w:leader="none"/>
        </w:tabs>
        <w:spacing w:before="0" w:after="194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  <w:tab/>
        <w:t>А.П. Кутузов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Исп. Сайфулина Н.Р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  <w:sz w:val="16"/>
          <w:szCs w:val="16"/>
          <w:lang w:val="ru-RU"/>
        </w:rPr>
        <w:t>т.8(81379)99-470</w:t>
      </w:r>
    </w:p>
    <w:sectPr>
      <w:type w:val="nextPage"/>
      <w:pgSz w:w="11906" w:h="16838"/>
      <w:pgMar w:left="1551" w:right="1099" w:gutter="0" w:header="0" w:top="619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2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3"/>
      <w:ind w:left="12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4:00Z</dcterms:created>
  <dc:creator>word</dc:creator>
  <dc:description/>
  <cp:keywords/>
  <dc:language>en-US</dc:language>
  <cp:lastModifiedBy>ТРИАЛ ПРИОЗЕРСК</cp:lastModifiedBy>
  <cp:lastPrinted>2024-08-01T16:53:00Z</cp:lastPrinted>
  <dcterms:modified xsi:type="dcterms:W3CDTF">2024-08-01T13:54:00Z</dcterms:modified>
  <cp:revision>2</cp:revision>
  <dc:subject/>
  <dc:title/>
</cp:coreProperties>
</file>