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266" w:after="0"/>
        <w:ind w:right="4752" w:hanging="0"/>
        <w:rPr>
          <w:color w:val="323232"/>
          <w:spacing w:val="-3"/>
          <w:w w:val="109"/>
          <w:sz w:val="26"/>
          <w:szCs w:val="26"/>
        </w:rPr>
      </w:pPr>
      <w:r>
        <w:rPr>
          <w:color w:val="323232"/>
          <w:spacing w:val="-3"/>
          <w:w w:val="109"/>
          <w:sz w:val="26"/>
          <w:szCs w:val="26"/>
        </w:rPr>
      </w:r>
    </w:p>
    <w:p>
      <w:pPr>
        <w:pStyle w:val="Normal"/>
        <w:rPr>
          <w:color w:val="323232"/>
          <w:spacing w:val="-3"/>
          <w:w w:val="109"/>
          <w:sz w:val="26"/>
          <w:szCs w:val="26"/>
        </w:rPr>
      </w:pPr>
      <w:r>
        <w:rPr>
          <w:color w:val="323232"/>
          <w:spacing w:val="-3"/>
          <w:w w:val="109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130810</wp:posOffset>
                </wp:positionV>
                <wp:extent cx="55753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95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7" r="-6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48pt;mso-wrap-distance-left:7.05pt;mso-wrap-distance-right:7.05pt;mso-wrap-distance-top:0pt;mso-wrap-distance-bottom:0pt;margin-top:-10.3pt;mso-position-vertical-relative:text;margin-left:2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895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7" r="-6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«15»  марта  2017 г.</w:t>
        <w:tab/>
        <w:t xml:space="preserve">    </w:t>
        <w:tab/>
        <w:t xml:space="preserve">       № 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</w:t>
            </w:r>
            <w:r>
              <w:rPr>
                <w:color w:val="000000"/>
                <w:sz w:val="24"/>
                <w:szCs w:val="24"/>
              </w:rPr>
              <w:t xml:space="preserve"> мероприятия муниципальной долгосрочной целев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7-2019 гг.»</w:t>
            </w:r>
          </w:p>
        </w:tc>
      </w:tr>
      <w:tr>
        <w:trPr>
          <w:trHeight w:val="16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 статьей 25 Положения о бюджетном процессе в муниципальном образовании Громовское  сельское поселение муниципального образования Приозерский  муниципальный район Ленинградской области, утвержденного решением Совета депутатов Громовское  сельское поселение  от 06 декабря 2012 г № 118,    администрация муниципального образования Громовское  сельское поселение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szCs w:val="24"/>
        </w:rPr>
        <w:t>ПОСТАНОВЛЯ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1. Внести изменения в мероприятия  муниципальной  программы </w:t>
      </w:r>
      <w:r>
        <w:rPr>
          <w:color w:val="000000"/>
          <w:sz w:val="24"/>
          <w:szCs w:val="24"/>
        </w:rPr>
        <w:t xml:space="preserve"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7-2019гг.»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pacing w:val="4"/>
          <w:sz w:val="24"/>
          <w:szCs w:val="24"/>
        </w:rPr>
        <w:t>Финансирование мероприятий целевой муниципальной программы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3. Настоящее постановление подлежит официальному опубликова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4. Контроль за исполнением настоящего постановления  возложить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</w:t>
        <w:tab/>
        <w:t xml:space="preserve">                </w:t>
        <w:tab/>
        <w:t xml:space="preserve">                     А.П.Кутузов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. Михеев А.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зослано: дело-3, прокуратура-1, Ленинформбюро-1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ромовское сельское поселение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.11.2016г. № 504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униципальной целевой программы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4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7-2019гг.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7-2019 гг.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ание для  разработ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- Устав муниципального образования Громовское  сельское поселение муниципального образования Приозерский  муниципальный район Ленинградской области;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Громовское  сельское 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Громовское  сельское 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ификация муниципального образовани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и водоотведение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4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населения природным газ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беспечение населения муниципального образования чистой водой отвечающей требованиям СНи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я качественными бытовыми услугами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7-2019 гг.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ы составляет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252966,2 </w:t>
            </w:r>
            <w:r>
              <w:rPr>
                <w:color w:val="000000"/>
                <w:sz w:val="28"/>
                <w:szCs w:val="28"/>
              </w:rPr>
              <w:t>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2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бюджета Правительства   области   -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7257,5 тыс. руб.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бюджета муниципального образования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299,519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ind w:firstLine="2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бюджета Правительства   области   -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45500,00 тыс. руб.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бюджета муниципального образования – 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3030,00 тыс. руб.</w:t>
            </w:r>
          </w:p>
          <w:p>
            <w:pPr>
              <w:pStyle w:val="Normal"/>
              <w:ind w:firstLine="2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бюджета Правительства   области   -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54000,00 тыс. руб.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бюджета муниципального образования –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0,00 тыс. руб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 окончанию реализации Программы планируе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Разработать проектно-сметную документацию и закончить строительство новых канализационных очистных сооруж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еспечить качественными бытовыми услуг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завершить строительные работы по газоснабжению населенного пункта станция Гром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Обеспечить Жилищно-коммунальное хозяйство бесперебойной работой в зимний период.  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ить выполнение мероприятий по модернизации систем водоснабжения и водоотве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ить  бесперебойное водоснабжение высокого качества в достаточном количеств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еспечение экологической безопасности и комфортности проживания граждан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-устранение причин возникновения аварийных ситуаций, угрожающих жизнедеятельности человека,  </w:t>
            </w:r>
          </w:p>
          <w:p>
            <w:pPr>
              <w:pStyle w:val="Style23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уровня потерь питьевой в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 потребляющего питьевую воду надлежащего ка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пенсировать часть затрат при оказании услуг по тарифам  не обеспечивающим возмещение затрат 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й исполнитель и соисполнители 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 муниципального образования Громовское   сельское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контроля за  исполнением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отчетов о ходе реализации программных мероприятий главе администрации Громовское  сельское поселение, ежеквартально до 15 числа месяца, следующего за отчетным кварталом, и по итогам года до 01 февраля года, следующего за отчетным периодом. 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глава администрации Кутузова А.П.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color w:val="000000"/>
          <w:sz w:val="24"/>
          <w:szCs w:val="24"/>
        </w:rPr>
        <w:t>1.  Характеристика пробле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Одним из приоритетов жилищной политики Громовское 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В настоящее время, в целом, деятельность коммунального комплекса Громовское  сельское поселение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сокий уровень износа объектов коммунальной инфраструктуры и их технологическая отсталость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Реконструкция и модернизация объектов коммунальной инфраструктуры Громовское  сельское поселение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ть рациональное использование природ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лучшить экологическое состояние территории Громовское  сельское поселени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Программы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чь средства  бюджета Ленинградской области,  бюджета Громовское  сельское поселение для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29"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Целью Программы является: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е рационального использования природных ресурсов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</w:rPr>
        <w:t>-  улучшение экологического состояния территории Громовское 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- 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нижение удельных издержек при оказании жилищно-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эффективности   поставки коммуна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ю Программы предполагается осуществить в 2017-2019 г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ограмма реализуется за счет средств бюджета Ленинградской области и муниципального образования Громовское 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жидаемые результаты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ит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обеспечить выполнение мероприятий по модернизации систем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обеспечить  бесперебойное водоснабжение высокого качества в достаточном количе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экологической безопасности и комфортности проживания граждан.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ранение причин возникновения аварийных ситуаций, угрожающих жизнедеятельности человека,  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уровня потерь питьевой воды;</w:t>
      </w:r>
    </w:p>
    <w:p>
      <w:pPr>
        <w:pStyle w:val="2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доли населения потребляющего питьевую воду надлежащего качеств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роцента износа инженерных сетей до допустимо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нормативов потребления энергоресурс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атрат материальных ресурсов и трудозатрат на производство коммунальных услу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ценка эффективност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4"/>
          <w:szCs w:val="24"/>
        </w:rPr>
        <w:t>Оценка социально-экономической и экологической эффективности 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водоотведения и очистки сточных вод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4"/>
          <w:szCs w:val="24"/>
        </w:rPr>
        <w:t>В результате реализации 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ф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= 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п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</w:rPr>
        <w:t xml:space="preserve">где  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  - результативность достижения характеризующая ход реализации                 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ф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– фактическое значение показателя программы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Пп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 – плановые значения показателя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S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= --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</w:rPr>
        <w:t xml:space="preserve">где    </w:t>
      </w: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 - интегральная оценка эффективност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          -  количество показателей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S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- индекс результатив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= ----х 1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 xml:space="preserve">           - уровень финансирования программы в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</w:rPr>
        <w:t>где     Э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        - эффективность программы в 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- интегральная оценка эффективност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 xml:space="preserve">           - уровень финансирования программы в год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объектов по  целевой программе </w:t>
      </w:r>
      <w:r>
        <w:rPr>
          <w:b/>
          <w:color w:val="000000"/>
          <w:sz w:val="28"/>
          <w:szCs w:val="28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7-2019 гг.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2" w:type="dxa"/>
        <w:jc w:val="left"/>
        <w:tblInd w:w="-56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4"/>
        <w:gridCol w:w="2800"/>
        <w:gridCol w:w="1323"/>
        <w:gridCol w:w="95"/>
        <w:gridCol w:w="1228"/>
        <w:gridCol w:w="49"/>
        <w:gridCol w:w="1276"/>
        <w:gridCol w:w="1276"/>
        <w:gridCol w:w="188"/>
        <w:gridCol w:w="1078"/>
        <w:gridCol w:w="94"/>
        <w:gridCol w:w="1182"/>
        <w:gridCol w:w="1417"/>
        <w:gridCol w:w="1276"/>
        <w:gridCol w:w="1276"/>
      </w:tblGrid>
      <w:tr>
        <w:trPr>
          <w:trHeight w:val="355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       мероприятий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траты на </w:t>
            </w:r>
            <w:r>
              <w:rPr>
                <w:b/>
                <w:sz w:val="28"/>
                <w:szCs w:val="28"/>
              </w:rPr>
              <w:t xml:space="preserve">2017 </w:t>
            </w:r>
            <w:r>
              <w:rPr>
                <w:sz w:val="28"/>
                <w:szCs w:val="28"/>
              </w:rPr>
              <w:t xml:space="preserve">год  </w:t>
            </w:r>
          </w:p>
        </w:tc>
        <w:tc>
          <w:tcPr>
            <w:tcW w:w="3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траты на </w:t>
            </w:r>
            <w:r>
              <w:rPr>
                <w:b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 xml:space="preserve">год  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траты на </w:t>
            </w:r>
            <w:r>
              <w:rPr>
                <w:b/>
                <w:sz w:val="28"/>
                <w:szCs w:val="28"/>
              </w:rPr>
              <w:t xml:space="preserve">2019 </w:t>
            </w:r>
            <w:r>
              <w:rPr>
                <w:sz w:val="28"/>
                <w:szCs w:val="28"/>
              </w:rPr>
              <w:t xml:space="preserve">год  </w:t>
            </w:r>
          </w:p>
        </w:tc>
      </w:tr>
      <w:tr>
        <w:trPr>
          <w:trHeight w:val="480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источники, тыс.руб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бласти, 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, 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источники тыс.руб.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бласти, тыс. руб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, тыс. 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источники тыс.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бласти, 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, тыс. руб.</w:t>
            </w:r>
          </w:p>
        </w:tc>
      </w:tr>
      <w:tr>
        <w:trPr>
          <w:trHeight w:val="130" w:hRule="atLeast"/>
        </w:trPr>
        <w:tc>
          <w:tcPr>
            <w:tcW w:w="153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b/>
                <w:i/>
                <w:sz w:val="28"/>
                <w:szCs w:val="28"/>
              </w:rPr>
              <w:t>МО Громовское  СП</w:t>
            </w:r>
          </w:p>
        </w:tc>
      </w:tr>
      <w:tr>
        <w:trPr>
          <w:trHeight w:val="121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мена выработавших свой технологический ресурс двух котлов ст.№6, №7 в отельной пос.ст. Громово             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9,017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9,948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Замена аккумуляторного бака в котельной в п. Громов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811,426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53,232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Замена аккумуляторного бака в котельной в п.станция Громов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690,936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46,891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53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371,45</w:t>
            </w:r>
          </w:p>
        </w:tc>
        <w:tc>
          <w:tcPr>
            <w:tcW w:w="3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,00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,00</w:t>
            </w:r>
          </w:p>
        </w:tc>
      </w:tr>
      <w:tr>
        <w:trPr>
          <w:trHeight w:val="132" w:hRule="atLeast"/>
        </w:trPr>
        <w:tc>
          <w:tcPr>
            <w:tcW w:w="153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одоснабжение и водоотведение муниципального образования </w:t>
            </w:r>
            <w:r>
              <w:rPr>
                <w:b/>
                <w:i/>
                <w:sz w:val="28"/>
                <w:szCs w:val="28"/>
              </w:rPr>
              <w:t>МО Громовское  СП</w:t>
            </w:r>
          </w:p>
        </w:tc>
      </w:tr>
      <w:tr>
        <w:trPr>
          <w:trHeight w:val="54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хемы ВиВ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54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кважины №36973 пос. Громов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4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на участка сети ХВС от колодца №13 до дома №4, от школы до бани, ввод в школу и дом культуры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канализационных очистных сооружений в пос. Громово в т.ч. ПИР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но-изыскательские работы по объекту: КОС пос. ст.Громов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но-монтажные работы КОС пос.Громов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4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но-монтажные работы КОС пос. ст.Громов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23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816,86</w:t>
            </w:r>
          </w:p>
        </w:tc>
        <w:tc>
          <w:tcPr>
            <w:tcW w:w="3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065,00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2070,00</w:t>
            </w:r>
          </w:p>
        </w:tc>
      </w:tr>
      <w:tr>
        <w:trPr>
          <w:trHeight w:val="323" w:hRule="atLeast"/>
        </w:trPr>
        <w:tc>
          <w:tcPr>
            <w:tcW w:w="153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3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Газификация муниципального образования </w:t>
            </w:r>
            <w:r>
              <w:rPr>
                <w:b/>
                <w:i/>
                <w:sz w:val="28"/>
                <w:szCs w:val="28"/>
              </w:rPr>
              <w:t>МО Громовское  СП</w:t>
            </w:r>
          </w:p>
        </w:tc>
      </w:tr>
      <w:tr>
        <w:trPr>
          <w:trHeight w:val="323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нкурсной документации по объекту«Распределительный газопровод в поселке ст. Громово»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«Распределительный газопровод в поселке ст. Громово»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6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вторского надзор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9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и технического надзор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220,04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3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4. 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</w:t>
            </w:r>
            <w:r>
              <w:rPr>
                <w:b/>
                <w:i/>
                <w:sz w:val="28"/>
                <w:szCs w:val="28"/>
              </w:rPr>
              <w:t>МО Громовское  СП</w:t>
            </w:r>
          </w:p>
        </w:tc>
      </w:tr>
      <w:tr>
        <w:trPr>
          <w:trHeight w:val="4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/>
            </w:pPr>
            <w:r>
              <w:rPr>
                <w:sz w:val="28"/>
                <w:szCs w:val="28"/>
              </w:rPr>
              <w:t xml:space="preserve"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7,8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80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487,836</w:t>
            </w:r>
          </w:p>
        </w:tc>
        <w:tc>
          <w:tcPr>
            <w:tcW w:w="3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>400,00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,00</w:t>
            </w:r>
          </w:p>
        </w:tc>
      </w:tr>
      <w:tr>
        <w:trPr>
          <w:trHeight w:val="32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на  год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8315,726</w:t>
            </w:r>
          </w:p>
        </w:tc>
        <w:tc>
          <w:tcPr>
            <w:tcW w:w="3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8530,00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2540,00</w:t>
            </w:r>
          </w:p>
        </w:tc>
      </w:tr>
      <w:tr>
        <w:trPr>
          <w:trHeight w:val="32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рограмме</w:t>
            </w:r>
          </w:p>
        </w:tc>
        <w:tc>
          <w:tcPr>
            <w:tcW w:w="117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52966,2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42" w:top="765" w:footer="2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Цитата"/>
    <w:basedOn w:val="Normal"/>
    <w:qFormat/>
    <w:pPr>
      <w:shd w:fill="FFFFFF" w:val="clear"/>
      <w:suppressAutoHyphens w:val="false"/>
      <w:autoSpaceDE w:val="true"/>
      <w:spacing w:lineRule="auto" w:line="360"/>
      <w:ind w:left="-284" w:right="29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4:00Z</dcterms:created>
  <dc:creator>Gromovo</dc:creator>
  <dc:description/>
  <cp:keywords/>
  <dc:language>en-US</dc:language>
  <cp:lastModifiedBy>Пользователь Windows</cp:lastModifiedBy>
  <cp:lastPrinted>2017-03-27T17:00:00Z</cp:lastPrinted>
  <dcterms:modified xsi:type="dcterms:W3CDTF">2017-03-27T14:01:00Z</dcterms:modified>
  <cp:revision>20</cp:revision>
  <dc:subject/>
  <dc:title/>
</cp:coreProperties>
</file>