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4 года                                                                          № 21</w:t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контрольно-счетному органу Приозерского муниципального района Ленинградской области  полномочий контрольно-счетного органа  Севастьян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уществлению внешнего муниципального финансового контроля 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 статьи  3  Федерального закона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Совет депутатов  Севастьяновского сельского поселения Приозерского муниципального района Ленинградской области  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контрольно-счетному органу Приозерского муниципального района Ленинградской области полномочия контрольно-счетного органа Севастьяновского сельского поселения  по осуществлению внешнего муниципального финансового  контроля на 2025 год.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                                    В.И. Шевц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нухина О.С.  93-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 3, СМИ-1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Админ</dc:creator>
  <dc:description/>
  <cp:keywords/>
  <dc:language>en-US</dc:language>
  <cp:lastModifiedBy>User</cp:lastModifiedBy>
  <cp:lastPrinted>2024-12-18T13:25:00Z</cp:lastPrinted>
  <dcterms:modified xsi:type="dcterms:W3CDTF">2024-12-18T10:25:00Z</dcterms:modified>
  <cp:revision>4</cp:revision>
  <dc:subject/>
  <dc:title/>
</cp:coreProperties>
</file>