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-142" w:firstLine="567"/>
        <w:jc w:val="both"/>
        <w:rPr>
          <w:rStyle w:val="Emphasis"/>
          <w:bCs/>
          <w:i w:val="false"/>
          <w:i w:val="false"/>
          <w:szCs w:val="20"/>
        </w:rPr>
      </w:pPr>
      <w:r>
        <w:rPr>
          <w:rStyle w:val="Emphasis"/>
          <w:bCs/>
          <w:i w:val="false"/>
          <w:szCs w:val="20"/>
        </w:rPr>
        <w:t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03 октября 2024 года № 940 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: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1043:304, местоположение: Российская Федерация, Ленинградская область, Волховский муниципальный район, г. Сясьстрой, ул. Заречная, земельный участок № 14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  <w:t>15.11.2024 (пт.) в 10 час. 00 мин. по московскому времени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  <w:t>Адрес электронной площадки в сети «Интернет»:</w:t>
      </w:r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14.10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12.11.2024 (вт.) в 17 час. 00 мин. по московскому времени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13.11.2024 (ср.) в 10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1:00Z</dcterms:created>
  <dc:creator>Забелин С.И.</dc:creator>
  <dc:description/>
  <cp:keywords/>
  <dc:language>en-US</dc:language>
  <cp:lastModifiedBy>PK</cp:lastModifiedBy>
  <cp:lastPrinted>2022-05-31T11:31:00Z</cp:lastPrinted>
  <dcterms:modified xsi:type="dcterms:W3CDTF">2024-10-07T05:35:00Z</dcterms:modified>
  <cp:revision>46</cp:revision>
  <dc:subject/>
  <dc:title>Извещение</dc:title>
</cp:coreProperties>
</file>