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2   сентября 2016 года             №  108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№ 107 от 19.09.2016 г. «О проведении пробного протапливания на территории муниципального образования Мельник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завершением работ по подготовке объектов жилищно-коммунального хозяйства к отопительному сезону 2016-2017 годов и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понижением температуры наружного воздуха внести изменения в распоряжение № 107 от 19.09.2016 г. «О проведении пробного протапливания на территории муниципального образования Мельниковское сельское поселение»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1. слова «с 28 сентября по 30 сентября 2016 г.» заменить на «с 23 сентября по 25 сентября 2016 г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2. слова «28 сентября 2016 г.» заменить на « 23 сентября 2016 г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. 3. слова «с 29 по 30 сентября 2016 г.» заменить на «с 24 по 25 сентября 2016 г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муниципального образования и опубликовать на сайте «Леноблинфор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заместителя главы администрации  муниципального образования Мельниковское сельское поселение Николаева С.Д.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М. Скороде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Николаев С.Д.. 91-19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зослано: дело-2; прокуратура-1; АО «Газпром теплоэнерго»-1; ЗАО «ТВЭЛОблСервис» - 1; детский сад-1; школа-1; больница-1; Леноблинформ-1; ОКХ -1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0:00Z</dcterms:created>
  <dc:creator>SamLab.ws</dc:creator>
  <dc:description/>
  <cp:keywords/>
  <dc:language>en-US</dc:language>
  <cp:lastModifiedBy>Сергей</cp:lastModifiedBy>
  <cp:lastPrinted>2016-09-22T11:47:00Z</cp:lastPrinted>
  <dcterms:modified xsi:type="dcterms:W3CDTF">2016-09-22T08:50:00Z</dcterms:modified>
  <cp:revision>2</cp:revision>
  <dc:subject/>
  <dc:title/>
</cp:coreProperties>
</file>