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9 марта  2015 года    №  29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и дополнений в Решение от 15 декабря 2014 года № 15 «О бюджете муниципального образования Мельниковское сельское поселение муниципального образования  Приозерский муниципальный район Ленинградской области на 2015 год»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/>
      </w:pPr>
      <w:r>
        <w:rPr>
          <w:szCs w:val="28"/>
        </w:rPr>
        <w:t>1. Внести изменения и дополнения в основные характеристик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на 2014 год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в п. 1 статьи 1 число   «24 218,8»  заменить числом «49 014,8» по доходам, число «25 979,17» заменить числом «50 876,05» по расходам, число «1 760,37» заменить числом «1 861,25» дефицит бюджета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2. Утвердить источники внутреннего финансирования дефицита бюджета муниципального финансирования Мельниковское сельское поселение муниципального образования Приозерский муниципальный район Ленинградской области на 2015 год согласно приложению 1 в новой редакции.</w:t>
      </w:r>
    </w:p>
    <w:p>
      <w:pPr>
        <w:pStyle w:val="Heading"/>
        <w:ind w:firstLine="567"/>
        <w:jc w:val="both"/>
        <w:rPr/>
      </w:pPr>
      <w:r>
        <w:rPr>
          <w:szCs w:val="28"/>
        </w:rPr>
        <w:t>3. Утвердить в пределах общего объема до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поступление доходов на 2015 год согласно приложению 2 в новой редакции.</w:t>
      </w:r>
    </w:p>
    <w:p>
      <w:pPr>
        <w:pStyle w:val="Heading"/>
        <w:jc w:val="both"/>
        <w:rPr>
          <w:szCs w:val="28"/>
        </w:rPr>
      </w:pPr>
      <w:r>
        <w:rPr/>
        <w:t xml:space="preserve">        </w:t>
      </w:r>
      <w:r>
        <w:rPr/>
        <w:t>4.</w:t>
      </w:r>
      <w:r>
        <w:rPr>
          <w:szCs w:val="28"/>
        </w:rPr>
        <w:t xml:space="preserve"> Утвердить в пределах общего объема расходов: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1) распределение бюджетных ассигнований по целевым статьям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(муниципальным программам и непрограммным направлениям деятельности) группам и подгруппам видов расходов классификации расходов бюджета, а также по разделам и подразделам классификации расходов бюджета на 2015 год – согласно приложению 3 в новой редакции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2)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и подгруппам видов расходов  классификации расходов бюджета на 2015 год – согласно приложению 4 в новой редакции. 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п. 2 статьи 2  - исключить; 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в п. 3 статьи 2 число «1143,4»  заменить числом «29 409,9» по безвозмездным поступлениям из бюджетов других уровней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в ст.4 п.5 2) а) внести изменения в распределение ассигнований в целях реализации муниципальной программы «Обеспечение качественным жильем граждан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 на 2014-2016 год», подпрограммы «Капитальный ремонт многоквартирных домов на территории муниципального образования Мельниковское сельское поселение» по предоставлению субсидий юридическим лицам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в ст. 4 добавить п. 7 – 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«утвердить в пределах общего объема расходов, установленного статьей 1 настоящего решения объем бюджетных ассигнований дорожного фонда на 2015 год в общей сумме 4 599,4 тысяч рублей, согласно приложению 3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в ст. 5 п.1 внести изменения в распределение ассигнований по обеспечению деятельности органов местного самоуправления муниципального образования Мельниковское сельское поселение на 2015 год, согласно приложению 3.</w:t>
      </w:r>
    </w:p>
    <w:p>
      <w:pPr>
        <w:pStyle w:val="Heading"/>
        <w:ind w:firstLine="567"/>
        <w:jc w:val="both"/>
        <w:rPr/>
      </w:pPr>
      <w:r>
        <w:rPr>
          <w:szCs w:val="28"/>
        </w:rPr>
        <w:t>4. Утвердить ведомственную структуру рас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– согласно приложению 5 в новой редакции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5. Утвердить перечень главных администраторов (администраторов) до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согласно приложению 6 в новой редакци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Настоящее решение вступает в силу с момента его официального опубликован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7. </w:t>
      </w:r>
      <w:r>
        <w:rPr/>
        <w:t>Настоящее решение подлежит</w:t>
      </w:r>
      <w:r>
        <w:rPr>
          <w:szCs w:val="28"/>
        </w:rPr>
        <w:t xml:space="preserve"> опубликованию в средствах массовой информации размещению на официальном сайте администрации муниципального образования Мельниковское сельское поселение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Глава муниципального                                                             А.М. Скородел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бразования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 приложениями к Решению Совета депутатов № 29 от 19.03.2015г. можно ознакомиться на официальном сайте муниципального образования  Мельниковское сельское поселение -  http://melnikovo.org.ru/info/economica/budget/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лесникова Т.В.(881379)91-343</w:t>
      </w:r>
    </w:p>
    <w:p>
      <w:pPr>
        <w:pStyle w:val="Heading"/>
        <w:jc w:val="left"/>
        <w:rPr/>
      </w:pPr>
      <w:r>
        <w:rPr>
          <w:sz w:val="20"/>
        </w:rPr>
        <w:t>Разослано: дело-2, Ком. финансов-1, Прокуратура-1,КСО-1,Официальное печатное издание-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b/>
      <w:color w:val="00800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1:00Z</dcterms:created>
  <dc:creator>Абрамова</dc:creator>
  <dc:description/>
  <cp:keywords/>
  <dc:language>en-US</dc:language>
  <cp:lastModifiedBy>User</cp:lastModifiedBy>
  <cp:lastPrinted>2015-03-20T08:51:00Z</cp:lastPrinted>
  <dcterms:modified xsi:type="dcterms:W3CDTF">2015-03-27T07:06:00Z</dcterms:modified>
  <cp:revision>30</cp:revision>
  <dc:subject/>
  <dc:title>СОВЕТ ДЕПУТАТОВ</dc:title>
</cp:coreProperties>
</file>