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4" w:leader="none"/>
          <w:tab w:val="center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асноозерное сельское посел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12 мая 2020  года                              №  10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23"/>
          <w:szCs w:val="23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Установление публичного сервитута в отношении земельного участка и (или) земель, находящихся в собственности МО Красноозерное сельское поселение для их использования в целях, предусмотренных статьей 39.37 Земельного кодекса Российской Федерац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смотрев представление Приозерского городского прокурора Ленинградской области от 14.04.2019 № 7-56-2020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 Федеральным законом от 27.07.2010 года № 210-ФЗ «Об организации предоставления государственных и муниципальных услуг», постановления Кабинета Министров от  29 апреля 2011 года №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приведения в соответствие с действующим законодательством административных регламентов  предоставления муниципальных услуг, Администрация МО Красноозерное сельское поселение МО Приозерский муниципальный район Ленинградск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«Установление публичного сервитута в отношении земельного участка и (или) земель, находящихся в собственности МО Красноозерное сельское поселение для их использования в целях, предусмотренных статьей 39.37 Земельного кодекса Российской Федерации»  согласно прило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 подлежит официальному опубликованию в сетевом издании «Леноблинформ» и размещено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: www.krasnoozernoe.ru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А.Н.Раде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bookmarkStart w:id="0" w:name="sub_1000"/>
      <w:bookmarkEnd w:id="0"/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текстом  регламента  можно ознакомиться на сайте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krasnoozerno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8:00Z</dcterms:created>
  <dc:creator>VAIO</dc:creator>
  <dc:description/>
  <dc:language>en-US</dc:language>
  <cp:lastModifiedBy>user</cp:lastModifiedBy>
  <cp:lastPrinted>2020-04-27T16:46:00Z</cp:lastPrinted>
  <dcterms:modified xsi:type="dcterms:W3CDTF">2020-05-12T12:28:00Z</dcterms:modified>
  <cp:revision>2</cp:revision>
  <dc:subject/>
  <dc:title/>
</cp:coreProperties>
</file>