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ВЕ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июня 2016 г.                                                                                                                  №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лючении инвестиционного договора с ООО «СК Северо-Запа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ия отрытого конкурса на право заключения инвестиционного договора по осуществлению сноса признанного аварийным и подлежащим сносу многоквартирного дома № 6 по ул. Военный городок в г.п. Сиверский Гатчинского района Ленинградской области и строительству нового многоквартирного дома – Протокол  оценки и сопоставления заявок на участие в 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№ 6 по ул. Военный городок в г.п. Сиверский Гатчинского района Ленинградской области и строительству нового многоквартирного дома от 08 июня 2016 г., руководствуясь: Федеральными законами: № 131-ФЗ от 06.10.2003 г. «Об общих принципах организации местного самоуправления в Российской Федерации», № 39-ФЗ от 25.02.1999 г. «Об инвестиционной деятельности в Российской Федерации, осуществляемой в форме капитальных вложений»; Земельным кодексом РФ; Положением «О порядке предоставления недвижимого имущества МО «Сиверское городское поселения Гатчинского муниципального района Ленинградской области для целей инвестиционной деятельности» (утв. решением совета депутатов Сиверского городского поселения № 6 от 13.02.2013 г., с последующими изменениями и дополнениями); Уставом муниципального образования «Сиверское городское поселение Гатчинского муниципального района Ленинградской области», администрация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с обществом с ограниченной ответственностью «СК Северо-Запад», ИНН 7810812211, ОГРН 1107847409097, местонахождение 196233, Санкт-Петербург, Витебский пр., д. 85, к. 3, лит. «А», пом. 5 Н, инвестиционный договор по осуществлению сноса признанного аварийным и подлежащим сносу многоквартирного дома № 6 по ул. Военный городок в г.п. Сиверский Гатчинского района Ленинградской области и строительству нового многоквартирного дома, на условиях, изложенных в конкурсной документации, утвержденной постановлением администрации муниципального образования «Сиверское городское поселение Гатчинского муниципального района Ленинградской области» № 247 от 05.05.2016 г. «Об утверждении документации  об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№ 6 по ул. Военный городок в г.п. Сиверский Гатчинского района Ленинградской области и строительству нового многоквартирного дома» и инвестиционной заявке общества с ограниченной ответственностью «СК Северо-Запад» от 06.05.2016 г. № 158/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с обществом с ограниченной ответственностью «СК Северо-Запад», на срок реализации инвестиционного проекта, договор аренды земельного участка  площадью 3380 кв.м., категория земель – земли населенных пунктов, разрешенное использование – для среднеэтажной многоквартирной жилой застройки, кадастровый номер 47:23:0805001:248, местонахождение: Ленинградская область, Гатчинский район, г.п. Сиверский, ул. Военный городок, д. 6, с 22 июня 2016 г. по 22 июня 201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у с ограниченной ответственностью «СК Северо-Запад» произвести  государственную регистрацию договора, указанного в п. 2 настоящего постановления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после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Сиверского городского поселения                                                                          М.С. Ро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Дреслер В.С. 8(813-71)44-355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7:00Z</dcterms:created>
  <dc:creator>Владимир Сергеевич</dc:creator>
  <dc:description/>
  <cp:keywords/>
  <dc:language>en-US</dc:language>
  <cp:lastModifiedBy>Владимир Сергеевич</cp:lastModifiedBy>
  <dcterms:modified xsi:type="dcterms:W3CDTF">2016-06-22T08:04:00Z</dcterms:modified>
  <cp:revision>4</cp:revision>
  <dc:subject/>
  <dc:title/>
</cp:coreProperties>
</file>