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 ОБРАЗОВА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ЛЬНИКОВСКОЕ   СЕЛЬСКОЕ  ПОСЕЛЕНИ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ПРИОЗЕРСКИЙ МУНИЦИПАЛЬНЫЙ   РАЙОН  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Е                  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  15  февраля    2016  года        №  22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0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 Положения  «О  порядке сообщения муниципальными служащими администрации муниципального  образования Мельниковское  сельское 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 образования Мельниковское  сельское  поселение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 . Утвердить Положение «  О порядке сообщения муниципальными служащими администрации  муниципального  образования Мельниковское  сельское 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3"/>
          <w:sz w:val="28"/>
          <w:szCs w:val="28"/>
        </w:rPr>
        <w:t>3. Настоящее Постановление вступает в силу с момента его официального опублик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чатина И.Г.91-142</w:t>
      </w:r>
    </w:p>
    <w:p>
      <w:pPr>
        <w:pStyle w:val="Normal"/>
        <w:jc w:val="both"/>
        <w:rPr/>
      </w:pPr>
      <w:r>
        <w:rPr>
          <w:bCs/>
        </w:rPr>
        <w:t>Разослано: дело – 1, прокуратура – 1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 приложением  к  постановлению №22 от  15.02.2016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1:00Z</dcterms:created>
  <dc:creator>User</dc:creator>
  <dc:description/>
  <cp:keywords/>
  <dc:language>en-US</dc:language>
  <cp:lastModifiedBy>Ирина</cp:lastModifiedBy>
  <cp:lastPrinted>2016-02-15T09:29:00Z</cp:lastPrinted>
  <dcterms:modified xsi:type="dcterms:W3CDTF">2016-02-15T06:33:00Z</dcterms:modified>
  <cp:revision>6</cp:revision>
  <dc:subject/>
  <dc:title>АДМИНИСТРАЦИЯ</dc:title>
</cp:coreProperties>
</file>