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23 декабря 2015 года                                                                                     № 341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ы «Развитие культуры 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зической культуры в муниципально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и Раздольевское сельское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оселение на 2016 год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Раздольевское сельское поселение, на основании Федерального закона от 26.04.2007 г. № 63-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администрация муниципального образования Раздольевское сельское         поселение ПОСТАНОВЛЯЕТ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 Утвердить муниципальную программу «Развитие культуры и физической культуры в муниципальном образовании Раздольевское сельское поселение на 2016 год» (приложение)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/>
      </w:pPr>
      <w:r>
        <w:rPr>
          <w:sz w:val="28"/>
          <w:szCs w:val="28"/>
          <w:lang w:eastAsia="en-US"/>
        </w:rPr>
        <w:t>3. Контроль за исполнением настоящего постановления возложить на директора МУК Раздольское клубное объединение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</w:t>
        <w:tab/>
        <w:t xml:space="preserve">                                       А.Г.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ложениями можно ознакомиться на сайте администрации «раздольевское.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Н.Н. Ива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6-64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3, прокуратура-1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8:00Z</dcterms:created>
  <dc:creator>ДК</dc:creator>
  <dc:description/>
  <cp:keywords/>
  <dc:language>en-US</dc:language>
  <cp:lastModifiedBy>Пользователь</cp:lastModifiedBy>
  <cp:lastPrinted>2015-01-29T09:59:00Z</cp:lastPrinted>
  <dcterms:modified xsi:type="dcterms:W3CDTF">2015-12-30T09:11:00Z</dcterms:modified>
  <cp:revision>72</cp:revision>
  <dc:subject/>
  <dc:title> </dc:title>
</cp:coreProperties>
</file>