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ВАСТЬЯНОВСКОЕ СЕЛЬСКОЕ ПОСЕ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ЗЕРСКИЙ МУНИЦИПАЛЬНЫЙ РАЙОН ЛЕНИНГРАДСКОЙ ОБЛАСТ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  <w:bookmarkStart w:id="0" w:name="_GoBack"/>
      <w:bookmarkEnd w:id="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485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т    05  марта 2019 года                       №182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О внесении изменений в решение Совета депутатов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77 от 04 мая 2016 года «О создании Комисси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 соблюдению требованийк служебному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оведению лиц,  замещающих муниципальны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должности  и урегулированию конфликт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интересов 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евастьяновское  сельское поселение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бразования Приозерский муниципальный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Ленинград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В соответствии с Указом Президента Российской Федерации от 01 июля 2010 г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821 «О комиссиях по соблюдению требований к служебному поведению федеральных  государственных гражданских служащих Российской Федерации и урегулированию конфликта  интересов»,  согласно  положениям ст. 2 Федерального закона от 06.10.2003 № 131-ФЗ «Об общих принципах организации местного самоуправления в Российской Федерации», в соответствии с </w:t>
      </w:r>
      <w:r>
        <w:rPr>
          <w:rFonts w:cs="Times New Roman" w:ascii="Times New Roman" w:hAnsi="Times New Roman"/>
          <w:sz w:val="24"/>
          <w:szCs w:val="24"/>
        </w:rPr>
        <w:t>Федеральным законом от 25 декабря 2008 г. № 273-ФЗ "О противодействии коррупции"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вет депутатов муниципального образования Севастьяновское  сельское поселение муниципального образования Приозерский муниципальный район Ленинградской области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Внести изменения в  Положение о комиссии по соблюдению требований к служебному поведению лиц замещающих муниципальные должности  и  урегулированию конфликта интересов   муниципального образования  Севастьяновское  сельское поселение дополнив п.3 пп. 3.5 и изложить его в следующей редакции: </w:t>
      </w:r>
    </w:p>
    <w:p>
      <w:pPr>
        <w:pStyle w:val="Normal"/>
        <w:spacing w:lineRule="auto" w:line="240" w:before="0" w:after="0"/>
        <w:ind w:firstLine="539"/>
        <w:jc w:val="both"/>
        <w:rPr>
          <w:rFonts w:ascii="Verdana" w:hAnsi="Verdana" w:eastAsia="Times New Roman" w:cs="Verdana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3.5 Мотивированные заключения должны содержать:</w:t>
      </w:r>
    </w:p>
    <w:p>
      <w:pPr>
        <w:pStyle w:val="Normal"/>
        <w:spacing w:lineRule="auto" w:line="240" w:before="0" w:after="0"/>
        <w:ind w:firstLine="539"/>
        <w:jc w:val="both"/>
        <w:rPr>
          <w:rFonts w:ascii="Verdana" w:hAnsi="Verdana" w:eastAsia="Times New Roman" w:cs="Verdana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информацию, изложенную в обращениях или уведомлениях</w:t>
      </w:r>
    </w:p>
    <w:p>
      <w:pPr>
        <w:pStyle w:val="Normal"/>
        <w:spacing w:lineRule="auto" w:line="240" w:before="0" w:after="0"/>
        <w:ind w:firstLine="539"/>
        <w:jc w:val="both"/>
        <w:rPr>
          <w:rFonts w:ascii="Verdana" w:hAnsi="Verdana" w:eastAsia="Times New Roman" w:cs="Verdana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) мотивированный вывод по результатам предварительного рассмотрения обращений и уведомлений, а также рекомендации для принятия решения»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приложение 1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Утвердить Положение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о Комиссии по соблюдению требованийк служебном поведению лиц,  замещающих муниципальные должности  и урегулированию конфликт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интересов муниципального образования Севастьяновское 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Опубликовать настоящее решение в средствах массовой информации  и разместить на официальном  сайте  муниципального образования Севастьяновское сельское поселение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Решение вступает в силу с момента официального опублик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лава муниципального образования                                                 А.В. Шевц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07:00Z</dcterms:created>
  <dc:creator>Elena</dc:creator>
  <dc:description/>
  <dc:language>en-US</dc:language>
  <cp:lastModifiedBy>user</cp:lastModifiedBy>
  <cp:lastPrinted>2016-05-18T11:16:00Z</cp:lastPrinted>
  <dcterms:modified xsi:type="dcterms:W3CDTF">2019-03-06T08:07:00Z</dcterms:modified>
  <cp:revision>2</cp:revision>
  <dc:subject/>
  <dc:title/>
</cp:coreProperties>
</file>