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документ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 «Верев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ревня Малое Верево</w:t>
      </w:r>
    </w:p>
    <w:p>
      <w:pPr>
        <w:pStyle w:val="Normal"/>
        <w:rPr/>
      </w:pPr>
      <w:r>
        <w:rPr>
          <w:sz w:val="26"/>
          <w:szCs w:val="26"/>
        </w:rPr>
        <w:t>09 ноя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убличные слушания по проекту планировки территории применительно к части территории общей площадью 31,24 га муниципального образования Веревское сельское поселение Гатчинского муниципального района Ленинградской области в целях размещения линейного объекта местного значения – распределительного газопров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нформирование общественност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етевое издание «Ленинградское областное информационное агентство (ЛЕНОБЛИНФОРМ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на официальном сайте Веревского сельского по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на информационных щитах населенных пунктов (в местах  объявлений) на территории Веревского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Публичные слушания состоялись </w:t>
      </w:r>
      <w:r>
        <w:rPr>
          <w:sz w:val="26"/>
          <w:szCs w:val="26"/>
        </w:rPr>
        <w:t>– 28 октября 2015 года по адресу: Ленинградская область, Гатчинский муниципальный район, дер.Малое Верево, ул.Кутышева д.1-А (Протокол №8/15)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исьменных  обращений граждан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не поступил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убличных слушаний вопросов и замечаний заинтересованной общественности не поступил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>Выводы:</w:t>
      </w:r>
    </w:p>
    <w:p>
      <w:pPr>
        <w:pStyle w:val="Normal"/>
        <w:tabs>
          <w:tab w:val="clear" w:pos="708"/>
          <w:tab w:val="left" w:pos="284" w:leader="none"/>
          <w:tab w:val="left" w:pos="969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проведения публичных слушаний </w:t>
      </w:r>
      <w:r>
        <w:rPr>
          <w:sz w:val="26"/>
          <w:szCs w:val="26"/>
        </w:rPr>
        <w:t>по проекту планировки территории применительно к части территории общей площадью 31,24 га муниципального образования Веревское сельское поселение Гатчинского муниципального района Ленинградской области в целях размещения линейного объекта местного значения – распределительного газопровода принято решение одобрить указанный проек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/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4:00Z</dcterms:created>
  <dc:creator>user</dc:creator>
  <dc:description/>
  <cp:keywords/>
  <dc:language>en-US</dc:language>
  <cp:lastModifiedBy>USER</cp:lastModifiedBy>
  <cp:lastPrinted>2015-11-13T10:34:00Z</cp:lastPrinted>
  <dcterms:modified xsi:type="dcterms:W3CDTF">2015-11-13T13:56:00Z</dcterms:modified>
  <cp:revision>9</cp:revision>
  <dc:subject/>
  <dc:title>«УТВЕРЖДАЮ»</dc:title>
</cp:coreProperties>
</file>