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46"/>
        <w:gridCol w:w="2803"/>
        <w:gridCol w:w="563"/>
        <w:gridCol w:w="705"/>
      </w:tblGrid>
      <w:tr>
        <w:trPr/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2017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ind w:right="49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от 14.10.2016 № 342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олодежной политики в Ульяновском городском поселении Тосненского района Ленинградской области в 2017 – 2020 годах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21.10.2013 № 177 «Об утверждении перечня муниципальных программ муниципального образования Ульяновское городское поселение Тосненского района Ленинградской области» (в последней ред. 29.09.2017 № 321), постановлением администрации от 15.08.2016 № 268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в целях формирования проекта бюджета на 2018 год и плановые периоды 2019-2020 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Ульяновского городского поселения Тосненского района Ленинградской области от 14.10.2016 № 342 «Об утверждении муниципальной программы «Развитие молодежной политики в Ульяновском городском поселении Тосненского района Ленинградской области в 2017 – 2020 годах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Развитие молодежной политики в Ульяновском городском поселении Тосненского района Ленинградской области на 2017 – 2020 год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 Ресурсное (финансовое) обеспечение мероприятий муниципальной программы изложить в следующей редакции: «Финансовое обеспечение реализации Программы с 2017 г. по 2020 г. составляет 1 380,00 тыс. рублей за счет средств местного бюджета Ульяновского городского поселения Тосненского района Ленинградской области, в том числе по года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00,00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60,00 тыс. рублей;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60,00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60,00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и источники финансирования мероприятий в рамках Программы представлены в приложении 3 к Програм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сетевом издании «ЛЕНОБЛИНФОРМ» и 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sabli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К.И. Камалетдин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3:00Z</dcterms:created>
  <dc:creator>968</dc:creator>
  <dc:description/>
  <cp:keywords/>
  <dc:language>en-US</dc:language>
  <cp:lastModifiedBy>user</cp:lastModifiedBy>
  <cp:lastPrinted>2017-10-10T12:36:00Z</cp:lastPrinted>
  <dcterms:modified xsi:type="dcterms:W3CDTF">2017-10-31T13:56:00Z</dcterms:modified>
  <cp:revision>3</cp:revision>
  <dc:subject/>
  <dc:title/>
</cp:coreProperties>
</file>