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737 кв. м., в кадастровом квартале 47:26:0901002, расположенного по адресу: Ленинградская область, Тосненский муниципальный район, Любанское городское поселение, д. Костуя, Солнечная ул., у д. 14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11.11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12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000</dc:creator>
  <dc:description/>
  <cp:keywords/>
  <dc:language>en-US</dc:language>
  <cp:lastModifiedBy>AA3</cp:lastModifiedBy>
  <cp:lastPrinted>2024-11-06T14:25:00Z</cp:lastPrinted>
  <dcterms:modified xsi:type="dcterms:W3CDTF">2024-11-06T11:29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