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от «16» августа 2016 года                                                                                                       № 28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определения нормативных затрат на обеспечение функций органов местного самоуправления   муниципального образования Елизаветинское сельское поселение в том числе подведомственных им муниципальных каз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авила о</w:t>
      </w:r>
      <w:r>
        <w:rPr>
          <w:color w:val="000000"/>
        </w:rPr>
        <w:t>пределения нормативных затрат на обеспечение функций органов местного самоуправления  муниципального образования Елизаветинское сельское поселение, в том числе подведомственных им муниципальных казенных учреждений</w:t>
      </w:r>
      <w:r>
        <w:rPr/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е отношения возникших с 01.01.2016  года.</w:t>
      </w:r>
    </w:p>
    <w:p>
      <w:pPr>
        <w:pStyle w:val="Normal"/>
        <w:ind w:firstLine="709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 </w:t>
      </w:r>
      <w:r>
        <w:rPr/>
        <w:t xml:space="preserve">Глава администрации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Елизаветинского сельского поселения                           И.Л.Смы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Arial"/>
          <w:b/>
          <w:b/>
          <w:kern w:val="2"/>
          <w:highlight w:val="yellow"/>
          <w:lang w:eastAsia="en-US" w:bidi="en-US"/>
        </w:rPr>
      </w:pPr>
      <w:r>
        <w:rPr>
          <w:rFonts w:eastAsia="Arial"/>
          <w:b/>
          <w:kern w:val="2"/>
          <w:highlight w:val="yellow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kern w:val="2"/>
          <w:highlight w:val="yellow"/>
          <w:lang w:eastAsia="en-US" w:bidi="en-US"/>
        </w:rPr>
      </w:pPr>
      <w:r>
        <w:rPr>
          <w:rFonts w:eastAsia="Arial"/>
          <w:b/>
          <w:kern w:val="2"/>
          <w:highlight w:val="yellow"/>
          <w:lang w:eastAsia="en-US" w:bidi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Елизавет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16» августа 2016г. №285  </w:t>
            </w:r>
          </w:p>
        </w:tc>
      </w:tr>
    </w:tbl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 органов местного самоуправления муниципального образования Елизаветинское сельское поселение, в том числе подведомственных им муниципальных казенных учрежде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муниципального образования Елизаветинское сельское поселение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муниципального образования Елизаветинское сельское поселение и подведомственных ему муниципальных казенных учреждений.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муниципального образования Елизаветинское сельское поселение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муниципального образования Елизаветинское сельское посел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определении нормативных затрат органов местного самоуправления муниципального образования Елизаветинское сельское поселение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</w:t>
      </w:r>
      <w:r>
        <w:rPr>
          <w:b/>
        </w:rPr>
        <w:t xml:space="preserve"> </w:t>
      </w:r>
      <w:r>
        <w:rPr/>
        <w:t>определения нормативных затрат на обеспечение функций органов местного самоуправления муниципального образования Елизаветинское сельское поселение в том числе подведомственных им муниципальных казенных учреждений (далее – «Правила»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4. В целях определения нормативных затрат на обеспечение функций органов местного самоуправления муниципального образования Елизаветинское сельское поселение и находящимся в их ведении муниципальных казенных учреждений, применяются правила, установленные пунктом 5 настоящих Правил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/>
        <w:t>5. Правила  определения нормативных затрат на обеспечение функций органов местного самоуправления  муниципального образования Елизаветинское сельское поселение подведомственных им муниципальных казенных учреждений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. Затраты на информационно-коммуникационные технологии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.1. Затраты на абонентскую плату за услуги связи ( INCLUDEPICTURE  "http://domino.primorsky.ru/IS-APK/k-protokol.nsf/0e3a9172c082e8c9ca256f9d00298c2d/06a9a47e2f7edab74a257e5a00059437/$FILE/STG02202/STG02202.gif?OpenElement" \* MERGEFORMATINET  INCLUDEPICTURE  "http://domino.primorsky.ru/IS-APK/k-protokol.nsf/0e3a9172c082e8c9ca256f9d00298c2d/06a9a47e2f7edab74a257e5a00059437/$FILE/STG02202/STG02202.gif?OpenElement" \* MERGEFORMATINET  INCLUDEPICTURE  "http://domino.primorsky.ru/IS-APK/k-protokol.nsf/0e3a9172c082e8c9ca256f9d00298c2d/06a9a47e2f7edab74a257e5a00059437/$FILE/STG02202/STG02202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по формуле: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878/STG10878.gif?OpenElement" \* MERGEFORMATINET  INCLUDEPICTURE  "http://domino.primorsky.ru/IS-APK/k-protokol.nsf/0e3a9172c082e8c9ca256f9d00298c2d/06a9a47e2f7edab74a257e5a00059437/$FILE/STG10878/STG10878.gif?OpenElement" \* MERGEFORMATINET  INCLUDEPICTURE  "http://domino.primorsky.ru/IS-APK/k-protokol.nsf/0e3a9172c082e8c9ca256f9d00298c2d/06a9a47e2f7edab74a257e5a00059437/$FILE/STG10878/STG10878.gif?OpenElement" \* MERGEFORMATINET </w:t>
      </w:r>
      <w:r>
        <w:rPr/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3188/STG23188.gif?OpenElement" \* MERGEFORMATINET  INCLUDEPICTURE  "http://domino.primorsky.ru/IS-APK/k-protokol.nsf/0e3a9172c082e8c9ca256f9d00298c2d/06a9a47e2f7edab74a257e5a00059437/$FILE/STG23188/STG23188.gif?OpenElement" \* MERGEFORMATINET  INCLUDEPICTURE  "http://domino.primorsky.ru/IS-APK/k-protokol.nsf/0e3a9172c082e8c9ca256f9d00298c2d/06a9a47e2f7edab74a257e5a00059437/$FILE/STG23188/STG23188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8223/STG58223.gif?OpenElement" \* MERGEFORMATINET  INCLUDEPICTURE  "http://domino.primorsky.ru/IS-APK/k-protokol.nsf/0e3a9172c082e8c9ca256f9d00298c2d/06a9a47e2f7edab74a257e5a00059437/$FILE/STG58223/STG58223.gif?OpenElement" \* MERGEFORMATINET  INCLUDEPICTURE  "http://domino.primorsky.ru/IS-APK/k-protokol.nsf/0e3a9172c082e8c9ca256f9d00298c2d/06a9a47e2f7edab74a257e5a00059437/$FILE/STG58223/STG58223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ежемесячная  i- я абонентская плата в расчете на один абонентский номер для передачи голосовой информ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7079/STG27079.gif?OpenElement" \* MERGEFORMATINET  INCLUDEPICTURE  "http://domino.primorsky.ru/IS-APK/k-protokol.nsf/0e3a9172c082e8c9ca256f9d00298c2d/06a9a47e2f7edab74a257e5a00059437/$FILE/STG27079/STG27079.gif?OpenElement" \* MERGEFORMATINET  INCLUDEPICTURE  "http://domino.primorsky.ru/IS-APK/k-protokol.nsf/0e3a9172c082e8c9ca256f9d00298c2d/06a9a47e2f7edab74a257e5a00059437/$FILE/STG27079/STG27079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с i- ой абонентской платой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.2. Затраты на повременную оплату местных, междугородних и международных телефонных соединений ( INCLUDEPICTURE  "http://domino.primorsky.ru/IS-APK/k-protokol.nsf/0e3a9172c082e8c9ca256f9d00298c2d/06a9a47e2f7edab74a257e5a00059437/$FILE/STG45629/STG45629.gif?OpenElement" \* MERGEFORMATINET  INCLUDEPICTURE  "http://domino.primorsky.ru/IS-APK/k-protokol.nsf/0e3a9172c082e8c9ca256f9d00298c2d/06a9a47e2f7edab74a257e5a00059437/$FILE/STG45629/STG45629.gif?OpenElement" \* MERGEFORMATINET  INCLUDEPICTURE  "http://domino.primorsky.ru/IS-APK/k-protokol.nsf/0e3a9172c082e8c9ca256f9d00298c2d/06a9a47e2f7edab74a257e5a00059437/$FILE/STG45629/STG45629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7352/STG17352.gif?OpenElement" \* MERGEFORMATINET  INCLUDEPICTURE  "http://domino.primorsky.ru/IS-APK/k-protokol.nsf/0e3a9172c082e8c9ca256f9d00298c2d/06a9a47e2f7edab74a257e5a00059437/$FILE/STG17352/STG17352.gif?OpenElement" \* MERGEFORMATINET  INCLUDEPICTURE  "http://domino.primorsky.ru/IS-APK/k-protokol.nsf/0e3a9172c082e8c9ca256f9d00298c2d/06a9a47e2f7edab74a257e5a00059437/$FILE/STG17352/STG17352.gif?OpenElement" \* MERGEFORMATINET </w:t>
      </w:r>
      <w:r>
        <w:rPr/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7033/STG17033.gif?OpenElement" \* MERGEFORMATINET  INCLUDEPICTURE  "http://domino.primorsky.ru/IS-APK/k-protokol.nsf/0e3a9172c082e8c9ca256f9d00298c2d/06a9a47e2f7edab74a257e5a00059437/$FILE/STG17033/STG17033.gif?OpenElement" \* MERGEFORMATINET  INCLUDEPICTURE  "http://domino.primorsky.ru/IS-APK/k-protokol.nsf/0e3a9172c082e8c9ca256f9d00298c2d/06a9a47e2f7edab74a257e5a00059437/$FILE/STG17033/STG17033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336/STG60336.gif?OpenElement" \* MERGEFORMATINET  INCLUDEPICTURE  "http://domino.primorsky.ru/IS-APK/k-protokol.nsf/0e3a9172c082e8c9ca256f9d00298c2d/06a9a47e2f7edab74a257e5a00059437/$FILE/STG60336/STG60336.gif?OpenElement" \* MERGEFORMATINET  INCLUDEPICTURE  "http://domino.primorsky.ru/IS-APK/k-protokol.nsf/0e3a9172c082e8c9ca256f9d00298c2d/06a9a47e2f7edab74a257e5a00059437/$FILE/STG60336/STG60336.gif?OpenElement" \* MERGEFORMATINET </w:t>
      </w:r>
      <w:r>
        <w:rPr/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4254/STG34254.gif?OpenElement" \* MERGEFORMATINET  INCLUDEPICTURE  "http://domino.primorsky.ru/IS-APK/k-protokol.nsf/0e3a9172c082e8c9ca256f9d00298c2d/06a9a47e2f7edab74a257e5a00059437/$FILE/STG34254/STG34254.gif?OpenElement" \* MERGEFORMATINET  INCLUDEPICTURE  "http://domino.primorsky.ru/IS-APK/k-protokol.nsf/0e3a9172c082e8c9ca256f9d00298c2d/06a9a47e2f7edab74a257e5a00059437/$FILE/STG34254/STG34254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стных телефонных соединениях по g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7767/STG27767.gif?OpenElement" \* MERGEFORMATINET  INCLUDEPICTURE  "http://domino.primorsky.ru/IS-APK/k-protokol.nsf/0e3a9172c082e8c9ca256f9d00298c2d/06a9a47e2f7edab74a257e5a00059437/$FILE/STG27767/STG27767.gif?OpenElement" \* MERGEFORMATINET  INCLUDEPICTURE  "http://domino.primorsky.ru/IS-APK/k-protokol.nsf/0e3a9172c082e8c9ca256f9d00298c2d/06a9a47e2f7edab74a257e5a00059437/$FILE/STG27767/STG27767.gif?OpenElement" \* MERGEFORMATINET </w:t>
      </w:r>
      <w:r>
        <w:rPr/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6143/STG36143.gif?OpenElement" \* MERGEFORMATINET  INCLUDEPICTURE  "http://domino.primorsky.ru/IS-APK/k-protokol.nsf/0e3a9172c082e8c9ca256f9d00298c2d/06a9a47e2f7edab74a257e5a00059437/$FILE/STG36143/STG36143.gif?OpenElement" \* MERGEFORMATINET  INCLUDEPICTURE  "http://domino.primorsky.ru/IS-APK/k-protokol.nsf/0e3a9172c082e8c9ca256f9d00298c2d/06a9a47e2f7edab74a257e5a00059437/$FILE/STG36143/STG36143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1565/STG61565.gif?OpenElement" \* MERGEFORMATINET  INCLUDEPICTURE  "http://domino.primorsky.ru/IS-APK/k-protokol.nsf/0e3a9172c082e8c9ca256f9d00298c2d/06a9a47e2f7edab74a257e5a00059437/$FILE/STG61565/STG61565.gif?OpenElement" \* MERGEFORMATINET  INCLUDEPICTURE  "http://domino.primorsky.ru/IS-APK/k-protokol.nsf/0e3a9172c082e8c9ca256f9d00298c2d/06a9a47e2f7edab74a257e5a00059437/$FILE/STG61565/STG61565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2479/STG42479.gif?OpenElement" \* MERGEFORMATINET  INCLUDEPICTURE  "http://domino.primorsky.ru/IS-APK/k-protokol.nsf/0e3a9172c082e8c9ca256f9d00298c2d/06a9a47e2f7edab74a257e5a00059437/$FILE/STG42479/STG42479.gif?OpenElement" \* MERGEFORMATINET  INCLUDEPICTURE  "http://domino.primorsky.ru/IS-APK/k-protokol.nsf/0e3a9172c082e8c9ca256f9d00298c2d/06a9a47e2f7edab74a257e5a00059437/$FILE/STG42479/STG42479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при междугородних телефонных соединениях по i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9040/STG29040.gif?OpenElement" \* MERGEFORMATINET  INCLUDEPICTURE  "http://domino.primorsky.ru/IS-APK/k-protokol.nsf/0e3a9172c082e8c9ca256f9d00298c2d/06a9a47e2f7edab74a257e5a00059437/$FILE/STG29040/STG29040.gif?OpenElement" \* MERGEFORMATINET  INCLUDEPICTURE  "http://domino.primorsky.ru/IS-APK/k-protokol.nsf/0e3a9172c082e8c9ca256f9d00298c2d/06a9a47e2f7edab74a257e5a00059437/$FILE/STG29040/STG29040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293/STG10293.gif?OpenElement" \* MERGEFORMATINET  INCLUDEPICTURE  "http://domino.primorsky.ru/IS-APK/k-protokol.nsf/0e3a9172c082e8c9ca256f9d00298c2d/06a9a47e2f7edab74a257e5a00059437/$FILE/STG10293/STG10293.gif?OpenElement" \* MERGEFORMATINET  INCLUDEPICTURE  "http://domino.primorsky.ru/IS-APK/k-protokol.nsf/0e3a9172c082e8c9ca256f9d00298c2d/06a9a47e2f7edab74a257e5a00059437/$FILE/STG10293/STG10293.gif?OpenElement" \* MERGEFORMATINET </w:t>
      </w:r>
      <w:r>
        <w:rPr/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915/STG21915.gif?OpenElement" \* MERGEFORMATINET  INCLUDEPICTURE  "http://domino.primorsky.ru/IS-APK/k-protokol.nsf/0e3a9172c082e8c9ca256f9d00298c2d/06a9a47e2f7edab74a257e5a00059437/$FILE/STG21915/STG21915.gif?OpenElement" \* MERGEFORMATINET  INCLUDEPICTURE  "http://domino.primorsky.ru/IS-APK/k-protokol.nsf/0e3a9172c082e8c9ca256f9d00298c2d/06a9a47e2f7edab74a257e5a00059437/$FILE/STG21915/STG21915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3499/STG23499.gif?OpenElement" \* MERGEFORMATINET  INCLUDEPICTURE  "http://domino.primorsky.ru/IS-APK/k-protokol.nsf/0e3a9172c082e8c9ca256f9d00298c2d/06a9a47e2f7edab74a257e5a00059437/$FILE/STG23499/STG23499.gif?OpenElement" \* MERGEFORMATINET  INCLUDEPICTURE  "http://domino.primorsky.ru/IS-APK/k-protokol.nsf/0e3a9172c082e8c9ca256f9d00298c2d/06a9a47e2f7edab74a257e5a00059437/$FILE/STG23499/STG23499.gif?OpenElement" \* MERGEFORMATINET </w:t>
      </w:r>
      <w:r>
        <w:rPr/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403/STG26403.gif?OpenElement" \* MERGEFORMATINET  INCLUDEPICTURE  "http://domino.primorsky.ru/IS-APK/k-protokol.nsf/0e3a9172c082e8c9ca256f9d00298c2d/06a9a47e2f7edab74a257e5a00059437/$FILE/STG26403/STG26403.gif?OpenElement" \* MERGEFORMATINET  INCLUDEPICTURE  "http://domino.primorsky.ru/IS-APK/k-protokol.nsf/0e3a9172c082e8c9ca256f9d00298c2d/06a9a47e2f7edab74a257e5a00059437/$FILE/STG26403/STG26403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.3. Затраты на оплату услуг подвижной связи ( INCLUDEPICTURE  "http://domino.primorsky.ru/IS-APK/k-protokol.nsf/0e3a9172c082e8c9ca256f9d00298c2d/06a9a47e2f7edab74a257e5a00059437/$FILE/STG34718/STG34718.gif?OpenElement" \* MERGEFORMATINET  INCLUDEPICTURE  "http://domino.primorsky.ru/IS-APK/k-protokol.nsf/0e3a9172c082e8c9ca256f9d00298c2d/06a9a47e2f7edab74a257e5a00059437/$FILE/STG34718/STG34718.gif?OpenElement" \* MERGEFORMATINET  INCLUDEPICTURE  "http://domino.primorsky.ru/IS-APK/k-protokol.nsf/0e3a9172c082e8c9ca256f9d00298c2d/06a9a47e2f7edab74a257e5a00059437/$FILE/STG34718/STG34718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8387/STG28387.gif?OpenElement" \* MERGEFORMATINET  INCLUDEPICTURE  "http://domino.primorsky.ru/IS-APK/k-protokol.nsf/0e3a9172c082e8c9ca256f9d00298c2d/06a9a47e2f7edab74a257e5a00059437/$FILE/STG28387/STG28387.gif?OpenElement" \* MERGEFORMATINET  INCLUDEPICTURE  "http://domino.primorsky.ru/IS-APK/k-protokol.nsf/0e3a9172c082e8c9ca256f9d00298c2d/06a9a47e2f7edab74a257e5a00059437/$FILE/STG28387/STG28387.gif?OpenElement" \* MERGEFORMATINET </w:t>
      </w:r>
      <w:r>
        <w:rPr/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7769/STG27769.gif?OpenElement" \* MERGEFORMATINET  INCLUDEPICTURE  "http://domino.primorsky.ru/IS-APK/k-protokol.nsf/0e3a9172c082e8c9ca256f9d00298c2d/06a9a47e2f7edab74a257e5a00059437/$FILE/STG27769/STG27769.gif?OpenElement" \* MERGEFORMATINET  INCLUDEPICTURE  "http://domino.primorsky.ru/IS-APK/k-protokol.nsf/0e3a9172c082e8c9ca256f9d00298c2d/06a9a47e2f7edab74a257e5a00059437/$FILE/STG27769/STG27769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 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3780/STG33780.gif?OpenElement" \* MERGEFORMATINET  INCLUDEPICTURE  "http://domino.primorsky.ru/IS-APK/k-protokol.nsf/0e3a9172c082e8c9ca256f9d00298c2d/06a9a47e2f7edab74a257e5a00059437/$FILE/STG33780/STG33780.gif?OpenElement" \* MERGEFORMATINET  INCLUDEPICTURE  "http://domino.primorsky.ru/IS-APK/k-protokol.nsf/0e3a9172c082e8c9ca256f9d00298c2d/06a9a47e2f7edab74a257e5a00059437/$FILE/STG33780/STG33780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 муниципального образования Елизаветинское сельское поселение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8923/STG48923.gif?OpenElement" \* MERGEFORMATINET  INCLUDEPICTURE  "http://domino.primorsky.ru/IS-APK/k-protokol.nsf/0e3a9172c082e8c9ca256f9d00298c2d/06a9a47e2f7edab74a257e5a00059437/$FILE/STG48923/STG48923.gif?OpenElement" \* MERGEFORMATINET  INCLUDEPICTURE  "http://domino.primorsky.ru/IS-APK/k-protokol.nsf/0e3a9172c082e8c9ca256f9d00298c2d/06a9a47e2f7edab74a257e5a00059437/$FILE/STG48923/STG48923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подвижной связи по i-ой должности.</w:t>
      </w:r>
    </w:p>
    <w:p>
      <w:pPr>
        <w:pStyle w:val="Normal"/>
        <w:ind w:firstLine="567"/>
        <w:jc w:val="both"/>
        <w:rPr/>
      </w:pPr>
      <w:r>
        <w:rPr/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</w:rPr>
        <w:t xml:space="preserve">( INCLUDEPICTURE  "http://domino.primorsky.ru/IS-APK/k-protokol.nsf/0e3a9172c082e8c9ca256f9d00298c2d/06a9a47e2f7edab74a257e5a00059437/$FILE/STG03400/STG03400.gif?OpenElement" \* MERGEFORMATINET  INCLUDEPICTURE  "http://domino.primorsky.ru/IS-APK/k-protokol.nsf/0e3a9172c082e8c9ca256f9d00298c2d/06a9a47e2f7edab74a257e5a00059437/$FILE/STG03400/STG03400.gif?OpenElement" \* MERGEFORMATINET  INCLUDEPICTURE  "http://domino.primorsky.ru/IS-APK/k-protokol.nsf/0e3a9172c082e8c9ca256f9d00298c2d/06a9a47e2f7edab74a257e5a00059437/$FILE/STG03400/STG03400.gif?OpenElement" \* MERGEFORMATINET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CLUDEPICTURE  "http://domino.primorsky.ru/IS-APK/k-protokol.nsf/0e3a9172c082e8c9ca256f9d00298c2d/06a9a47e2f7edab74a257e5a00059437/$FILE/STG51545/STG51545.gif?OpenElement" \* MERGEFORMATINET  INCLUDEPICTURE  "http://domino.primorsky.ru/IS-APK/k-protokol.nsf/0e3a9172c082e8c9ca256f9d00298c2d/06a9a47e2f7edab74a257e5a00059437/$FILE/STG51545/STG51545.gif?OpenElement" \* MERGEFORMATINET  INCLUDEPICTURE  "http://domino.primorsky.ru/IS-APK/k-protokol.nsf/0e3a9172c082e8c9ca256f9d00298c2d/06a9a47e2f7edab74a257e5a00059437/$FILE/STG51545/STG51545.gif?OpenElement" \* MERGEFORMATINET </w:t>
      </w:r>
      <w:r>
        <w:rPr>
          <w:color w:val="000000"/>
        </w:rPr>
        <w:drawing>
          <wp:inline distT="0" distB="0" distL="0" distR="0">
            <wp:extent cx="168656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6253/STG16253.gif?OpenElement" \* MERGEFORMATINET  INCLUDEPICTURE  "http://domino.primorsky.ru/IS-APK/k-protokol.nsf/0e3a9172c082e8c9ca256f9d00298c2d/06a9a47e2f7edab74a257e5a00059437/$FILE/STG16253/STG16253.gif?OpenElement" \* MERGEFORMATINET  INCLUDEPICTURE  "http://domino.primorsky.ru/IS-APK/k-protokol.nsf/0e3a9172c082e8c9ca256f9d00298c2d/06a9a47e2f7edab74a257e5a00059437/$FILE/STG16253/STG16253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SIM- карт по i-ой должности в соответствии с нормативами органов местного самоуправления  муниципального образования Елизаветинское сельское поселение и подведомственных им муниципальных казенных учреждени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503/STG44503.gif?OpenElement" \* MERGEFORMATINET  INCLUDEPICTURE  "http://domino.primorsky.ru/IS-APK/k-protokol.nsf/0e3a9172c082e8c9ca256f9d00298c2d/06a9a47e2f7edab74a257e5a00059437/$FILE/STG44503/STG44503.gif?OpenElement" \* MERGEFORMATINET  INCLUDEPICTURE  "http://domino.primorsky.ru/IS-APK/k-protokol.nsf/0e3a9172c082e8c9ca256f9d00298c2d/06a9a47e2f7edab74a257e5a00059437/$FILE/STG44503/STG44503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цена в расчете на одну SIM- карту по i-о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7113/STG47113.gif?OpenElement" \* MERGEFORMATINET  INCLUDEPICTURE  "http://domino.primorsky.ru/IS-APK/k-protokol.nsf/0e3a9172c082e8c9ca256f9d00298c2d/06a9a47e2f7edab74a257e5a00059437/$FILE/STG47113/STG47113.gif?OpenElement" \* MERGEFORMATINET  INCLUDEPICTURE  "http://domino.primorsky.ru/IS-APK/k-protokol.nsf/0e3a9172c082e8c9ca256f9d00298c2d/06a9a47e2f7edab74a257e5a00059437/$FILE/STG47113/STG47113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передачи данных по i-ой должност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.5. Затраты на сеть Интернет и услуги интернет- провайдеров ( INCLUDEPICTURE  "http://domino.primorsky.ru/IS-APK/k-protokol.nsf/0e3a9172c082e8c9ca256f9d00298c2d/06a9a47e2f7edab74a257e5a00059437/$FILE/STG10084/STG10084.gif?OpenElement" \* MERGEFORMATINET  INCLUDEPICTURE  "http://domino.primorsky.ru/IS-APK/k-protokol.nsf/0e3a9172c082e8c9ca256f9d00298c2d/06a9a47e2f7edab74a257e5a00059437/$FILE/STG10084/STG10084.gif?OpenElement" \* MERGEFORMATINET  INCLUDEPICTURE  "http://domino.primorsky.ru/IS-APK/k-protokol.nsf/0e3a9172c082e8c9ca256f9d00298c2d/06a9a47e2f7edab74a257e5a00059437/$FILE/STG10084/STG10084.gif?OpenElement" \* MERGEFORMATINET </w:t>
      </w:r>
      <w:r>
        <w:rPr/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8840/STG38840.gif?OpenElement" \* MERGEFORMATINET  INCLUDEPICTURE  "http://domino.primorsky.ru/IS-APK/k-protokol.nsf/0e3a9172c082e8c9ca256f9d00298c2d/06a9a47e2f7edab74a257e5a00059437/$FILE/STG38840/STG38840.gif?OpenElement" \* MERGEFORMATINET  INCLUDEPICTURE  "http://domino.primorsky.ru/IS-APK/k-protokol.nsf/0e3a9172c082e8c9ca256f9d00298c2d/06a9a47e2f7edab74a257e5a00059437/$FILE/STG38840/STG38840.gif?OpenElement" \* MERGEFORMATINET </w:t>
      </w:r>
      <w:r>
        <w:rPr/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701/STG10701.gif?OpenElement" \* MERGEFORMATINET  INCLUDEPICTURE  "http://domino.primorsky.ru/IS-APK/k-protokol.nsf/0e3a9172c082e8c9ca256f9d00298c2d/06a9a47e2f7edab74a257e5a00059437/$FILE/STG10701/STG10701.gif?OpenElement" \* MERGEFORMATINET  INCLUDEPICTURE  "http://domino.primorsky.ru/IS-APK/k-protokol.nsf/0e3a9172c082e8c9ca256f9d00298c2d/06a9a47e2f7edab74a257e5a00059437/$FILE/STG10701/STG10701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аналов передачи данных сети Интернет с i-ой пропускной способностью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503/STG44503.gif?OpenElement" \* MERGEFORMATINET  INCLUDEPICTURE  "http://domino.primorsky.ru/IS-APK/k-protokol.nsf/0e3a9172c082e8c9ca256f9d00298c2d/06a9a47e2f7edab74a257e5a00059437/$FILE/STG44503/STG44503.gif?OpenElement" \* MERGEFORMATINET  INCLUDEPICTURE  "http://domino.primorsky.ru/IS-APK/k-protokol.nsf/0e3a9172c082e8c9ca256f9d00298c2d/06a9a47e2f7edab74a257e5a00059437/$FILE/STG44503/STG44503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ая цена аренды канала передачи данных сети Интернет с i-ой пропускной способностью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5456/STG25456.gif?OpenElement" \* MERGEFORMATINET  INCLUDEPICTURE  "http://domino.primorsky.ru/IS-APK/k-protokol.nsf/0e3a9172c082e8c9ca256f9d00298c2d/06a9a47e2f7edab74a257e5a00059437/$FILE/STG25456/STG25456.gif?OpenElement" \* MERGEFORMATINET  INCLUDEPICTURE  "http://domino.primorsky.ru/IS-APK/k-protokol.nsf/0e3a9172c082e8c9ca256f9d00298c2d/06a9a47e2f7edab74a257e5a00059437/$FILE/STG25456/STG25456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аренды канала передачи данных сети Интернет с i-ой пропускной способностью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.6. Затраты на оплату иных услуг связи в сфере информационно-коммуникационных технологий ( INCLUDEPICTURE  "http://domino.primorsky.ru/IS-APK/k-protokol.nsf/0e3a9172c082e8c9ca256f9d00298c2d/06a9a47e2f7edab74a257e5a00059437/$FILE/STG04275/STG04275.gif?OpenElement" \* MERGEFORMATINET  INCLUDEPICTURE  "http://domino.primorsky.ru/IS-APK/k-protokol.nsf/0e3a9172c082e8c9ca256f9d00298c2d/06a9a47e2f7edab74a257e5a00059437/$FILE/STG04275/STG04275.gif?OpenElement" \* MERGEFORMATINET  INCLUDEPICTURE  "http://domino.primorsky.ru/IS-APK/k-protokol.nsf/0e3a9172c082e8c9ca256f9d00298c2d/06a9a47e2f7edab74a257e5a00059437/$FILE/STG04275/STG04275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417/STG51417.gif?OpenElement" \* MERGEFORMATINET  INCLUDEPICTURE  "http://domino.primorsky.ru/IS-APK/k-protokol.nsf/0e3a9172c082e8c9ca256f9d00298c2d/06a9a47e2f7edab74a257e5a00059437/$FILE/STG51417/STG51417.gif?OpenElement" \* MERGEFORMATINET  INCLUDEPICTURE  "http://domino.primorsky.ru/IS-APK/k-protokol.nsf/0e3a9172c082e8c9ca256f9d00298c2d/06a9a47e2f7edab74a257e5a00059437/$FILE/STG51417/STG51417.gif?OpenElement" \* MERGEFORMATINET </w:t>
      </w:r>
      <w:r>
        <w:rPr/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280/STG53280.gif?OpenElement" \* MERGEFORMATINET  INCLUDEPICTURE  "http://domino.primorsky.ru/IS-APK/k-protokol.nsf/0e3a9172c082e8c9ca256f9d00298c2d/06a9a47e2f7edab74a257e5a00059437/$FILE/STG53280/STG53280.gif?OpenElement" \* MERGEFORMATINET  INCLUDEPICTURE  "http://domino.primorsky.ru/IS-APK/k-protokol.nsf/0e3a9172c082e8c9ca256f9d00298c2d/06a9a47e2f7edab74a257e5a00059437/$FILE/STG53280/STG53280.gif?OpenElement" \* MERGEFORMATINET </w:t>
      </w:r>
      <w:r>
        <w:rPr/>
        <w:drawing>
          <wp:inline distT="0" distB="0" distL="0" distR="0">
            <wp:extent cx="294640" cy="2374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о i-ой иной услуге связи, определяемая по фактическим данным отчетного финансового год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2. Затраты на содержание имущества.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2.1. Затраты на техническое обслуживание и регламентно – профилактический ремонт вычислительной техники ( INCLUDEPICTURE  "http://domino.primorsky.ru/IS-APK/k-protokol.nsf/0e3a9172c082e8c9ca256f9d00298c2d/06a9a47e2f7edab74a257e5a00059437/$FILE/STG02763/STG02763.gif?OpenElement" \* MERGEFORMATINET  INCLUDEPICTURE  "http://domino.primorsky.ru/IS-APK/k-protokol.nsf/0e3a9172c082e8c9ca256f9d00298c2d/06a9a47e2f7edab74a257e5a00059437/$FILE/STG02763/STG02763.gif?OpenElement" \* MERGEFORMATINET  INCLUDEPICTURE  "http://domino.primorsky.ru/IS-APK/k-protokol.nsf/0e3a9172c082e8c9ca256f9d00298c2d/06a9a47e2f7edab74a257e5a00059437/$FILE/STG02763/STG02763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ется по формуле: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7633/STG47633.gif?OpenElement" \* MERGEFORMATINET  INCLUDEPICTURE  "http://domino.primorsky.ru/IS-APK/k-protokol.nsf/0e3a9172c082e8c9ca256f9d00298c2d/06a9a47e2f7edab74a257e5a00059437/$FILE/STG47633/STG47633.gif?OpenElement" \* MERGEFORMATINET  INCLUDEPICTURE  "http://domino.primorsky.ru/IS-APK/k-protokol.nsf/0e3a9172c082e8c9ca256f9d00298c2d/06a9a47e2f7edab74a257e5a00059437/$FILE/STG47633/STG47633.gif?OpenElement" \* MERGEFORMATINET </w:t>
      </w:r>
      <w:r>
        <w:rPr/>
        <w:drawing>
          <wp:inline distT="0" distB="0" distL="0" distR="0">
            <wp:extent cx="13716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125/STG26125.gif?OpenElement" \* MERGEFORMATINET  INCLUDEPICTURE  "http://domino.primorsky.ru/IS-APK/k-protokol.nsf/0e3a9172c082e8c9ca256f9d00298c2d/06a9a47e2f7edab74a257e5a00059437/$FILE/STG26125/STG26125.gif?OpenElement" \* MERGEFORMATINET  INCLUDEPICTURE  "http://domino.primorsky.ru/IS-APK/k-protokol.nsf/0e3a9172c082e8c9ca256f9d00298c2d/06a9a47e2f7edab74a257e5a00059437/$FILE/STG26125/STG26125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3599/STG33599.gif?OpenElement" \* MERGEFORMATINET  INCLUDEPICTURE  "http://domino.primorsky.ru/IS-APK/k-protokol.nsf/0e3a9172c082e8c9ca256f9d00298c2d/06a9a47e2f7edab74a257e5a00059437/$FILE/STG33599/STG33599.gif?OpenElement" \* MERGEFORMATINET  INCLUDEPICTURE  "http://domino.primorsky.ru/IS-APK/k-protokol.nsf/0e3a9172c082e8c9ca256f9d00298c2d/06a9a47e2f7edab74a257e5a00059437/$FILE/STG33599/STG33599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2.2. Затраты на техническое обслуживание и регламентно – профилактический ремонт оборудования по обеспечению безопасности информации ( INCLUDEPICTURE  "http://domino.primorsky.ru/IS-APK/k-protokol.nsf/0e3a9172c082e8c9ca256f9d00298c2d/06a9a47e2f7edab74a257e5a00059437/$FILE/STG15574/STG15574.gif?OpenElement" \* MERGEFORMATINET  INCLUDEPICTURE  "http://domino.primorsky.ru/IS-APK/k-protokol.nsf/0e3a9172c082e8c9ca256f9d00298c2d/06a9a47e2f7edab74a257e5a00059437/$FILE/STG15574/STG15574.gif?OpenElement" \* MERGEFORMATINET  INCLUDEPICTURE  "http://domino.primorsky.ru/IS-APK/k-protokol.nsf/0e3a9172c082e8c9ca256f9d00298c2d/06a9a47e2f7edab74a257e5a00059437/$FILE/STG15574/STG15574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978/STG21978.gif?OpenElement" \* MERGEFORMATINET  INCLUDEPICTURE  "http://domino.primorsky.ru/IS-APK/k-protokol.nsf/0e3a9172c082e8c9ca256f9d00298c2d/06a9a47e2f7edab74a257e5a00059437/$FILE/STG21978/STG21978.gif?OpenElement" \* MERGEFORMATINET  INCLUDEPICTURE  "http://domino.primorsky.ru/IS-APK/k-protokol.nsf/0e3a9172c082e8c9ca256f9d00298c2d/06a9a47e2f7edab74a257e5a00059437/$FILE/STG21978/STG21978.gif?OpenElement" \* MERGEFORMATINET </w:t>
      </w:r>
      <w:r>
        <w:rPr/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1541/STG41541.gif?OpenElement" \* MERGEFORMATINET  INCLUDEPICTURE  "http://domino.primorsky.ru/IS-APK/k-protokol.nsf/0e3a9172c082e8c9ca256f9d00298c2d/06a9a47e2f7edab74a257e5a00059437/$FILE/STG41541/STG41541.gif?OpenElement" \* MERGEFORMATINET  INCLUDEPICTURE  "http://domino.primorsky.ru/IS-APK/k-protokol.nsf/0e3a9172c082e8c9ca256f9d00298c2d/06a9a47e2f7edab74a257e5a00059437/$FILE/STG41541/STG41541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единиц i-го оборудования по обеспечению безопасности информ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1104/STG11104.gif?OpenElement" \* MERGEFORMATINET  INCLUDEPICTURE  "http://domino.primorsky.ru/IS-APK/k-protokol.nsf/0e3a9172c082e8c9ca256f9d00298c2d/06a9a47e2f7edab74a257e5a00059437/$FILE/STG11104/STG11104.gif?OpenElement" \* MERGEFORMATINET  INCLUDEPICTURE  "http://domino.primorsky.ru/IS-APK/k-protokol.nsf/0e3a9172c082e8c9ca256f9d00298c2d/06a9a47e2f7edab74a257e5a00059437/$FILE/STG11104/STG1110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2.3. Затраты на техническое обслуживание и регламентно – профилактический ремонт системы телефонной связи (автоматизированных телефонных станций) ( INCLUDEPICTURE  "http://domino.primorsky.ru/IS-APK/k-protokol.nsf/0e3a9172c082e8c9ca256f9d00298c2d/06a9a47e2f7edab74a257e5a00059437/$FILE/STG17044/STG17044.gif?OpenElement" \* MERGEFORMATINET  INCLUDEPICTURE  "http://domino.primorsky.ru/IS-APK/k-protokol.nsf/0e3a9172c082e8c9ca256f9d00298c2d/06a9a47e2f7edab74a257e5a00059437/$FILE/STG17044/STG17044.gif?OpenElement" \* MERGEFORMATINET  INCLUDEPICTURE  "http://domino.primorsky.ru/IS-APK/k-protokol.nsf/0e3a9172c082e8c9ca256f9d00298c2d/06a9a47e2f7edab74a257e5a00059437/$FILE/STG17044/STG17044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8030/STG38030.gif?OpenElement" \* MERGEFORMATINET  INCLUDEPICTURE  "http://domino.primorsky.ru/IS-APK/k-protokol.nsf/0e3a9172c082e8c9ca256f9d00298c2d/06a9a47e2f7edab74a257e5a00059437/$FILE/STG38030/STG38030.gif?OpenElement" \* MERGEFORMATINET  INCLUDEPICTURE  "http://domino.primorsky.ru/IS-APK/k-protokol.nsf/0e3a9172c082e8c9ca256f9d00298c2d/06a9a47e2f7edab74a257e5a00059437/$FILE/STG38030/STG38030.gif?OpenElement" \* MERGEFORMATINET </w:t>
      </w:r>
      <w:r>
        <w:rPr/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959/STG22959.gif?OpenElement" \* MERGEFORMATINET  INCLUDEPICTURE  "http://domino.primorsky.ru/IS-APK/k-protokol.nsf/0e3a9172c082e8c9ca256f9d00298c2d/06a9a47e2f7edab74a257e5a00059437/$FILE/STG22959/STG22959.gif?OpenElement" \* MERGEFORMATINET  INCLUDEPICTURE  "http://domino.primorsky.ru/IS-APK/k-protokol.nsf/0e3a9172c082e8c9ca256f9d00298c2d/06a9a47e2f7edab74a257e5a00059437/$FILE/STG22959/STG22959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втоматизированных телефонных станций i-го вид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218/STG22218.gif?OpenElement" \* MERGEFORMATINET  INCLUDEPICTURE  "http://domino.primorsky.ru/IS-APK/k-protokol.nsf/0e3a9172c082e8c9ca256f9d00298c2d/06a9a47e2f7edab74a257e5a00059437/$FILE/STG22218/STG22218.gif?OpenElement" \* MERGEFORMATINET  INCLUDEPICTURE  "http://domino.primorsky.ru/IS-APK/k-protokol.nsf/0e3a9172c082e8c9ca256f9d00298c2d/06a9a47e2f7edab74a257e5a00059437/$FILE/STG22218/STG22218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2.4. Затраты на техническое обслуживание и регламентно – профилактический ремонт систем бесперебойного питания ( INCLUDEPICTURE  "http://domino.primorsky.ru/IS-APK/k-protokol.nsf/0e3a9172c082e8c9ca256f9d00298c2d/06a9a47e2f7edab74a257e5a00059437/$FILE/STG24148/STG24148.gif?OpenElement" \* MERGEFORMATINET  INCLUDEPICTURE  "http://domino.primorsky.ru/IS-APK/k-protokol.nsf/0e3a9172c082e8c9ca256f9d00298c2d/06a9a47e2f7edab74a257e5a00059437/$FILE/STG24148/STG24148.gif?OpenElement" \* MERGEFORMATINET  INCLUDEPICTURE  "http://domino.primorsky.ru/IS-APK/k-protokol.nsf/0e3a9172c082e8c9ca256f9d00298c2d/06a9a47e2f7edab74a257e5a00059437/$FILE/STG24148/STG24148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932/STG55932.gif?OpenElement" \* MERGEFORMATINET  INCLUDEPICTURE  "http://domino.primorsky.ru/IS-APK/k-protokol.nsf/0e3a9172c082e8c9ca256f9d00298c2d/06a9a47e2f7edab74a257e5a00059437/$FILE/STG55932/STG55932.gif?OpenElement" \* MERGEFORMATINET  INCLUDEPICTURE  "http://domino.primorsky.ru/IS-APK/k-protokol.nsf/0e3a9172c082e8c9ca256f9d00298c2d/06a9a47e2f7edab74a257e5a00059437/$FILE/STG55932/STG55932.gif?OpenElement" \* MERGEFORMATINET </w:t>
      </w:r>
      <w:r>
        <w:rPr/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541/STG51541.gif?OpenElement" \* MERGEFORMATINET  INCLUDEPICTURE  "http://domino.primorsky.ru/IS-APK/k-protokol.nsf/0e3a9172c082e8c9ca256f9d00298c2d/06a9a47e2f7edab74a257e5a00059437/$FILE/STG51541/STG51541.gif?OpenElement" \* MERGEFORMATINET  INCLUDEPICTURE  "http://domino.primorsky.ru/IS-APK/k-protokol.nsf/0e3a9172c082e8c9ca256f9d00298c2d/06a9a47e2f7edab74a257e5a00059437/$FILE/STG51541/STG51541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одулей бесперебойного питания i-го вид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169/STG53169.gif?OpenElement" \* MERGEFORMATINET  INCLUDEPICTURE  "http://domino.primorsky.ru/IS-APK/k-protokol.nsf/0e3a9172c082e8c9ca256f9d00298c2d/06a9a47e2f7edab74a257e5a00059437/$FILE/STG53169/STG53169.gif?OpenElement" \* MERGEFORMATINET  INCLUDEPICTURE  "http://domino.primorsky.ru/IS-APK/k-protokol.nsf/0e3a9172c082e8c9ca256f9d00298c2d/06a9a47e2f7edab74a257e5a00059437/$FILE/STG53169/STG53169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 INCLUDEPICTURE  "http://domino.primorsky.ru/IS-APK/k-protokol.nsf/0e3a9172c082e8c9ca256f9d00298c2d/06a9a47e2f7edab74a257e5a00059437/$FILE/STG51732/STG51732.gif?OpenElement" \* MERGEFORMATINET  INCLUDEPICTURE  "http://domino.primorsky.ru/IS-APK/k-protokol.nsf/0e3a9172c082e8c9ca256f9d00298c2d/06a9a47e2f7edab74a257e5a00059437/$FILE/STG51732/STG51732.gif?OpenElement" \* MERGEFORMATINET  INCLUDEPICTURE  "http://domino.primorsky.ru/IS-APK/k-protokol.nsf/0e3a9172c082e8c9ca256f9d00298c2d/06a9a47e2f7edab74a257e5a00059437/$FILE/STG51732/STG51732.gif?OpenElement" \* MERGEFORMATINET </w:t>
      </w:r>
      <w:r>
        <w:rPr/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6865/STG36865.gif?OpenElement" \* MERGEFORMATINET  INCLUDEPICTURE  "http://domino.primorsky.ru/IS-APK/k-protokol.nsf/0e3a9172c082e8c9ca256f9d00298c2d/06a9a47e2f7edab74a257e5a00059437/$FILE/STG36865/STG36865.gif?OpenElement" \* MERGEFORMATINET  INCLUDEPICTURE  "http://domino.primorsky.ru/IS-APK/k-protokol.nsf/0e3a9172c082e8c9ca256f9d00298c2d/06a9a47e2f7edab74a257e5a00059437/$FILE/STG36865/STG36865.gif?OpenElement" \* MERGEFORMATINET </w:t>
      </w:r>
      <w:r>
        <w:rPr/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5351/STG65351.gif?OpenElement" \* MERGEFORMATINET  INCLUDEPICTURE  "http://domino.primorsky.ru/IS-APK/k-protokol.nsf/0e3a9172c082e8c9ca256f9d00298c2d/06a9a47e2f7edab74a257e5a00059437/$FILE/STG65351/STG65351.gif?OpenElement" \* MERGEFORMATINET  INCLUDEPICTURE  "http://domino.primorsky.ru/IS-APK/k-protokol.nsf/0e3a9172c082e8c9ca256f9d00298c2d/06a9a47e2f7edab74a257e5a00059437/$FILE/STG65351/STG65351.gif?OpenElement" \* MERGEFORMATINET </w:t>
      </w:r>
      <w:r>
        <w:rPr/>
        <w:drawing>
          <wp:inline distT="0" distB="0" distL="0" distR="0">
            <wp:extent cx="304800" cy="237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715/STG55715.gif?OpenElement" \* MERGEFORMATINET  INCLUDEPICTURE  "http://domino.primorsky.ru/IS-APK/k-protokol.nsf/0e3a9172c082e8c9ca256f9d00298c2d/06a9a47e2f7edab74a257e5a00059437/$FILE/STG55715/STG55715.gif?OpenElement" \* MERGEFORMATINET  INCLUDEPICTURE  "http://domino.primorsky.ru/IS-APK/k-protokol.nsf/0e3a9172c082e8c9ca256f9d00298c2d/06a9a47e2f7edab74a257e5a00059437/$FILE/STG55715/STG55715.gif?OpenElement" \* MERGEFORMATINET </w:t>
      </w:r>
      <w:r>
        <w:rPr/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 INCLUDEPICTURE  "http://domino.primorsky.ru/IS-APK/k-protokol.nsf/0e3a9172c082e8c9ca256f9d00298c2d/06a9a47e2f7edab74a257e5a00059437/$FILE/STG24138/STG24138.gif?OpenElement" \* MERGEFORMATINET  INCLUDEPICTURE  "http://domino.primorsky.ru/IS-APK/k-protokol.nsf/0e3a9172c082e8c9ca256f9d00298c2d/06a9a47e2f7edab74a257e5a00059437/$FILE/STG24138/STG24138.gif?OpenElement" \* MERGEFORMATINET  INCLUDEPICTURE  "http://domino.primorsky.ru/IS-APK/k-protokol.nsf/0e3a9172c082e8c9ca256f9d00298c2d/06a9a47e2f7edab74a257e5a00059437/$FILE/STG24138/STG24138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065/STG44065.gif?OpenElement" \* MERGEFORMATINET  INCLUDEPICTURE  "http://domino.primorsky.ru/IS-APK/k-protokol.nsf/0e3a9172c082e8c9ca256f9d00298c2d/06a9a47e2f7edab74a257e5a00059437/$FILE/STG44065/STG44065.gif?OpenElement" \* MERGEFORMATINET  INCLUDEPICTURE  "http://domino.primorsky.ru/IS-APK/k-protokol.nsf/0e3a9172c082e8c9ca256f9d00298c2d/06a9a47e2f7edab74a257e5a00059437/$FILE/STG44065/STG44065.gif?OpenElement" \* MERGEFORMATINET </w:t>
      </w:r>
      <w:r>
        <w:rPr/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536/STG53536.gif?OpenElement" \* MERGEFORMATINET  INCLUDEPICTURE  "http://domino.primorsky.ru/IS-APK/k-protokol.nsf/0e3a9172c082e8c9ca256f9d00298c2d/06a9a47e2f7edab74a257e5a00059437/$FILE/STG53536/STG53536.gif?OpenElement" \* MERGEFORMATINET  INCLUDEPICTURE  "http://domino.primorsky.ru/IS-APK/k-protokol.nsf/0e3a9172c082e8c9ca256f9d00298c2d/06a9a47e2f7edab74a257e5a00059437/$FILE/STG53536/STG53536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по сопровождению справочно – правовых систе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005/STG51005.gif?OpenElement" \* MERGEFORMATINET  INCLUDEPICTURE  "http://domino.primorsky.ru/IS-APK/k-protokol.nsf/0e3a9172c082e8c9ca256f9d00298c2d/06a9a47e2f7edab74a257e5a00059437/$FILE/STG51005/STG51005.gif?OpenElement" \* MERGEFORMATINET  INCLUDEPICTURE  "http://domino.primorsky.ru/IS-APK/k-protokol.nsf/0e3a9172c082e8c9ca256f9d00298c2d/06a9a47e2f7edab74a257e5a00059437/$FILE/STG51005/STG51005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2. Затраты на оплату услуг по сопровождению справочно – правовых систем ( INCLUDEPICTURE  "http://domino.primorsky.ru/IS-APK/k-protokol.nsf/0e3a9172c082e8c9ca256f9d00298c2d/06a9a47e2f7edab74a257e5a00059437/$FILE/STG02725/STG02725.gif?OpenElement" \* MERGEFORMATINET  INCLUDEPICTURE  "http://domino.primorsky.ru/IS-APK/k-protokol.nsf/0e3a9172c082e8c9ca256f9d00298c2d/06a9a47e2f7edab74a257e5a00059437/$FILE/STG02725/STG02725.gif?OpenElement" \* MERGEFORMATINET  INCLUDEPICTURE  "http://domino.primorsky.ru/IS-APK/k-protokol.nsf/0e3a9172c082e8c9ca256f9d00298c2d/06a9a47e2f7edab74a257e5a00059437/$FILE/STG02725/STG02725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8932/STG58932.gif?OpenElement" \* MERGEFORMATINET  INCLUDEPICTURE  "http://domino.primorsky.ru/IS-APK/k-protokol.nsf/0e3a9172c082e8c9ca256f9d00298c2d/06a9a47e2f7edab74a257e5a00059437/$FILE/STG58932/STG58932.gif?OpenElement" \* MERGEFORMATINET  INCLUDEPICTURE  "http://domino.primorsky.ru/IS-APK/k-protokol.nsf/0e3a9172c082e8c9ca256f9d00298c2d/06a9a47e2f7edab74a257e5a00059437/$FILE/STG58932/STG58932.gif?OpenElement" \* MERGEFORMATINET </w:t>
      </w:r>
      <w:r>
        <w:rPr/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0098/STG00098.gif?OpenElement" \* MERGEFORMATINET  INCLUDEPICTURE  "http://domino.primorsky.ru/IS-APK/k-protokol.nsf/0e3a9172c082e8c9ca256f9d00298c2d/06a9a47e2f7edab74a257e5a00059437/$FILE/STG00098/STG00098.gif?OpenElement" \* MERGEFORMATINET  INCLUDEPICTURE  "http://domino.primorsky.ru/IS-APK/k-protokol.nsf/0e3a9172c082e8c9ca256f9d00298c2d/06a9a47e2f7edab74a257e5a00059437/$FILE/STG00098/STG00098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3. Затраты на оплату услуг по сопровождению и приобретению иного программного обеспечения ( INCLUDEPICTURE  "http://domino.primorsky.ru/IS-APK/k-protokol.nsf/0e3a9172c082e8c9ca256f9d00298c2d/06a9a47e2f7edab74a257e5a00059437/$FILE/STG37516/STG37516.gif?OpenElement" \* MERGEFORMATINET  INCLUDEPICTURE  "http://domino.primorsky.ru/IS-APK/k-protokol.nsf/0e3a9172c082e8c9ca256f9d00298c2d/06a9a47e2f7edab74a257e5a00059437/$FILE/STG37516/STG37516.gif?OpenElement" \* MERGEFORMATINET  INCLUDEPICTURE  "http://domino.primorsky.ru/IS-APK/k-protokol.nsf/0e3a9172c082e8c9ca256f9d00298c2d/06a9a47e2f7edab74a257e5a00059437/$FILE/STG37516/STG37516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812/STG57812.gif?OpenElement" \* MERGEFORMATINET  INCLUDEPICTURE  "http://domino.primorsky.ru/IS-APK/k-protokol.nsf/0e3a9172c082e8c9ca256f9d00298c2d/06a9a47e2f7edab74a257e5a00059437/$FILE/STG57812/STG57812.gif?OpenElement" \* MERGEFORMATINET  INCLUDEPICTURE  "http://domino.primorsky.ru/IS-APK/k-protokol.nsf/0e3a9172c082e8c9ca256f9d00298c2d/06a9a47e2f7edab74a257e5a00059437/$FILE/STG57812/STG57812.gif?OpenElement" \* MERGEFORMATINET </w:t>
      </w:r>
      <w:r>
        <w:rPr/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7053/STG37053.gif?OpenElement" \* MERGEFORMATINET  INCLUDEPICTURE  "http://domino.primorsky.ru/IS-APK/k-protokol.nsf/0e3a9172c082e8c9ca256f9d00298c2d/06a9a47e2f7edab74a257e5a00059437/$FILE/STG37053/STG37053.gif?OpenElement" \* MERGEFORMATINET  INCLUDEPICTURE  "http://domino.primorsky.ru/IS-APK/k-protokol.nsf/0e3a9172c082e8c9ca256f9d00298c2d/06a9a47e2f7edab74a257e5a00059437/$FILE/STG37053/STG37053.gif?OpenElement" \* MERGEFORMATINET </w:t>
      </w:r>
      <w:r>
        <w:rPr/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645/STG60645.gif?OpenElement" \* MERGEFORMATINET  INCLUDEPICTURE  "http://domino.primorsky.ru/IS-APK/k-protokol.nsf/0e3a9172c082e8c9ca256f9d00298c2d/06a9a47e2f7edab74a257e5a00059437/$FILE/STG60645/STG60645.gif?OpenElement" \* MERGEFORMATINET  INCLUDEPICTURE  "http://domino.primorsky.ru/IS-APK/k-protokol.nsf/0e3a9172c082e8c9ca256f9d00298c2d/06a9a47e2f7edab74a257e5a00059437/$FILE/STG60645/STG60645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4. Затраты на оплату услуг, связанных с обеспечением безопасности информации ( INCLUDEPICTURE  "http://domino.primorsky.ru/IS-APK/k-protokol.nsf/0e3a9172c082e8c9ca256f9d00298c2d/06a9a47e2f7edab74a257e5a00059437/$FILE/STG46713/STG46713.gif?OpenElement" \* MERGEFORMATINET  INCLUDEPICTURE  "http://domino.primorsky.ru/IS-APK/k-protokol.nsf/0e3a9172c082e8c9ca256f9d00298c2d/06a9a47e2f7edab74a257e5a00059437/$FILE/STG46713/STG46713.gif?OpenElement" \* MERGEFORMATINET  INCLUDEPICTURE  "http://domino.primorsky.ru/IS-APK/k-protokol.nsf/0e3a9172c082e8c9ca256f9d00298c2d/06a9a47e2f7edab74a257e5a00059437/$FILE/STG46713/STG46713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5257/STG05257.gif?OpenElement" \* MERGEFORMATINET  INCLUDEPICTURE  "http://domino.primorsky.ru/IS-APK/k-protokol.nsf/0e3a9172c082e8c9ca256f9d00298c2d/06a9a47e2f7edab74a257e5a00059437/$FILE/STG05257/STG05257.gif?OpenElement" \* MERGEFORMATINET  INCLUDEPICTURE  "http://domino.primorsky.ru/IS-APK/k-protokol.nsf/0e3a9172c082e8c9ca256f9d00298c2d/06a9a47e2f7edab74a257e5a00059437/$FILE/STG05257/STG05257.gif?OpenElement" \* MERGEFORMATINET </w:t>
      </w:r>
      <w:r>
        <w:rPr/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7640/STG47640.gif?OpenElement" \* MERGEFORMATINET  INCLUDEPICTURE  "http://domino.primorsky.ru/IS-APK/k-protokol.nsf/0e3a9172c082e8c9ca256f9d00298c2d/06a9a47e2f7edab74a257e5a00059437/$FILE/STG47640/STG47640.gif?OpenElement" \* MERGEFORMATINET  INCLUDEPICTURE  "http://domino.primorsky.ru/IS-APK/k-protokol.nsf/0e3a9172c082e8c9ca256f9d00298c2d/06a9a47e2f7edab74a257e5a00059437/$FILE/STG47640/STG47640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оведение аттестационных, проверочных мероприяти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4263/STG14263.gif?OpenElement" \* MERGEFORMATINET  INCLUDEPICTURE  "http://domino.primorsky.ru/IS-APK/k-protokol.nsf/0e3a9172c082e8c9ca256f9d00298c2d/06a9a47e2f7edab74a257e5a00059437/$FILE/STG14263/STG14263.gif?OpenElement" \* MERGEFORMATINET  INCLUDEPICTURE  "http://domino.primorsky.ru/IS-APK/k-protokol.nsf/0e3a9172c082e8c9ca256f9d00298c2d/06a9a47e2f7edab74a257e5a00059437/$FILE/STG14263/STG14263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5. Затраты на проведение аттестационных, проверочных и контрольных мероприятий ( INCLUDEPICTURE  "http://domino.primorsky.ru/IS-APK/k-protokol.nsf/0e3a9172c082e8c9ca256f9d00298c2d/06a9a47e2f7edab74a257e5a00059437/$FILE/STG17747/STG17747.gif?OpenElement" \* MERGEFORMATINET  INCLUDEPICTURE  "http://domino.primorsky.ru/IS-APK/k-protokol.nsf/0e3a9172c082e8c9ca256f9d00298c2d/06a9a47e2f7edab74a257e5a00059437/$FILE/STG17747/STG17747.gif?OpenElement" \* MERGEFORMATINET  INCLUDEPICTURE  "http://domino.primorsky.ru/IS-APK/k-protokol.nsf/0e3a9172c082e8c9ca256f9d00298c2d/06a9a47e2f7edab74a257e5a00059437/$FILE/STG17747/STG17747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2655/STG32655.gif?OpenElement" \* MERGEFORMATINET  INCLUDEPICTURE  "http://domino.primorsky.ru/IS-APK/k-protokol.nsf/0e3a9172c082e8c9ca256f9d00298c2d/06a9a47e2f7edab74a257e5a00059437/$FILE/STG32655/STG32655.gif?OpenElement" \* MERGEFORMATINET  INCLUDEPICTURE  "http://domino.primorsky.ru/IS-APK/k-protokol.nsf/0e3a9172c082e8c9ca256f9d00298c2d/06a9a47e2f7edab74a257e5a00059437/$FILE/STG32655/STG32655.gif?OpenElement" \* MERGEFORMATINET </w:t>
      </w:r>
      <w:r>
        <w:rPr/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725/STG03725.gif?OpenElement" \* MERGEFORMATINET  INCLUDEPICTURE  "http://domino.primorsky.ru/IS-APK/k-protokol.nsf/0e3a9172c082e8c9ca256f9d00298c2d/06a9a47e2f7edab74a257e5a00059437/$FILE/STG03725/STG03725.gif?OpenElement" \* MERGEFORMATINET  INCLUDEPICTURE  "http://domino.primorsky.ru/IS-APK/k-protokol.nsf/0e3a9172c082e8c9ca256f9d00298c2d/06a9a47e2f7edab74a257e5a00059437/$FILE/STG03725/STG03725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ттестуемых i-х объектов (помещений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238/STG49238.gif?OpenElement" \* MERGEFORMATINET  INCLUDEPICTURE  "http://domino.primorsky.ru/IS-APK/k-protokol.nsf/0e3a9172c082e8c9ca256f9d00298c2d/06a9a47e2f7edab74a257e5a00059437/$FILE/STG49238/STG49238.gif?OpenElement" \* MERGEFORMATINET  INCLUDEPICTURE  "http://domino.primorsky.ru/IS-APK/k-protokol.nsf/0e3a9172c082e8c9ca256f9d00298c2d/06a9a47e2f7edab74a257e5a00059437/$FILE/STG49238/STG49238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ведения аттестации одного  i-х объектов (помещений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550/STG60550.gif?OpenElement" \* MERGEFORMATINET  INCLUDEPICTURE  "http://domino.primorsky.ru/IS-APK/k-protokol.nsf/0e3a9172c082e8c9ca256f9d00298c2d/06a9a47e2f7edab74a257e5a00059437/$FILE/STG60550/STG60550.gif?OpenElement" \* MERGEFORMATINET  INCLUDEPICTURE  "http://domino.primorsky.ru/IS-APK/k-protokol.nsf/0e3a9172c082e8c9ca256f9d00298c2d/06a9a47e2f7edab74a257e5a00059437/$FILE/STG60550/STG60550.gif?OpenElement" \* MERGEFORMATINET </w:t>
      </w:r>
      <w:r>
        <w:rPr/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единиц j-го оборудования (устройств), требующих проверк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325/STG55325.gif?OpenElement" \* MERGEFORMATINET  INCLUDEPICTURE  "http://domino.primorsky.ru/IS-APK/k-protokol.nsf/0e3a9172c082e8c9ca256f9d00298c2d/06a9a47e2f7edab74a257e5a00059437/$FILE/STG55325/STG55325.gif?OpenElement" \* MERGEFORMATINET  INCLUDEPICTURE  "http://domino.primorsky.ru/IS-APK/k-protokol.nsf/0e3a9172c082e8c9ca256f9d00298c2d/06a9a47e2f7edab74a257e5a00059437/$FILE/STG55325/STG55325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ведения проверки одной единицы j-го оборудования (устройства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6. Затраты на приобретение простых (неисключительных) лицензий на использование программного обеспечения по защите информации ( INCLUDEPICTURE  "http://domino.primorsky.ru/IS-APK/k-protokol.nsf/0e3a9172c082e8c9ca256f9d00298c2d/06a9a47e2f7edab74a257e5a00059437/$FILE/STG08894/STG08894.gif?OpenElement" \* MERGEFORMATINET  INCLUDEPICTURE  "http://domino.primorsky.ru/IS-APK/k-protokol.nsf/0e3a9172c082e8c9ca256f9d00298c2d/06a9a47e2f7edab74a257e5a00059437/$FILE/STG08894/STG08894.gif?OpenElement" \* MERGEFORMATINET  INCLUDEPICTURE  "http://domino.primorsky.ru/IS-APK/k-protokol.nsf/0e3a9172c082e8c9ca256f9d00298c2d/06a9a47e2f7edab74a257e5a00059437/$FILE/STG08894/STG08894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4318/STG64318.gif?OpenElement" \* MERGEFORMATINET  INCLUDEPICTURE  "http://domino.primorsky.ru/IS-APK/k-protokol.nsf/0e3a9172c082e8c9ca256f9d00298c2d/06a9a47e2f7edab74a257e5a00059437/$FILE/STG64318/STG64318.gif?OpenElement" \* MERGEFORMATINET  INCLUDEPICTURE  "http://domino.primorsky.ru/IS-APK/k-protokol.nsf/0e3a9172c082e8c9ca256f9d00298c2d/06a9a47e2f7edab74a257e5a00059437/$FILE/STG64318/STG64318.gif?OpenElement" \* MERGEFORMATINET </w:t>
      </w:r>
      <w:r>
        <w:rPr/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4713/STG64713.gif?OpenElement" \* MERGEFORMATINET  INCLUDEPICTURE  "http://domino.primorsky.ru/IS-APK/k-protokol.nsf/0e3a9172c082e8c9ca256f9d00298c2d/06a9a47e2f7edab74a257e5a00059437/$FILE/STG64713/STG64713.gif?OpenElement" \* MERGEFORMATINET  INCLUDEPICTURE  "http://domino.primorsky.ru/IS-APK/k-protokol.nsf/0e3a9172c082e8c9ca256f9d00298c2d/06a9a47e2f7edab74a257e5a00059437/$FILE/STG64713/STG64713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6357/STG56357.gif?OpenElement" \* MERGEFORMATINET  INCLUDEPICTURE  "http://domino.primorsky.ru/IS-APK/k-protokol.nsf/0e3a9172c082e8c9ca256f9d00298c2d/06a9a47e2f7edab74a257e5a00059437/$FILE/STG56357/STG56357.gif?OpenElement" \* MERGEFORMATINET  INCLUDEPICTURE  "http://domino.primorsky.ru/IS-APK/k-protokol.nsf/0e3a9172c082e8c9ca256f9d00298c2d/06a9a47e2f7edab74a257e5a00059437/$FILE/STG56357/STG56357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3.7. Затраты на оплату работ по монтажу (установке), дооборудованию и наладке оборудования ( INCLUDEPICTURE  "http://domino.primorsky.ru/IS-APK/k-protokol.nsf/0e3a9172c082e8c9ca256f9d00298c2d/06a9a47e2f7edab74a257e5a00059437/$FILE/STG28453/STG28453.gif?OpenElement" \* MERGEFORMATINET  INCLUDEPICTURE  "http://domino.primorsky.ru/IS-APK/k-protokol.nsf/0e3a9172c082e8c9ca256f9d00298c2d/06a9a47e2f7edab74a257e5a00059437/$FILE/STG28453/STG28453.gif?OpenElement" \* MERGEFORMATINET  INCLUDEPICTURE  "http://domino.primorsky.ru/IS-APK/k-protokol.nsf/0e3a9172c082e8c9ca256f9d00298c2d/06a9a47e2f7edab74a257e5a00059437/$FILE/STG28453/STG28453.gif?OpenElement" \* MERGEFORMATINET </w:t>
      </w:r>
      <w:r>
        <w:rPr/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8474/STG38474.gif?OpenElement" \* MERGEFORMATINET  INCLUDEPICTURE  "http://domino.primorsky.ru/IS-APK/k-protokol.nsf/0e3a9172c082e8c9ca256f9d00298c2d/06a9a47e2f7edab74a257e5a00059437/$FILE/STG38474/STG38474.gif?OpenElement" \* MERGEFORMATINET  INCLUDEPICTURE  "http://domino.primorsky.ru/IS-APK/k-protokol.nsf/0e3a9172c082e8c9ca256f9d00298c2d/06a9a47e2f7edab74a257e5a00059437/$FILE/STG38474/STG38474.gif?OpenElement" \* MERGEFORMATINET </w:t>
      </w:r>
      <w:r>
        <w:rPr/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7763/STG37763.gif?OpenElement" \* MERGEFORMATINET  INCLUDEPICTURE  "http://domino.primorsky.ru/IS-APK/k-protokol.nsf/0e3a9172c082e8c9ca256f9d00298c2d/06a9a47e2f7edab74a257e5a00059437/$FILE/STG37763/STG37763.gif?OpenElement" \* MERGEFORMATINET  INCLUDEPICTURE  "http://domino.primorsky.ru/IS-APK/k-protokol.nsf/0e3a9172c082e8c9ca256f9d00298c2d/06a9a47e2f7edab74a257e5a00059437/$FILE/STG37763/STG37763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987/STG21987.gif?OpenElement" \* MERGEFORMATINET  INCLUDEPICTURE  "http://domino.primorsky.ru/IS-APK/k-protokol.nsf/0e3a9172c082e8c9ca256f9d00298c2d/06a9a47e2f7edab74a257e5a00059437/$FILE/STG21987/STG21987.gif?OpenElement" \* MERGEFORMATINET  INCLUDEPICTURE  "http://domino.primorsky.ru/IS-APK/k-protokol.nsf/0e3a9172c082e8c9ca256f9d00298c2d/06a9a47e2f7edab74a257e5a00059437/$FILE/STG21987/STG21987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4. Затраты на приобретение основных средств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4.1. Затраты на приобретение принтеров, многофункциональных устройств и копировальных аппаратов (оргтехники) ( INCLUDEPICTURE  "http://domino.primorsky.ru/IS-APK/k-protokol.nsf/0e3a9172c082e8c9ca256f9d00298c2d/06a9a47e2f7edab74a257e5a00059437/$FILE/STG58623/STG58623.gif?OpenElement" \* MERGEFORMATINET  INCLUDEPICTURE  "http://domino.primorsky.ru/IS-APK/k-protokol.nsf/0e3a9172c082e8c9ca256f9d00298c2d/06a9a47e2f7edab74a257e5a00059437/$FILE/STG58623/STG58623.gif?OpenElement" \* MERGEFORMATINET  INCLUDEPICTURE  "http://domino.primorsky.ru/IS-APK/k-protokol.nsf/0e3a9172c082e8c9ca256f9d00298c2d/06a9a47e2f7edab74a257e5a00059437/$FILE/STG58623/STG58623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707/STG44707.gif?OpenElement" \* MERGEFORMATINET  INCLUDEPICTURE  "http://domino.primorsky.ru/IS-APK/k-protokol.nsf/0e3a9172c082e8c9ca256f9d00298c2d/06a9a47e2f7edab74a257e5a00059437/$FILE/STG44707/STG44707.gif?OpenElement" \* MERGEFORMATINET  INCLUDEPICTURE  "http://domino.primorsky.ru/IS-APK/k-protokol.nsf/0e3a9172c082e8c9ca256f9d00298c2d/06a9a47e2f7edab74a257e5a00059437/$FILE/STG44707/STG44707.gif?OpenElement" \* MERGEFORMATINET </w:t>
      </w:r>
      <w:r>
        <w:rPr/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2476/STG32476.gif?OpenElement" \* MERGEFORMATINET  INCLUDEPICTURE  "http://domino.primorsky.ru/IS-APK/k-protokol.nsf/0e3a9172c082e8c9ca256f9d00298c2d/06a9a47e2f7edab74a257e5a00059437/$FILE/STG32476/STG32476.gif?OpenElement" \* MERGEFORMATINET  INCLUDEPICTURE  "http://domino.primorsky.ru/IS-APK/k-protokol.nsf/0e3a9172c082e8c9ca256f9d00298c2d/06a9a47e2f7edab74a257e5a00059437/$FILE/STG32476/STG32476.gif?OpenElement" \* MERGEFORMATINET </w:t>
      </w:r>
      <w:r>
        <w:rPr/>
        <w:drawing>
          <wp:inline distT="0" distB="0" distL="0" distR="0">
            <wp:extent cx="542925" cy="2374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 муниципального образования Елизаветинское сельское поселение и подведомственными им муниципальными казенными учреждениям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038/STG55038.gif?OpenElement" \* MERGEFORMATINET  INCLUDEPICTURE  "http://domino.primorsky.ru/IS-APK/k-protokol.nsf/0e3a9172c082e8c9ca256f9d00298c2d/06a9a47e2f7edab74a257e5a00059437/$FILE/STG55038/STG55038.gif?OpenElement" \* MERGEFORMATINET  INCLUDEPICTURE  "http://domino.primorsky.ru/IS-APK/k-protokol.nsf/0e3a9172c082e8c9ca256f9d00298c2d/06a9a47e2f7edab74a257e5a00059437/$FILE/STG55038/STG55038.gif?OpenElement" \* MERGEFORMATINET </w:t>
      </w:r>
      <w:r>
        <w:rPr/>
        <w:drawing>
          <wp:inline distT="0" distB="0" distL="0" distR="0">
            <wp:extent cx="504190" cy="2374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1367/STG61367.gif?OpenElement" \* MERGEFORMATINET  INCLUDEPICTURE  "http://domino.primorsky.ru/IS-APK/k-protokol.nsf/0e3a9172c082e8c9ca256f9d00298c2d/06a9a47e2f7edab74a257e5a00059437/$FILE/STG61367/STG61367.gif?OpenElement" \* MERGEFORMATINET  INCLUDEPICTURE  "http://domino.primorsky.ru/IS-APK/k-protokol.nsf/0e3a9172c082e8c9ca256f9d00298c2d/06a9a47e2f7edab74a257e5a00059437/$FILE/STG61367/STG61367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4.2. Затраты на приобретение средств подвижной связи ( INCLUDEPICTURE  "http://domino.primorsky.ru/IS-APK/k-protokol.nsf/0e3a9172c082e8c9ca256f9d00298c2d/06a9a47e2f7edab74a257e5a00059437/$FILE/STG51208/STG51208.gif?OpenElement" \* MERGEFORMATINET  INCLUDEPICTURE  "http://domino.primorsky.ru/IS-APK/k-protokol.nsf/0e3a9172c082e8c9ca256f9d00298c2d/06a9a47e2f7edab74a257e5a00059437/$FILE/STG51208/STG51208.gif?OpenElement" \* MERGEFORMATINET  INCLUDEPICTURE  "http://domino.primorsky.ru/IS-APK/k-protokol.nsf/0e3a9172c082e8c9ca256f9d00298c2d/06a9a47e2f7edab74a257e5a00059437/$FILE/STG51208/STG51208.gif?OpenElement" \* MERGEFORMATINET </w:t>
      </w:r>
      <w:r>
        <w:rPr/>
        <w:drawing>
          <wp:inline distT="0" distB="0" distL="0" distR="0">
            <wp:extent cx="342900" cy="2374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266/STG01266.gif?OpenElement" \* MERGEFORMATINET  INCLUDEPICTURE  "http://domino.primorsky.ru/IS-APK/k-protokol.nsf/0e3a9172c082e8c9ca256f9d00298c2d/06a9a47e2f7edab74a257e5a00059437/$FILE/STG01266/STG01266.gif?OpenElement" \* MERGEFORMATINET  INCLUDEPICTURE  "http://domino.primorsky.ru/IS-APK/k-protokol.nsf/0e3a9172c082e8c9ca256f9d00298c2d/06a9a47e2f7edab74a257e5a00059437/$FILE/STG01266/STG01266.gif?OpenElement" \* MERGEFORMATINET </w:t>
      </w:r>
      <w:r>
        <w:rPr/>
        <w:drawing>
          <wp:inline distT="0" distB="0" distL="0" distR="0">
            <wp:extent cx="1628775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722/STG01722.gif?OpenElement" \* MERGEFORMATINET  INCLUDEPICTURE  "http://domino.primorsky.ru/IS-APK/k-protokol.nsf/0e3a9172c082e8c9ca256f9d00298c2d/06a9a47e2f7edab74a257e5a00059437/$FILE/STG01722/STG01722.gif?OpenElement" \* MERGEFORMATINET  INCLUDEPICTURE  "http://domino.primorsky.ru/IS-APK/k-protokol.nsf/0e3a9172c082e8c9ca256f9d00298c2d/06a9a47e2f7edab74a257e5a00059437/$FILE/STG01722/STG01722.gif?OpenElement" \* MERGEFORMATINET </w:t>
      </w:r>
      <w:r>
        <w:rPr/>
        <w:drawing>
          <wp:inline distT="0" distB="0" distL="0" distR="0">
            <wp:extent cx="419100" cy="2374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459/STG22459.gif?OpenElement" \* MERGEFORMATINET  INCLUDEPICTURE  "http://domino.primorsky.ru/IS-APK/k-protokol.nsf/0e3a9172c082e8c9ca256f9d00298c2d/06a9a47e2f7edab74a257e5a00059437/$FILE/STG22459/STG22459.gif?OpenElement" \* MERGEFORMATINET  INCLUDEPICTURE  "http://domino.primorsky.ru/IS-APK/k-protokol.nsf/0e3a9172c082e8c9ca256f9d00298c2d/06a9a47e2f7edab74a257e5a00059437/$FILE/STG22459/STG22459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4.3. Затраты на приобретение оборудования по обеспечению безопасности информации ( INCLUDEPICTURE  "http://domino.primorsky.ru/IS-APK/k-protokol.nsf/0e3a9172c082e8c9ca256f9d00298c2d/06a9a47e2f7edab74a257e5a00059437/$FILE/STG10907/STG10907.gif?OpenElement" \* MERGEFORMATINET  INCLUDEPICTURE  "http://domino.primorsky.ru/IS-APK/k-protokol.nsf/0e3a9172c082e8c9ca256f9d00298c2d/06a9a47e2f7edab74a257e5a00059437/$FILE/STG10907/STG10907.gif?OpenElement" \* MERGEFORMATINET  INCLUDEPICTURE  "http://domino.primorsky.ru/IS-APK/k-protokol.nsf/0e3a9172c082e8c9ca256f9d00298c2d/06a9a47e2f7edab74a257e5a00059437/$FILE/STG10907/STG10907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222/STG60222.gif?OpenElement" \* MERGEFORMATINET  INCLUDEPICTURE  "http://domino.primorsky.ru/IS-APK/k-protokol.nsf/0e3a9172c082e8c9ca256f9d00298c2d/06a9a47e2f7edab74a257e5a00059437/$FILE/STG60222/STG60222.gif?OpenElement" \* MERGEFORMATINET  INCLUDEPICTURE  "http://domino.primorsky.ru/IS-APK/k-protokol.nsf/0e3a9172c082e8c9ca256f9d00298c2d/06a9a47e2f7edab74a257e5a00059437/$FILE/STG60222/STG60222.gif?OpenElement" \* MERGEFORMATINET </w:t>
      </w:r>
      <w:r>
        <w:rPr/>
        <w:drawing>
          <wp:inline distT="0" distB="0" distL="0" distR="0">
            <wp:extent cx="1533525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904/STG51904.gif?OpenElement" \* MERGEFORMATINET  INCLUDEPICTURE  "http://domino.primorsky.ru/IS-APK/k-protokol.nsf/0e3a9172c082e8c9ca256f9d00298c2d/06a9a47e2f7edab74a257e5a00059437/$FILE/STG51904/STG51904.gif?OpenElement" \* MERGEFORMATINET  INCLUDEPICTURE  "http://domino.primorsky.ru/IS-APK/k-protokol.nsf/0e3a9172c082e8c9ca256f9d00298c2d/06a9a47e2f7edab74a257e5a00059437/$FILE/STG51904/STG51904.gif?OpenElement" \* MERGEFORMATINET </w:t>
      </w:r>
      <w:r>
        <w:rPr/>
        <w:drawing>
          <wp:inline distT="0" distB="0" distL="0" distR="0">
            <wp:extent cx="3905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789/STG06789.gif?OpenElement" \* MERGEFORMATINET  INCLUDEPICTURE  "http://domino.primorsky.ru/IS-APK/k-protokol.nsf/0e3a9172c082e8c9ca256f9d00298c2d/06a9a47e2f7edab74a257e5a00059437/$FILE/STG06789/STG06789.gif?OpenElement" \* MERGEFORMATINET  INCLUDEPICTURE  "http://domino.primorsky.ru/IS-APK/k-protokol.nsf/0e3a9172c082e8c9ca256f9d00298c2d/06a9a47e2f7edab74a257e5a00059437/$FILE/STG06789/STG06789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5. Затраты на приобретение материальных запасов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1. Затраты на приобретение мониторов ( INCLUDEPICTURE  "http://domino.primorsky.ru/IS-APK/k-protokol.nsf/0e3a9172c082e8c9ca256f9d00298c2d/06a9a47e2f7edab74a257e5a00059437/$FILE/STG41685/STG41685.gif?OpenElement" \* MERGEFORMATINET  INCLUDEPICTURE  "http://domino.primorsky.ru/IS-APK/k-protokol.nsf/0e3a9172c082e8c9ca256f9d00298c2d/06a9a47e2f7edab74a257e5a00059437/$FILE/STG41685/STG41685.gif?OpenElement" \* MERGEFORMATINET  INCLUDEPICTURE  "http://domino.primorsky.ru/IS-APK/k-protokol.nsf/0e3a9172c082e8c9ca256f9d00298c2d/06a9a47e2f7edab74a257e5a00059437/$FILE/STG41685/STG41685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0189/STG40189.gif?OpenElement" \* MERGEFORMATINET  INCLUDEPICTURE  "http://domino.primorsky.ru/IS-APK/k-protokol.nsf/0e3a9172c082e8c9ca256f9d00298c2d/06a9a47e2f7edab74a257e5a00059437/$FILE/STG40189/STG40189.gif?OpenElement" \* MERGEFORMATINET  INCLUDEPICTURE  "http://domino.primorsky.ru/IS-APK/k-protokol.nsf/0e3a9172c082e8c9ca256f9d00298c2d/06a9a47e2f7edab74a257e5a00059437/$FILE/STG40189/STG40189.gif?OpenElement" \* MERGEFORMATINET </w:t>
      </w:r>
      <w:r>
        <w:rPr/>
        <w:drawing>
          <wp:inline distT="0" distB="0" distL="0" distR="0">
            <wp:extent cx="1418590" cy="428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2827/STG02827.gif?OpenElement" \* MERGEFORMATINET  INCLUDEPICTURE  "http://domino.primorsky.ru/IS-APK/k-protokol.nsf/0e3a9172c082e8c9ca256f9d00298c2d/06a9a47e2f7edab74a257e5a00059437/$FILE/STG02827/STG02827.gif?OpenElement" \* MERGEFORMATINET  INCLUDEPICTURE  "http://domino.primorsky.ru/IS-APK/k-protokol.nsf/0e3a9172c082e8c9ca256f9d00298c2d/06a9a47e2f7edab74a257e5a00059437/$FILE/STG02827/STG02827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мониторов для i-о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024/STG10024.gif?OpenElement" \* MERGEFORMATINET  INCLUDEPICTURE  "http://domino.primorsky.ru/IS-APK/k-protokol.nsf/0e3a9172c082e8c9ca256f9d00298c2d/06a9a47e2f7edab74a257e5a00059437/$FILE/STG10024/STG10024.gif?OpenElement" \* MERGEFORMATINET  INCLUDEPICTURE  "http://domino.primorsky.ru/IS-APK/k-protokol.nsf/0e3a9172c082e8c9ca256f9d00298c2d/06a9a47e2f7edab74a257e5a00059437/$FILE/STG10024/STG10024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монитора для i-ой должност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2. Затраты на приобретение системных блоков ( INCLUDEPICTURE  "http://domino.primorsky.ru/IS-APK/k-protokol.nsf/0e3a9172c082e8c9ca256f9d00298c2d/06a9a47e2f7edab74a257e5a00059437/$FILE/STG56274/STG56274.gif?OpenElement" \* MERGEFORMATINET  INCLUDEPICTURE  "http://domino.primorsky.ru/IS-APK/k-protokol.nsf/0e3a9172c082e8c9ca256f9d00298c2d/06a9a47e2f7edab74a257e5a00059437/$FILE/STG56274/STG56274.gif?OpenElement" \* MERGEFORMATINET  INCLUDEPICTURE  "http://domino.primorsky.ru/IS-APK/k-protokol.nsf/0e3a9172c082e8c9ca256f9d00298c2d/06a9a47e2f7edab74a257e5a00059437/$FILE/STG56274/STG56274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177/STG22177.gif?OpenElement" \* MERGEFORMATINET  INCLUDEPICTURE  "http://domino.primorsky.ru/IS-APK/k-protokol.nsf/0e3a9172c082e8c9ca256f9d00298c2d/06a9a47e2f7edab74a257e5a00059437/$FILE/STG22177/STG22177.gif?OpenElement" \* MERGEFORMATINET  INCLUDEPICTURE  "http://domino.primorsky.ru/IS-APK/k-protokol.nsf/0e3a9172c082e8c9ca256f9d00298c2d/06a9a47e2f7edab74a257e5a00059437/$FILE/STG22177/STG22177.gif?OpenElement" \* MERGEFORMATINET </w:t>
      </w:r>
      <w:r>
        <w:rPr/>
        <w:drawing>
          <wp:inline distT="0" distB="0" distL="0" distR="0">
            <wp:extent cx="1228090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0917/STG30917.gif?OpenElement" \* MERGEFORMATINET  INCLUDEPICTURE  "http://domino.primorsky.ru/IS-APK/k-protokol.nsf/0e3a9172c082e8c9ca256f9d00298c2d/06a9a47e2f7edab74a257e5a00059437/$FILE/STG30917/STG30917.gif?OpenElement" \* MERGEFORMATINET  INCLUDEPICTURE  "http://domino.primorsky.ru/IS-APK/k-protokol.nsf/0e3a9172c082e8c9ca256f9d00298c2d/06a9a47e2f7edab74a257e5a00059437/$FILE/STG30917/STG30917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системных блок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345/STG26345.gif?OpenElement" \* MERGEFORMATINET  INCLUDEPICTURE  "http://domino.primorsky.ru/IS-APK/k-protokol.nsf/0e3a9172c082e8c9ca256f9d00298c2d/06a9a47e2f7edab74a257e5a00059437/$FILE/STG26345/STG26345.gif?OpenElement" \* MERGEFORMATINET  INCLUDEPICTURE  "http://domino.primorsky.ru/IS-APK/k-protokol.nsf/0e3a9172c082e8c9ca256f9d00298c2d/06a9a47e2f7edab74a257e5a00059437/$FILE/STG26345/STG26345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i-го системного блок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3. Затраты на приобретение других запасных частей для вычислительной техники ( INCLUDEPICTURE  "http://domino.primorsky.ru/IS-APK/k-protokol.nsf/0e3a9172c082e8c9ca256f9d00298c2d/06a9a47e2f7edab74a257e5a00059437/$FILE/STG42746/STG42746.gif?OpenElement" \* MERGEFORMATINET  INCLUDEPICTURE  "http://domino.primorsky.ru/IS-APK/k-protokol.nsf/0e3a9172c082e8c9ca256f9d00298c2d/06a9a47e2f7edab74a257e5a00059437/$FILE/STG42746/STG42746.gif?OpenElement" \* MERGEFORMATINET  INCLUDEPICTURE  "http://domino.primorsky.ru/IS-APK/k-protokol.nsf/0e3a9172c082e8c9ca256f9d00298c2d/06a9a47e2f7edab74a257e5a00059437/$FILE/STG42746/STG42746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3481/STG13481.gif?OpenElement" \* MERGEFORMATINET  INCLUDEPICTURE  "http://domino.primorsky.ru/IS-APK/k-protokol.nsf/0e3a9172c082e8c9ca256f9d00298c2d/06a9a47e2f7edab74a257e5a00059437/$FILE/STG13481/STG13481.gif?OpenElement" \* MERGEFORMATINET  INCLUDEPICTURE  "http://domino.primorsky.ru/IS-APK/k-protokol.nsf/0e3a9172c082e8c9ca256f9d00298c2d/06a9a47e2f7edab74a257e5a00059437/$FILE/STG13481/STG13481.gif?OpenElement" \* MERGEFORMATINET </w:t>
      </w:r>
      <w:r>
        <w:rPr/>
        <w:drawing>
          <wp:inline distT="0" distB="0" distL="0" distR="0">
            <wp:extent cx="1361440" cy="4286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7480/STG47480.gif?OpenElement" \* MERGEFORMATINET  INCLUDEPICTURE  "http://domino.primorsky.ru/IS-APK/k-protokol.nsf/0e3a9172c082e8c9ca256f9d00298c2d/06a9a47e2f7edab74a257e5a00059437/$FILE/STG47480/STG47480.gif?OpenElement" \* MERGEFORMATINET  INCLUDEPICTURE  "http://domino.primorsky.ru/IS-APK/k-protokol.nsf/0e3a9172c082e8c9ca256f9d00298c2d/06a9a47e2f7edab74a257e5a00059437/$FILE/STG47480/STG47480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6561/STG16561.gif?OpenElement" \* MERGEFORMATINET  INCLUDEPICTURE  "http://domino.primorsky.ru/IS-APK/k-protokol.nsf/0e3a9172c082e8c9ca256f9d00298c2d/06a9a47e2f7edab74a257e5a00059437/$FILE/STG16561/STG16561.gif?OpenElement" \* MERGEFORMATINET  INCLUDEPICTURE  "http://domino.primorsky.ru/IS-APK/k-protokol.nsf/0e3a9172c082e8c9ca256f9d00298c2d/06a9a47e2f7edab74a257e5a00059437/$FILE/STG16561/STG16561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единицы i-ой запасной части для вычислительной техник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4.  Затраты на приобретение магнитных и оптических носителей информации ( INCLUDEPICTURE  "http://domino.primorsky.ru/IS-APK/k-protokol.nsf/0e3a9172c082e8c9ca256f9d00298c2d/06a9a47e2f7edab74a257e5a00059437/$FILE/STG64173/STG64173.gif?OpenElement" \* MERGEFORMATINET  INCLUDEPICTURE  "http://domino.primorsky.ru/IS-APK/k-protokol.nsf/0e3a9172c082e8c9ca256f9d00298c2d/06a9a47e2f7edab74a257e5a00059437/$FILE/STG64173/STG64173.gif?OpenElement" \* MERGEFORMATINET  INCLUDEPICTURE  "http://domino.primorsky.ru/IS-APK/k-protokol.nsf/0e3a9172c082e8c9ca256f9d00298c2d/06a9a47e2f7edab74a257e5a00059437/$FILE/STG64173/STG64173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0916/STG40916.gif?OpenElement" \* MERGEFORMATINET  INCLUDEPICTURE  "http://domino.primorsky.ru/IS-APK/k-protokol.nsf/0e3a9172c082e8c9ca256f9d00298c2d/06a9a47e2f7edab74a257e5a00059437/$FILE/STG40916/STG40916.gif?OpenElement" \* MERGEFORMATINET  INCLUDEPICTURE  "http://domino.primorsky.ru/IS-APK/k-protokol.nsf/0e3a9172c082e8c9ca256f9d00298c2d/06a9a47e2f7edab74a257e5a00059437/$FILE/STG40916/STG40916.gif?OpenElement" \* MERGEFORMATINET </w:t>
      </w:r>
      <w:r>
        <w:rPr/>
        <w:drawing>
          <wp:inline distT="0" distB="0" distL="0" distR="0">
            <wp:extent cx="1295400" cy="4286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226/STG31226.gif?OpenElement" \* MERGEFORMATINET  INCLUDEPICTURE  "http://domino.primorsky.ru/IS-APK/k-protokol.nsf/0e3a9172c082e8c9ca256f9d00298c2d/06a9a47e2f7edab74a257e5a00059437/$FILE/STG31226/STG31226.gif?OpenElement" \* MERGEFORMATINET  INCLUDEPICTURE  "http://domino.primorsky.ru/IS-APK/k-protokol.nsf/0e3a9172c082e8c9ca256f9d00298c2d/06a9a47e2f7edab74a257e5a00059437/$FILE/STG31226/STG31226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5376/STG15376.gif?OpenElement" \* MERGEFORMATINET  INCLUDEPICTURE  "http://domino.primorsky.ru/IS-APK/k-protokol.nsf/0e3a9172c082e8c9ca256f9d00298c2d/06a9a47e2f7edab74a257e5a00059437/$FILE/STG15376/STG15376.gif?OpenElement" \* MERGEFORMATINET  INCLUDEPICTURE  "http://domino.primorsky.ru/IS-APK/k-protokol.nsf/0e3a9172c082e8c9ca256f9d00298c2d/06a9a47e2f7edab74a257e5a00059437/$FILE/STG15376/STG15376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5. Затраты на приобретение деталей для содержания принтеров, многофункциональных устройств и копировальных аппаратов (оргтехники) ( INCLUDEPICTURE  "http://domino.primorsky.ru/IS-APK/k-protokol.nsf/0e3a9172c082e8c9ca256f9d00298c2d/06a9a47e2f7edab74a257e5a00059437/$FILE/STG46824/STG46824.gif?OpenElement" \* MERGEFORMATINET  INCLUDEPICTURE  "http://domino.primorsky.ru/IS-APK/k-protokol.nsf/0e3a9172c082e8c9ca256f9d00298c2d/06a9a47e2f7edab74a257e5a00059437/$FILE/STG46824/STG46824.gif?OpenElement" \* MERGEFORMATINET  INCLUDEPICTURE  "http://domino.primorsky.ru/IS-APK/k-protokol.nsf/0e3a9172c082e8c9ca256f9d00298c2d/06a9a47e2f7edab74a257e5a00059437/$FILE/STG46824/STG46824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6069/STG16069.gif?OpenElement" \* MERGEFORMATINET  INCLUDEPICTURE  "http://domino.primorsky.ru/IS-APK/k-protokol.nsf/0e3a9172c082e8c9ca256f9d00298c2d/06a9a47e2f7edab74a257e5a00059437/$FILE/STG16069/STG16069.gif?OpenElement" \* MERGEFORMATINET  INCLUDEPICTURE  "http://domino.primorsky.ru/IS-APK/k-protokol.nsf/0e3a9172c082e8c9ca256f9d00298c2d/06a9a47e2f7edab74a257e5a00059437/$FILE/STG16069/STG16069.gif?OpenElement" \* MERGEFORMATINET </w:t>
      </w:r>
      <w:r>
        <w:rPr/>
        <w:drawing>
          <wp:inline distT="0" distB="0" distL="0" distR="0">
            <wp:extent cx="951865" cy="2374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179/STG57179.gif?OpenElement" \* MERGEFORMATINET  INCLUDEPICTURE  "http://domino.primorsky.ru/IS-APK/k-protokol.nsf/0e3a9172c082e8c9ca256f9d00298c2d/06a9a47e2f7edab74a257e5a00059437/$FILE/STG57179/STG57179.gif?OpenElement" \* MERGEFORMATINET  INCLUDEPICTURE  "http://domino.primorsky.ru/IS-APK/k-protokol.nsf/0e3a9172c082e8c9ca256f9d00298c2d/06a9a47e2f7edab74a257e5a00059437/$FILE/STG57179/STG57179.gif?OpenElement" \* MERGEFORMATINET </w:t>
      </w:r>
      <w:r>
        <w:rPr/>
        <w:drawing>
          <wp:inline distT="0" distB="0" distL="0" distR="0">
            <wp:extent cx="228600" cy="2374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438/STG44438.gif?OpenElement" \* MERGEFORMATINET  INCLUDEPICTURE  "http://domino.primorsky.ru/IS-APK/k-protokol.nsf/0e3a9172c082e8c9ca256f9d00298c2d/06a9a47e2f7edab74a257e5a00059437/$FILE/STG44438/STG44438.gif?OpenElement" \* MERGEFORMATINET  INCLUDEPICTURE  "http://domino.primorsky.ru/IS-APK/k-protokol.nsf/0e3a9172c082e8c9ca256f9d00298c2d/06a9a47e2f7edab74a257e5a00059437/$FILE/STG44438/STG44438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6. Затраты на приобретение расходных материалов для принтеров, многофункциональных устройств и копировальных аппаратов (оргтехники) ( INCLUDEPICTURE  "http://domino.primorsky.ru/IS-APK/k-protokol.nsf/0e3a9172c082e8c9ca256f9d00298c2d/06a9a47e2f7edab74a257e5a00059437/$FILE/STG60375/STG60375.gif?OpenElement" \* MERGEFORMATINET  INCLUDEPICTURE  "http://domino.primorsky.ru/IS-APK/k-protokol.nsf/0e3a9172c082e8c9ca256f9d00298c2d/06a9a47e2f7edab74a257e5a00059437/$FILE/STG60375/STG60375.gif?OpenElement" \* MERGEFORMATINET  INCLUDEPICTURE  "http://domino.primorsky.ru/IS-APK/k-protokol.nsf/0e3a9172c082e8c9ca256f9d00298c2d/06a9a47e2f7edab74a257e5a00059437/$FILE/STG60375/STG60375.gif?OpenElement" \* MERGEFORMATINET </w:t>
      </w:r>
      <w:r>
        <w:rPr/>
        <w:drawing>
          <wp:inline distT="0" distB="0" distL="0" distR="0">
            <wp:extent cx="228600" cy="2374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6034/STG36034.gif?OpenElement" \* MERGEFORMATINET  INCLUDEPICTURE  "http://domino.primorsky.ru/IS-APK/k-protokol.nsf/0e3a9172c082e8c9ca256f9d00298c2d/06a9a47e2f7edab74a257e5a00059437/$FILE/STG36034/STG36034.gif?OpenElement" \* MERGEFORMATINET  INCLUDEPICTURE  "http://domino.primorsky.ru/IS-APK/k-protokol.nsf/0e3a9172c082e8c9ca256f9d00298c2d/06a9a47e2f7edab74a257e5a00059437/$FILE/STG36034/STG36034.gif?OpenElement" \* MERGEFORMATINET </w:t>
      </w:r>
      <w:r>
        <w:rPr/>
        <w:drawing>
          <wp:inline distT="0" distB="0" distL="0" distR="0">
            <wp:extent cx="1790700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2853/STG62853.gif?OpenElement" \* MERGEFORMATINET  INCLUDEPICTURE  "http://domino.primorsky.ru/IS-APK/k-protokol.nsf/0e3a9172c082e8c9ca256f9d00298c2d/06a9a47e2f7edab74a257e5a00059437/$FILE/STG62853/STG62853.gif?OpenElement" \* MERGEFORMATINET  INCLUDEPICTURE  "http://domino.primorsky.ru/IS-APK/k-protokol.nsf/0e3a9172c082e8c9ca256f9d00298c2d/06a9a47e2f7edab74a257e5a00059437/$FILE/STG62853/STG62853.gif?OpenElement" \* MERGEFORMATINET </w:t>
      </w:r>
      <w:r>
        <w:rPr/>
        <w:drawing>
          <wp:inline distT="0" distB="0" distL="0" distR="0">
            <wp:extent cx="304800" cy="2374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4997/STG64997.gif?OpenElement" \* MERGEFORMATINET  INCLUDEPICTURE  "http://domino.primorsky.ru/IS-APK/k-protokol.nsf/0e3a9172c082e8c9ca256f9d00298c2d/06a9a47e2f7edab74a257e5a00059437/$FILE/STG64997/STG64997.gif?OpenElement" \* MERGEFORMATINET  INCLUDEPICTURE  "http://domino.primorsky.ru/IS-APK/k-protokol.nsf/0e3a9172c082e8c9ca256f9d00298c2d/06a9a47e2f7edab74a257e5a00059437/$FILE/STG64997/STG64997.gif?OpenElement" \* MERGEFORMATINET </w:t>
      </w:r>
      <w:r>
        <w:rPr/>
        <w:drawing>
          <wp:inline distT="0" distB="0" distL="0" distR="0">
            <wp:extent cx="314325" cy="2374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0538/STG50538.gif?OpenElement" \* MERGEFORMATINET  INCLUDEPICTURE  "http://domino.primorsky.ru/IS-APK/k-protokol.nsf/0e3a9172c082e8c9ca256f9d00298c2d/06a9a47e2f7edab74a257e5a00059437/$FILE/STG50538/STG50538.gif?OpenElement" \* MERGEFORMATINET  INCLUDEPICTURE  "http://domino.primorsky.ru/IS-APK/k-protokol.nsf/0e3a9172c082e8c9ca256f9d00298c2d/06a9a47e2f7edab74a257e5a00059437/$FILE/STG50538/STG50538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муниципального образования Елизаветинское сельское поселение и подведомственными им муниципальными казенными учреждениям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7. Затраты на приобретение запасных частей для принтеров, многофункциональных устройств и копировальных аппаратов (оргтехники) ( INCLUDEPICTURE  "http://domino.primorsky.ru/IS-APK/k-protokol.nsf/0e3a9172c082e8c9ca256f9d00298c2d/06a9a47e2f7edab74a257e5a00059437/$FILE/STG26568/STG26568.gif?OpenElement" \* MERGEFORMATINET  INCLUDEPICTURE  "http://domino.primorsky.ru/IS-APK/k-protokol.nsf/0e3a9172c082e8c9ca256f9d00298c2d/06a9a47e2f7edab74a257e5a00059437/$FILE/STG26568/STG26568.gif?OpenElement" \* MERGEFORMATINET  INCLUDEPICTURE  "http://domino.primorsky.ru/IS-APK/k-protokol.nsf/0e3a9172c082e8c9ca256f9d00298c2d/06a9a47e2f7edab74a257e5a00059437/$FILE/STG26568/STG26568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518/STG06518.gif?OpenElement" \* MERGEFORMATINET  INCLUDEPICTURE  "http://domino.primorsky.ru/IS-APK/k-protokol.nsf/0e3a9172c082e8c9ca256f9d00298c2d/06a9a47e2f7edab74a257e5a00059437/$FILE/STG06518/STG06518.gif?OpenElement" \* MERGEFORMATINET  INCLUDEPICTURE  "http://domino.primorsky.ru/IS-APK/k-protokol.nsf/0e3a9172c082e8c9ca256f9d00298c2d/06a9a47e2f7edab74a257e5a00059437/$FILE/STG06518/STG06518.gif?OpenElement" \* MERGEFORMATINET </w:t>
      </w:r>
      <w:r>
        <w:rPr/>
        <w:drawing>
          <wp:inline distT="0" distB="0" distL="0" distR="0">
            <wp:extent cx="1247775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752/STG49752.gif?OpenElement" \* MERGEFORMATINET  INCLUDEPICTURE  "http://domino.primorsky.ru/IS-APK/k-protokol.nsf/0e3a9172c082e8c9ca256f9d00298c2d/06a9a47e2f7edab74a257e5a00059437/$FILE/STG49752/STG49752.gif?OpenElement" \* MERGEFORMATINET  INCLUDEPICTURE  "http://domino.primorsky.ru/IS-APK/k-protokol.nsf/0e3a9172c082e8c9ca256f9d00298c2d/06a9a47e2f7edab74a257e5a00059437/$FILE/STG49752/STG49752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147/STG51147.gif?OpenElement" \* MERGEFORMATINET  INCLUDEPICTURE  "http://domino.primorsky.ru/IS-APK/k-protokol.nsf/0e3a9172c082e8c9ca256f9d00298c2d/06a9a47e2f7edab74a257e5a00059437/$FILE/STG51147/STG51147.gif?OpenElement" \* MERGEFORMATINET  INCLUDEPICTURE  "http://domino.primorsky.ru/IS-APK/k-protokol.nsf/0e3a9172c082e8c9ca256f9d00298c2d/06a9a47e2f7edab74a257e5a00059437/$FILE/STG51147/STG51147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единицы i-ой запасной част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5.8. Затраты на приобретение материальных запасов по обеспечению безопасности информации ( INCLUDEPICTURE  "http://domino.primorsky.ru/IS-APK/k-protokol.nsf/0e3a9172c082e8c9ca256f9d00298c2d/06a9a47e2f7edab74a257e5a00059437/$FILE/STG46885/STG46885.gif?OpenElement" \* MERGEFORMATINET  INCLUDEPICTURE  "http://domino.primorsky.ru/IS-APK/k-protokol.nsf/0e3a9172c082e8c9ca256f9d00298c2d/06a9a47e2f7edab74a257e5a00059437/$FILE/STG46885/STG46885.gif?OpenElement" \* MERGEFORMATINET  INCLUDEPICTURE  "http://domino.primorsky.ru/IS-APK/k-protokol.nsf/0e3a9172c082e8c9ca256f9d00298c2d/06a9a47e2f7edab74a257e5a00059437/$FILE/STG46885/STG46885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8452/STG48452.gif?OpenElement" \* MERGEFORMATINET  INCLUDEPICTURE  "http://domino.primorsky.ru/IS-APK/k-protokol.nsf/0e3a9172c082e8c9ca256f9d00298c2d/06a9a47e2f7edab74a257e5a00059437/$FILE/STG48452/STG48452.gif?OpenElement" \* MERGEFORMATINET  INCLUDEPICTURE  "http://domino.primorsky.ru/IS-APK/k-protokol.nsf/0e3a9172c082e8c9ca256f9d00298c2d/06a9a47e2f7edab74a257e5a00059437/$FILE/STG48452/STG48452.gif?OpenElement" \* MERGEFORMATINET </w:t>
      </w:r>
      <w:r>
        <w:rPr/>
        <w:drawing>
          <wp:inline distT="0" distB="0" distL="0" distR="0">
            <wp:extent cx="1447800" cy="4286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122/STG51122.gif?OpenElement" \* MERGEFORMATINET  INCLUDEPICTURE  "http://domino.primorsky.ru/IS-APK/k-protokol.nsf/0e3a9172c082e8c9ca256f9d00298c2d/06a9a47e2f7edab74a257e5a00059437/$FILE/STG51122/STG51122.gif?OpenElement" \* MERGEFORMATINET  INCLUDEPICTURE  "http://domino.primorsky.ru/IS-APK/k-protokol.nsf/0e3a9172c082e8c9ca256f9d00298c2d/06a9a47e2f7edab74a257e5a00059437/$FILE/STG51122/STG51122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го материального запас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2342/STG62342.gif?OpenElement" \* MERGEFORMATINET  INCLUDEPICTURE  "http://domino.primorsky.ru/IS-APK/k-protokol.nsf/0e3a9172c082e8c9ca256f9d00298c2d/06a9a47e2f7edab74a257e5a00059437/$FILE/STG62342/STG62342.gif?OpenElement" \* MERGEFORMATINET  INCLUDEPICTURE  "http://domino.primorsky.ru/IS-APK/k-protokol.nsf/0e3a9172c082e8c9ca256f9d00298c2d/06a9a47e2f7edab74a257e5a00059437/$FILE/STG62342/STG62342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единицы i-го материального запас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6.1. Затраты на услуги связи ( INCLUDEPICTURE  "http://domino.primorsky.ru/IS-APK/k-protokol.nsf/0e3a9172c082e8c9ca256f9d00298c2d/06a9a47e2f7edab74a257e5a00059437/$FILE/STG26786/STG26786.gif?OpenElement" \* MERGEFORMATINET  INCLUDEPICTURE  "http://domino.primorsky.ru/IS-APK/k-protokol.nsf/0e3a9172c082e8c9ca256f9d00298c2d/06a9a47e2f7edab74a257e5a00059437/$FILE/STG26786/STG26786.gif?OpenElement" \* MERGEFORMATINET  INCLUDEPICTURE  "http://domino.primorsky.ru/IS-APK/k-protokol.nsf/0e3a9172c082e8c9ca256f9d00298c2d/06a9a47e2f7edab74a257e5a00059437/$FILE/STG26786/STG26786.gif?OpenElement" \* MERGEFORMATINET </w:t>
      </w:r>
      <w:r>
        <w:rPr/>
        <w:drawing>
          <wp:inline distT="0" distB="0" distL="0" distR="0">
            <wp:extent cx="256540" cy="256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4788/STG04788.gif?OpenElement" \* MERGEFORMATINET  INCLUDEPICTURE  "http://domino.primorsky.ru/IS-APK/k-protokol.nsf/0e3a9172c082e8c9ca256f9d00298c2d/06a9a47e2f7edab74a257e5a00059437/$FILE/STG04788/STG04788.gif?OpenElement" \* MERGEFORMATINET  INCLUDEPICTURE  "http://domino.primorsky.ru/IS-APK/k-protokol.nsf/0e3a9172c082e8c9ca256f9d00298c2d/06a9a47e2f7edab74a257e5a00059437/$FILE/STG04788/STG04788.gif?OpenElement" \* MERGEFORMATINET </w:t>
      </w:r>
      <w:r>
        <w:rPr/>
        <w:drawing>
          <wp:inline distT="0" distB="0" distL="0" distR="0">
            <wp:extent cx="885825" cy="2565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4259/STG04259.gif?OpenElement" \* MERGEFORMATINET  INCLUDEPICTURE  "http://domino.primorsky.ru/IS-APK/k-protokol.nsf/0e3a9172c082e8c9ca256f9d00298c2d/06a9a47e2f7edab74a257e5a00059437/$FILE/STG04259/STG04259.gif?OpenElement" \* MERGEFORMATINET  INCLUDEPICTURE  "http://domino.primorsky.ru/IS-APK/k-protokol.nsf/0e3a9172c082e8c9ca256f9d00298c2d/06a9a47e2f7edab74a257e5a00059437/$FILE/STG04259/STG04259.gif?OpenElement" \* MERGEFORMATINET </w:t>
      </w:r>
      <w:r>
        <w:rPr/>
        <w:drawing>
          <wp:inline distT="0" distB="0" distL="0" distR="0">
            <wp:extent cx="18034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почтовой связ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998/STG44998.gif?OpenElement" \* MERGEFORMATINET  INCLUDEPICTURE  "http://domino.primorsky.ru/IS-APK/k-protokol.nsf/0e3a9172c082e8c9ca256f9d00298c2d/06a9a47e2f7edab74a257e5a00059437/$FILE/STG44998/STG44998.gif?OpenElement" \* MERGEFORMATINET  INCLUDEPICTURE  "http://domino.primorsky.ru/IS-APK/k-protokol.nsf/0e3a9172c082e8c9ca256f9d00298c2d/06a9a47e2f7edab74a257e5a00059437/$FILE/STG44998/STG44998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специальной связ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6.2. Затраты на оплату услуг почтовой связи ( INCLUDEPICTURE  "http://domino.primorsky.ru/IS-APK/k-protokol.nsf/0e3a9172c082e8c9ca256f9d00298c2d/06a9a47e2f7edab74a257e5a00059437/$FILE/STG34773/STG34773.gif?OpenElement" \* MERGEFORMATINET  INCLUDEPICTURE  "http://domino.primorsky.ru/IS-APK/k-protokol.nsf/0e3a9172c082e8c9ca256f9d00298c2d/06a9a47e2f7edab74a257e5a00059437/$FILE/STG34773/STG34773.gif?OpenElement" \* MERGEFORMATINET  INCLUDEPICTURE  "http://domino.primorsky.ru/IS-APK/k-protokol.nsf/0e3a9172c082e8c9ca256f9d00298c2d/06a9a47e2f7edab74a257e5a00059437/$FILE/STG34773/STG34773.gif?OpenElement" \* MERGEFORMATINET </w:t>
      </w:r>
      <w:r>
        <w:rPr/>
        <w:drawing>
          <wp:inline distT="0" distB="0" distL="0" distR="0">
            <wp:extent cx="18034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7657/STG37657.gif?OpenElement" \* MERGEFORMATINET  INCLUDEPICTURE  "http://domino.primorsky.ru/IS-APK/k-protokol.nsf/0e3a9172c082e8c9ca256f9d00298c2d/06a9a47e2f7edab74a257e5a00059437/$FILE/STG37657/STG37657.gif?OpenElement" \* MERGEFORMATINET  INCLUDEPICTURE  "http://domino.primorsky.ru/IS-APK/k-protokol.nsf/0e3a9172c082e8c9ca256f9d00298c2d/06a9a47e2f7edab74a257e5a00059437/$FILE/STG37657/STG37657.gif?OpenElement" \* MERGEFORMATINET </w:t>
      </w:r>
      <w:r>
        <w:rPr/>
        <w:drawing>
          <wp:inline distT="0" distB="0" distL="0" distR="0">
            <wp:extent cx="1143000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2314/STG62314.gif?OpenElement" \* MERGEFORMATINET  INCLUDEPICTURE  "http://domino.primorsky.ru/IS-APK/k-protokol.nsf/0e3a9172c082e8c9ca256f9d00298c2d/06a9a47e2f7edab74a257e5a00059437/$FILE/STG62314/STG62314.gif?OpenElement" \* MERGEFORMATINET  INCLUDEPICTURE  "http://domino.primorsky.ru/IS-APK/k-protokol.nsf/0e3a9172c082e8c9ca256f9d00298c2d/06a9a47e2f7edab74a257e5a00059437/$FILE/STG62314/STG62314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i-х почтовых отправлений в год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8651/STG28651.gif?OpenElement" \* MERGEFORMATINET  INCLUDEPICTURE  "http://domino.primorsky.ru/IS-APK/k-protokol.nsf/0e3a9172c082e8c9ca256f9d00298c2d/06a9a47e2f7edab74a257e5a00059437/$FILE/STG28651/STG28651.gif?OpenElement" \* MERGEFORMATINET  INCLUDEPICTURE  "http://domino.primorsky.ru/IS-APK/k-protokol.nsf/0e3a9172c082e8c9ca256f9d00298c2d/06a9a47e2f7edab74a257e5a00059437/$FILE/STG28651/STG28651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i-го почтового отправл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6.3. Затраты на оплату услуг специальной связи ( INCLUDEPICTURE  "http://domino.primorsky.ru/IS-APK/k-protokol.nsf/0e3a9172c082e8c9ca256f9d00298c2d/06a9a47e2f7edab74a257e5a00059437/$FILE/STG20047/STG20047.gif?OpenElement" \* MERGEFORMATINET  INCLUDEPICTURE  "http://domino.primorsky.ru/IS-APK/k-protokol.nsf/0e3a9172c082e8c9ca256f9d00298c2d/06a9a47e2f7edab74a257e5a00059437/$FILE/STG20047/STG20047.gif?OpenElement" \* MERGEFORMATINET  INCLUDEPICTURE  "http://domino.primorsky.ru/IS-APK/k-protokol.nsf/0e3a9172c082e8c9ca256f9d00298c2d/06a9a47e2f7edab74a257e5a00059437/$FILE/STG20047/STG20047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3742/STG13742.gif?OpenElement" \* MERGEFORMATINET  INCLUDEPICTURE  "http://domino.primorsky.ru/IS-APK/k-protokol.nsf/0e3a9172c082e8c9ca256f9d00298c2d/06a9a47e2f7edab74a257e5a00059437/$FILE/STG13742/STG13742.gif?OpenElement" \* MERGEFORMATINET  INCLUDEPICTURE  "http://domino.primorsky.ru/IS-APK/k-protokol.nsf/0e3a9172c082e8c9ca256f9d00298c2d/06a9a47e2f7edab74a257e5a00059437/$FILE/STG13742/STG13742.gif?OpenElement" \* MERGEFORMATINET </w:t>
      </w:r>
      <w:r>
        <w:rPr/>
        <w:drawing>
          <wp:inline distT="0" distB="0" distL="0" distR="0">
            <wp:extent cx="96202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8584/STG38584.gif?OpenElement" \* MERGEFORMATINET  INCLUDEPICTURE  "http://domino.primorsky.ru/IS-APK/k-protokol.nsf/0e3a9172c082e8c9ca256f9d00298c2d/06a9a47e2f7edab74a257e5a00059437/$FILE/STG38584/STG38584.gif?OpenElement" \* MERGEFORMATINET  INCLUDEPICTURE  "http://domino.primorsky.ru/IS-APK/k-protokol.nsf/0e3a9172c082e8c9ca256f9d00298c2d/06a9a47e2f7edab74a257e5a00059437/$FILE/STG38584/STG38584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листов (пакетов) исходящей информации в год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2285/STG02285.gif?OpenElement" \* MERGEFORMATINET  INCLUDEPICTURE  "http://domino.primorsky.ru/IS-APK/k-protokol.nsf/0e3a9172c082e8c9ca256f9d00298c2d/06a9a47e2f7edab74a257e5a00059437/$FILE/STG02285/STG02285.gif?OpenElement" \* MERGEFORMATINET  INCLUDEPICTURE  "http://domino.primorsky.ru/IS-APK/k-protokol.nsf/0e3a9172c082e8c9ca256f9d00298c2d/06a9a47e2f7edab74a257e5a00059437/$FILE/STG02285/STG02285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листа (пакета) исходящей информации, отправляемой  по каналам специальной связ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5.7. Затраты на транспортные услуг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7.1. Затраты по договору об оказании услуг перевозки (транспортировки) грузов ( INCLUDEPICTURE  "http://domino.primorsky.ru/IS-APK/k-protokol.nsf/0e3a9172c082e8c9ca256f9d00298c2d/06a9a47e2f7edab74a257e5a00059437/$FILE/STG15733/STG15733.gif?OpenElement" \* MERGEFORMATINET  INCLUDEPICTURE  "http://domino.primorsky.ru/IS-APK/k-protokol.nsf/0e3a9172c082e8c9ca256f9d00298c2d/06a9a47e2f7edab74a257e5a00059437/$FILE/STG15733/STG15733.gif?OpenElement" \* MERGEFORMATINET  INCLUDEPICTURE  "http://domino.primorsky.ru/IS-APK/k-protokol.nsf/0e3a9172c082e8c9ca256f9d00298c2d/06a9a47e2f7edab74a257e5a00059437/$FILE/STG15733/STG15733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8192/STG08192.gif?OpenElement" \* MERGEFORMATINET  INCLUDEPICTURE  "http://domino.primorsky.ru/IS-APK/k-protokol.nsf/0e3a9172c082e8c9ca256f9d00298c2d/06a9a47e2f7edab74a257e5a00059437/$FILE/STG08192/STG08192.gif?OpenElement" \* MERGEFORMATINET  INCLUDEPICTURE  "http://domino.primorsky.ru/IS-APK/k-protokol.nsf/0e3a9172c082e8c9ca256f9d00298c2d/06a9a47e2f7edab74a257e5a00059437/$FILE/STG08192/STG08192.gif?OpenElement" \* MERGEFORMATINET </w:t>
      </w:r>
      <w:r>
        <w:rPr/>
        <w:drawing>
          <wp:inline distT="0" distB="0" distL="0" distR="0">
            <wp:extent cx="1257300" cy="4286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3918/STG13918.gif?OpenElement" \* MERGEFORMATINET  INCLUDEPICTURE  "http://domino.primorsky.ru/IS-APK/k-protokol.nsf/0e3a9172c082e8c9ca256f9d00298c2d/06a9a47e2f7edab74a257e5a00059437/$FILE/STG13918/STG13918.gif?OpenElement" \* MERGEFORMATINET  INCLUDEPICTURE  "http://domino.primorsky.ru/IS-APK/k-protokol.nsf/0e3a9172c082e8c9ca256f9d00298c2d/06a9a47e2f7edab74a257e5a00059437/$FILE/STG13918/STG13918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2554/STG02554.gif?OpenElement" \* MERGEFORMATINET  INCLUDEPICTURE  "http://domino.primorsky.ru/IS-APK/k-protokol.nsf/0e3a9172c082e8c9ca256f9d00298c2d/06a9a47e2f7edab74a257e5a00059437/$FILE/STG02554/STG02554.gif?OpenElement" \* MERGEFORMATINET  INCLUDEPICTURE  "http://domino.primorsky.ru/IS-APK/k-protokol.nsf/0e3a9172c082e8c9ca256f9d00298c2d/06a9a47e2f7edab74a257e5a00059437/$FILE/STG02554/STG02554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i-ой услуги перевозки (транспортировки) грузов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7.2. Затраты на оплату услуг аренды транспортных средств ( INCLUDEPICTURE  "http://domino.primorsky.ru/IS-APK/k-protokol.nsf/0e3a9172c082e8c9ca256f9d00298c2d/06a9a47e2f7edab74a257e5a00059437/$FILE/STG61927/STG61927.gif?OpenElement" \* MERGEFORMATINET  INCLUDEPICTURE  "http://domino.primorsky.ru/IS-APK/k-protokol.nsf/0e3a9172c082e8c9ca256f9d00298c2d/06a9a47e2f7edab74a257e5a00059437/$FILE/STG61927/STG61927.gif?OpenElement" \* MERGEFORMATINET  INCLUDEPICTURE  "http://domino.primorsky.ru/IS-APK/k-protokol.nsf/0e3a9172c082e8c9ca256f9d00298c2d/06a9a47e2f7edab74a257e5a00059437/$FILE/STG61927/STG61927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238/STG53238.gif?OpenElement" \* MERGEFORMATINET  INCLUDEPICTURE  "http://domino.primorsky.ru/IS-APK/k-protokol.nsf/0e3a9172c082e8c9ca256f9d00298c2d/06a9a47e2f7edab74a257e5a00059437/$FILE/STG53238/STG53238.gif?OpenElement" \* MERGEFORMATINET  INCLUDEPICTURE  "http://domino.primorsky.ru/IS-APK/k-protokol.nsf/0e3a9172c082e8c9ca256f9d00298c2d/06a9a47e2f7edab74a257e5a00059437/$FILE/STG53238/STG53238.gif?OpenElement" \* MERGEFORMATINET </w:t>
      </w:r>
      <w:r>
        <w:rPr/>
        <w:drawing>
          <wp:inline distT="0" distB="0" distL="0" distR="0">
            <wp:extent cx="1856105" cy="4286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4367/STG34367.gif?OpenElement" \* MERGEFORMATINET  INCLUDEPICTURE  "http://domino.primorsky.ru/IS-APK/k-protokol.nsf/0e3a9172c082e8c9ca256f9d00298c2d/06a9a47e2f7edab74a257e5a00059437/$FILE/STG34367/STG34367.gif?OpenElement" \* MERGEFORMATINET  INCLUDEPICTURE  "http://domino.primorsky.ru/IS-APK/k-protokol.nsf/0e3a9172c082e8c9ca256f9d00298c2d/06a9a47e2f7edab74a257e5a00059437/$FILE/STG34367/STG34367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031/STG60031.gif?OpenElement" \* MERGEFORMATINET  INCLUDEPICTURE  "http://domino.primorsky.ru/IS-APK/k-protokol.nsf/0e3a9172c082e8c9ca256f9d00298c2d/06a9a47e2f7edab74a257e5a00059437/$FILE/STG60031/STG60031.gif?OpenElement" \* MERGEFORMATINET  INCLUDEPICTURE  "http://domino.primorsky.ru/IS-APK/k-protokol.nsf/0e3a9172c082e8c9ca256f9d00298c2d/06a9a47e2f7edab74a257e5a00059437/$FILE/STG60031/STG60031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аренды i-го транспортного средства в месяц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2378/STG62378.gif?OpenElement" \* MERGEFORMATINET  INCLUDEPICTURE  "http://domino.primorsky.ru/IS-APK/k-protokol.nsf/0e3a9172c082e8c9ca256f9d00298c2d/06a9a47e2f7edab74a257e5a00059437/$FILE/STG62378/STG62378.gif?OpenElement" \* MERGEFORMATINET  INCLUDEPICTURE  "http://domino.primorsky.ru/IS-APK/k-protokol.nsf/0e3a9172c082e8c9ca256f9d00298c2d/06a9a47e2f7edab74a257e5a00059437/$FILE/STG62378/STG62378.gif?OpenElement" \* MERGEFORMATINET </w:t>
      </w:r>
      <w:r>
        <w:rPr/>
        <w:drawing>
          <wp:inline distT="0" distB="0" distL="0" distR="0">
            <wp:extent cx="342900" cy="2374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аренды i-го транспортного сред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7.3. Затраты на оплату разовых пассажирских перевозок при проведении совещания ( INCLUDEPICTURE  "http://domino.primorsky.ru/IS-APK/k-protokol.nsf/0e3a9172c082e8c9ca256f9d00298c2d/06a9a47e2f7edab74a257e5a00059437/$FILE/STG02583/STG02583.gif?OpenElement" \* MERGEFORMATINET  INCLUDEPICTURE  "http://domino.primorsky.ru/IS-APK/k-protokol.nsf/0e3a9172c082e8c9ca256f9d00298c2d/06a9a47e2f7edab74a257e5a00059437/$FILE/STG02583/STG02583.gif?OpenElement" \* MERGEFORMATINET  INCLUDEPICTURE  "http://domino.primorsky.ru/IS-APK/k-protokol.nsf/0e3a9172c082e8c9ca256f9d00298c2d/06a9a47e2f7edab74a257e5a00059437/$FILE/STG02583/STG02583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8616/STG28616.gif?OpenElement" \* MERGEFORMATINET  INCLUDEPICTURE  "http://domino.primorsky.ru/IS-APK/k-protokol.nsf/0e3a9172c082e8c9ca256f9d00298c2d/06a9a47e2f7edab74a257e5a00059437/$FILE/STG28616/STG28616.gif?OpenElement" \* MERGEFORMATINET  INCLUDEPICTURE  "http://domino.primorsky.ru/IS-APK/k-protokol.nsf/0e3a9172c082e8c9ca256f9d00298c2d/06a9a47e2f7edab74a257e5a00059437/$FILE/STG28616/STG28616.gif?OpenElement" \* MERGEFORMATINET </w:t>
      </w:r>
      <w:r>
        <w:rPr/>
        <w:drawing>
          <wp:inline distT="0" distB="0" distL="0" distR="0">
            <wp:extent cx="1600200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0394/STG20394.gif?OpenElement" \* MERGEFORMATINET  INCLUDEPICTURE  "http://domino.primorsky.ru/IS-APK/k-protokol.nsf/0e3a9172c082e8c9ca256f9d00298c2d/06a9a47e2f7edab74a257e5a00059437/$FILE/STG20394/STG20394.gif?OpenElement" \* MERGEFORMATINET  INCLUDEPICTURE  "http://domino.primorsky.ru/IS-APK/k-protokol.nsf/0e3a9172c082e8c9ca256f9d00298c2d/06a9a47e2f7edab74a257e5a00059437/$FILE/STG20394/STG20394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7934/STG37934.gif?OpenElement" \* MERGEFORMATINET  INCLUDEPICTURE  "http://domino.primorsky.ru/IS-APK/k-protokol.nsf/0e3a9172c082e8c9ca256f9d00298c2d/06a9a47e2f7edab74a257e5a00059437/$FILE/STG37934/STG37934.gif?OpenElement" \* MERGEFORMATINET  INCLUDEPICTURE  "http://domino.primorsky.ru/IS-APK/k-protokol.nsf/0e3a9172c082e8c9ca256f9d00298c2d/06a9a47e2f7edab74a257e5a00059437/$FILE/STG37934/STG37934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количество часов аренды транспортного средства по i-ой разовой услуг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890/STG10890.gif?OpenElement" \* MERGEFORMATINET  INCLUDEPICTURE  "http://domino.primorsky.ru/IS-APK/k-protokol.nsf/0e3a9172c082e8c9ca256f9d00298c2d/06a9a47e2f7edab74a257e5a00059437/$FILE/STG10890/STG10890.gif?OpenElement" \* MERGEFORMATINET  INCLUDEPICTURE  "http://domino.primorsky.ru/IS-APK/k-protokol.nsf/0e3a9172c082e8c9ca256f9d00298c2d/06a9a47e2f7edab74a257e5a00059437/$FILE/STG10890/STG10890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часа аренды транспортного средства по i-ой разовой услуге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7.4. Затраты на оплату проезда работника к месту нахождения учебного заведения и обратно ( INCLUDEPICTURE  "http://domino.primorsky.ru/IS-APK/k-protokol.nsf/0e3a9172c082e8c9ca256f9d00298c2d/06a9a47e2f7edab74a257e5a00059437/$FILE/STG40280/STG40280.gif?OpenElement" \* MERGEFORMATINET  INCLUDEPICTURE  "http://domino.primorsky.ru/IS-APK/k-protokol.nsf/0e3a9172c082e8c9ca256f9d00298c2d/06a9a47e2f7edab74a257e5a00059437/$FILE/STG40280/STG40280.gif?OpenElement" \* MERGEFORMATINET  INCLUDEPICTURE  "http://domino.primorsky.ru/IS-APK/k-protokol.nsf/0e3a9172c082e8c9ca256f9d00298c2d/06a9a47e2f7edab74a257e5a00059437/$FILE/STG40280/STG40280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560/STG21560.gif?OpenElement" \* MERGEFORMATINET  INCLUDEPICTURE  "http://domino.primorsky.ru/IS-APK/k-protokol.nsf/0e3a9172c082e8c9ca256f9d00298c2d/06a9a47e2f7edab74a257e5a00059437/$FILE/STG21560/STG21560.gif?OpenElement" \* MERGEFORMATINET  INCLUDEPICTURE  "http://domino.primorsky.ru/IS-APK/k-protokol.nsf/0e3a9172c082e8c9ca256f9d00298c2d/06a9a47e2f7edab74a257e5a00059437/$FILE/STG21560/STG21560.gif?OpenElement" \* MERGEFORMATINET </w:t>
      </w:r>
      <w:r>
        <w:rPr/>
        <w:drawing>
          <wp:inline distT="0" distB="0" distL="0" distR="0">
            <wp:extent cx="1666875" cy="428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2392/STG02392.gif?OpenElement" \* MERGEFORMATINET  INCLUDEPICTURE  "http://domino.primorsky.ru/IS-APK/k-protokol.nsf/0e3a9172c082e8c9ca256f9d00298c2d/06a9a47e2f7edab74a257e5a00059437/$FILE/STG02392/STG02392.gif?OpenElement" \* MERGEFORMATINET  INCLUDEPICTURE  "http://domino.primorsky.ru/IS-APK/k-protokol.nsf/0e3a9172c082e8c9ca256f9d00298c2d/06a9a47e2f7edab74a257e5a00059437/$FILE/STG02392/STG02392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8264/STG18264.gif?OpenElement" \* MERGEFORMATINET  INCLUDEPICTURE  "http://domino.primorsky.ru/IS-APK/k-protokol.nsf/0e3a9172c082e8c9ca256f9d00298c2d/06a9a47e2f7edab74a257e5a00059437/$FILE/STG18264/STG18264.gif?OpenElement" \* MERGEFORMATINET  INCLUDEPICTURE  "http://domino.primorsky.ru/IS-APK/k-protokol.nsf/0e3a9172c082e8c9ca256f9d00298c2d/06a9a47e2f7edab74a257e5a00059437/$FILE/STG18264/STG18264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езда к месту нахождения учебного заведения по i-му направлению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 INCLUDEPICTURE  "http://domino.primorsky.ru/IS-APK/k-protokol.nsf/0e3a9172c082e8c9ca256f9d00298c2d/06a9a47e2f7edab74a257e5a00059437/$FILE/STG15665/STG15665.gif?OpenElement" \* MERGEFORMATINET  INCLUDEPICTURE  "http://domino.primorsky.ru/IS-APK/k-protokol.nsf/0e3a9172c082e8c9ca256f9d00298c2d/06a9a47e2f7edab74a257e5a00059437/$FILE/STG15665/STG15665.gif?OpenElement" \* MERGEFORMATINET  INCLUDEPICTURE  "http://domino.primorsky.ru/IS-APK/k-protokol.nsf/0e3a9172c082e8c9ca256f9d00298c2d/06a9a47e2f7edab74a257e5a00059437/$FILE/STG15665/STG15665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5910/STG05910.gif?OpenElement" \* MERGEFORMATINET  INCLUDEPICTURE  "http://domino.primorsky.ru/IS-APK/k-protokol.nsf/0e3a9172c082e8c9ca256f9d00298c2d/06a9a47e2f7edab74a257e5a00059437/$FILE/STG05910/STG05910.gif?OpenElement" \* MERGEFORMATINET  INCLUDEPICTURE  "http://domino.primorsky.ru/IS-APK/k-protokol.nsf/0e3a9172c082e8c9ca256f9d00298c2d/06a9a47e2f7edab74a257e5a00059437/$FILE/STG05910/STG05910.gif?OpenElement" \* MERGEFORMATINET </w:t>
      </w:r>
      <w:r>
        <w:rPr/>
        <w:drawing>
          <wp:inline distT="0" distB="0" distL="0" distR="0">
            <wp:extent cx="1171575" cy="2374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0598/STG40598.gif?OpenElement" \* MERGEFORMATINET  INCLUDEPICTURE  "http://domino.primorsky.ru/IS-APK/k-protokol.nsf/0e3a9172c082e8c9ca256f9d00298c2d/06a9a47e2f7edab74a257e5a00059437/$FILE/STG40598/STG40598.gif?OpenElement" \* MERGEFORMATINET  INCLUDEPICTURE  "http://domino.primorsky.ru/IS-APK/k-protokol.nsf/0e3a9172c082e8c9ca256f9d00298c2d/06a9a47e2f7edab74a257e5a00059437/$FILE/STG40598/STG40598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по договору на проезд к месту командирования и обратно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0978/STG00978.gif?OpenElement" \* MERGEFORMATINET  INCLUDEPICTURE  "http://domino.primorsky.ru/IS-APK/k-protokol.nsf/0e3a9172c082e8c9ca256f9d00298c2d/06a9a47e2f7edab74a257e5a00059437/$FILE/STG00978/STG00978.gif?OpenElement" \* MERGEFORMATINET  INCLUDEPICTURE  "http://domino.primorsky.ru/IS-APK/k-protokol.nsf/0e3a9172c082e8c9ca256f9d00298c2d/06a9a47e2f7edab74a257e5a00059437/$FILE/STG00978/STG00978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по договору найма жилого помещения на период командир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8.2. Затраты по договору на проезд к месту командирования и обратно ( INCLUDEPICTURE  "http://domino.primorsky.ru/IS-APK/k-protokol.nsf/0e3a9172c082e8c9ca256f9d00298c2d/06a9a47e2f7edab74a257e5a00059437/$FILE/STG34505/STG34505.gif?OpenElement" \* MERGEFORMATINET  INCLUDEPICTURE  "http://domino.primorsky.ru/IS-APK/k-protokol.nsf/0e3a9172c082e8c9ca256f9d00298c2d/06a9a47e2f7edab74a257e5a00059437/$FILE/STG34505/STG34505.gif?OpenElement" \* MERGEFORMATINET  INCLUDEPICTURE  "http://domino.primorsky.ru/IS-APK/k-protokol.nsf/0e3a9172c082e8c9ca256f9d00298c2d/06a9a47e2f7edab74a257e5a00059437/$FILE/STG34505/STG34505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9271/STG39271.gif?OpenElement" \* MERGEFORMATINET  INCLUDEPICTURE  "http://domino.primorsky.ru/IS-APK/k-protokol.nsf/0e3a9172c082e8c9ca256f9d00298c2d/06a9a47e2f7edab74a257e5a00059437/$FILE/STG39271/STG39271.gif?OpenElement" \* MERGEFORMATINET  INCLUDEPICTURE  "http://domino.primorsky.ru/IS-APK/k-protokol.nsf/0e3a9172c082e8c9ca256f9d00298c2d/06a9a47e2f7edab74a257e5a00059437/$FILE/STG39271/STG39271.gif?OpenElement" \* MERGEFORMATINET </w:t>
      </w:r>
      <w:r>
        <w:rPr/>
        <w:drawing>
          <wp:inline distT="0" distB="0" distL="0" distR="0">
            <wp:extent cx="2047240" cy="4286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0960/STG00960.gif?OpenElement" \* MERGEFORMATINET  INCLUDEPICTURE  "http://domino.primorsky.ru/IS-APK/k-protokol.nsf/0e3a9172c082e8c9ca256f9d00298c2d/06a9a47e2f7edab74a257e5a00059437/$FILE/STG00960/STG00960.gif?OpenElement" \* MERGEFORMATINET  INCLUDEPICTURE  "http://domino.primorsky.ru/IS-APK/k-protokol.nsf/0e3a9172c082e8c9ca256f9d00298c2d/06a9a47e2f7edab74a257e5a00059437/$FILE/STG00960/STG00960.gif?OpenElement" \* MERGEFORMATINET </w:t>
      </w:r>
      <w:r>
        <w:rPr/>
        <w:drawing>
          <wp:inline distT="0" distB="0" distL="0" distR="0">
            <wp:extent cx="457200" cy="2374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омандированных работников по i-му направлению командир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757/STG26757.gif?OpenElement" \* MERGEFORMATINET  INCLUDEPICTURE  "http://domino.primorsky.ru/IS-APK/k-protokol.nsf/0e3a9172c082e8c9ca256f9d00298c2d/06a9a47e2f7edab74a257e5a00059437/$FILE/STG26757/STG26757.gif?OpenElement" \* MERGEFORMATINET  INCLUDEPICTURE  "http://domino.primorsky.ru/IS-APK/k-protokol.nsf/0e3a9172c082e8c9ca256f9d00298c2d/06a9a47e2f7edab74a257e5a00059437/$FILE/STG26757/STG26757.gif?OpenElement" \* MERGEFORMATINET </w:t>
      </w:r>
      <w:r>
        <w:rPr/>
        <w:drawing>
          <wp:inline distT="0" distB="0" distL="0" distR="0">
            <wp:extent cx="419100" cy="2374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езда по i-му направлению командир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5.8.3. Затраты по договорам найма жилого помещения на период командирования ( INCLUDEPICTURE  "http://domino.primorsky.ru/IS-APK/k-protokol.nsf/0e3a9172c082e8c9ca256f9d00298c2d/06a9a47e2f7edab74a257e5a00059437/$FILE/STG57544/STG57544.gif?OpenElement" \* MERGEFORMATINET  INCLUDEPICTURE  "http://domino.primorsky.ru/IS-APK/k-protokol.nsf/0e3a9172c082e8c9ca256f9d00298c2d/06a9a47e2f7edab74a257e5a00059437/$FILE/STG57544/STG57544.gif?OpenElement" \* MERGEFORMATINET  INCLUDEPICTURE  "http://domino.primorsky.ru/IS-APK/k-protokol.nsf/0e3a9172c082e8c9ca256f9d00298c2d/06a9a47e2f7edab74a257e5a00059437/$FILE/STG57544/STG57544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2211/STG12211.gif?OpenElement" \* MERGEFORMATINET  INCLUDEPICTURE  "http://domino.primorsky.ru/IS-APK/k-protokol.nsf/0e3a9172c082e8c9ca256f9d00298c2d/06a9a47e2f7edab74a257e5a00059437/$FILE/STG12211/STG12211.gif?OpenElement" \* MERGEFORMATINET  INCLUDEPICTURE  "http://domino.primorsky.ru/IS-APK/k-protokol.nsf/0e3a9172c082e8c9ca256f9d00298c2d/06a9a47e2f7edab74a257e5a00059437/$FILE/STG12211/STG12211.gif?OpenElement" \* MERGEFORMATINET </w:t>
      </w:r>
      <w:r>
        <w:rPr/>
        <w:drawing>
          <wp:inline distT="0" distB="0" distL="0" distR="0">
            <wp:extent cx="2123440" cy="428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8853/STG18853.gif?OpenElement" \* MERGEFORMATINET  INCLUDEPICTURE  "http://domino.primorsky.ru/IS-APK/k-protokol.nsf/0e3a9172c082e8c9ca256f9d00298c2d/06a9a47e2f7edab74a257e5a00059437/$FILE/STG18853/STG18853.gif?OpenElement" \* MERGEFORMATINET  INCLUDEPICTURE  "http://domino.primorsky.ru/IS-APK/k-protokol.nsf/0e3a9172c082e8c9ca256f9d00298c2d/06a9a47e2f7edab74a257e5a00059437/$FILE/STG18853/STG18853.gif?OpenElement" \* MERGEFORMATINET </w:t>
      </w:r>
      <w:r>
        <w:rPr/>
        <w:drawing>
          <wp:inline distT="0" distB="0" distL="0" distR="0">
            <wp:extent cx="3905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омандированных работников по i-му направлению командир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0465/STG00465.gif?OpenElement" \* MERGEFORMATINET  INCLUDEPICTURE  "http://domino.primorsky.ru/IS-APK/k-protokol.nsf/0e3a9172c082e8c9ca256f9d00298c2d/06a9a47e2f7edab74a257e5a00059437/$FILE/STG00465/STG00465.gif?OpenElement" \* MERGEFORMATINET  INCLUDEPICTURE  "http://domino.primorsky.ru/IS-APK/k-protokol.nsf/0e3a9172c082e8c9ca256f9d00298c2d/06a9a47e2f7edab74a257e5a00059437/$FILE/STG00465/STG00465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найма жилого помещения в сутки по i-му направлению командир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1801/STG41801.gif?OpenElement" \* MERGEFORMATINET  INCLUDEPICTURE  "http://domino.primorsky.ru/IS-APK/k-protokol.nsf/0e3a9172c082e8c9ca256f9d00298c2d/06a9a47e2f7edab74a257e5a00059437/$FILE/STG41801/STG41801.gif?OpenElement" \* MERGEFORMATINET  INCLUDEPICTURE  "http://domino.primorsky.ru/IS-APK/k-protokol.nsf/0e3a9172c082e8c9ca256f9d00298c2d/06a9a47e2f7edab74a257e5a00059437/$FILE/STG41801/STG41801.gif?OpenElement" \* MERGEFORMATINET </w:t>
      </w:r>
      <w:r>
        <w:rPr/>
        <w:drawing>
          <wp:inline distT="0" distB="0" distL="0" distR="0">
            <wp:extent cx="40894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9. Затраты на коммунальные услуг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1. Затраты на коммунальные услуги ( INCLUDEPICTURE  "http://domino.primorsky.ru/IS-APK/k-protokol.nsf/0e3a9172c082e8c9ca256f9d00298c2d/06a9a47e2f7edab74a257e5a00059437/$FILE/STG39014/STG39014.gif?OpenElement" \* MERGEFORMATINET  INCLUDEPICTURE  "http://domino.primorsky.ru/IS-APK/k-protokol.nsf/0e3a9172c082e8c9ca256f9d00298c2d/06a9a47e2f7edab74a257e5a00059437/$FILE/STG39014/STG39014.gif?OpenElement" \* MERGEFORMATINET  INCLUDEPICTURE  "http://domino.primorsky.ru/IS-APK/k-protokol.nsf/0e3a9172c082e8c9ca256f9d00298c2d/06a9a47e2f7edab74a257e5a00059437/$FILE/STG39014/STG39014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4427/STG04427.gif?OpenElement" \* MERGEFORMATINET  INCLUDEPICTURE  "http://domino.primorsky.ru/IS-APK/k-protokol.nsf/0e3a9172c082e8c9ca256f9d00298c2d/06a9a47e2f7edab74a257e5a00059437/$FILE/STG04427/STG04427.gif?OpenElement" \* MERGEFORMATINET  INCLUDEPICTURE  "http://domino.primorsky.ru/IS-APK/k-protokol.nsf/0e3a9172c082e8c9ca256f9d00298c2d/06a9a47e2f7edab74a257e5a00059437/$FILE/STG04427/STG04427.gif?OpenElement" \* MERGEFORMATINET </w:t>
      </w:r>
      <w:r>
        <w:rPr/>
        <w:drawing>
          <wp:inline distT="0" distB="0" distL="0" distR="0">
            <wp:extent cx="241046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8460/STG08460.gif?OpenElement" \* MERGEFORMATINET  INCLUDEPICTURE  "http://domino.primorsky.ru/IS-APK/k-protokol.nsf/0e3a9172c082e8c9ca256f9d00298c2d/06a9a47e2f7edab74a257e5a00059437/$FILE/STG08460/STG08460.gif?OpenElement" \* MERGEFORMATINET  INCLUDEPICTURE  "http://domino.primorsky.ru/IS-APK/k-protokol.nsf/0e3a9172c082e8c9ca256f9d00298c2d/06a9a47e2f7edab74a257e5a00059437/$FILE/STG08460/STG08460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газоснабжение и иные виды топлив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337/STG60337.gif?OpenElement" \* MERGEFORMATINET  INCLUDEPICTURE  "http://domino.primorsky.ru/IS-APK/k-protokol.nsf/0e3a9172c082e8c9ca256f9d00298c2d/06a9a47e2f7edab74a257e5a00059437/$FILE/STG60337/STG60337.gif?OpenElement" \* MERGEFORMATINET  INCLUDEPICTURE  "http://domino.primorsky.ru/IS-APK/k-protokol.nsf/0e3a9172c082e8c9ca256f9d00298c2d/06a9a47e2f7edab74a257e5a00059437/$FILE/STG60337/STG60337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электроснабжени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4120/STG24120.gif?OpenElement" \* MERGEFORMATINET  INCLUDEPICTURE  "http://domino.primorsky.ru/IS-APK/k-protokol.nsf/0e3a9172c082e8c9ca256f9d00298c2d/06a9a47e2f7edab74a257e5a00059437/$FILE/STG24120/STG24120.gif?OpenElement" \* MERGEFORMATINET  INCLUDEPICTURE  "http://domino.primorsky.ru/IS-APK/k-protokol.nsf/0e3a9172c082e8c9ca256f9d00298c2d/06a9a47e2f7edab74a257e5a00059437/$FILE/STG24120/STG24120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плоснабжени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0526/STG20526.gif?OpenElement" \* MERGEFORMATINET  INCLUDEPICTURE  "http://domino.primorsky.ru/IS-APK/k-protokol.nsf/0e3a9172c082e8c9ca256f9d00298c2d/06a9a47e2f7edab74a257e5a00059437/$FILE/STG20526/STG20526.gif?OpenElement" \* MERGEFORMATINET  INCLUDEPICTURE  "http://domino.primorsky.ru/IS-APK/k-protokol.nsf/0e3a9172c082e8c9ca256f9d00298c2d/06a9a47e2f7edab74a257e5a00059437/$FILE/STG20526/STG20526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орячее водоснабжени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9625/STG19625.gif?OpenElement" \* MERGEFORMATINET  INCLUDEPICTURE  "http://domino.primorsky.ru/IS-APK/k-protokol.nsf/0e3a9172c082e8c9ca256f9d00298c2d/06a9a47e2f7edab74a257e5a00059437/$FILE/STG19625/STG19625.gif?OpenElement" \* MERGEFORMATINET  INCLUDEPICTURE  "http://domino.primorsky.ru/IS-APK/k-protokol.nsf/0e3a9172c082e8c9ca256f9d00298c2d/06a9a47e2f7edab74a257e5a00059437/$FILE/STG19625/STG19625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холодное водоснабжение и водоотведени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4744/STG24744.gif?OpenElement" \* MERGEFORMATINET  INCLUDEPICTURE  "http://domino.primorsky.ru/IS-APK/k-protokol.nsf/0e3a9172c082e8c9ca256f9d00298c2d/06a9a47e2f7edab74a257e5a00059437/$FILE/STG24744/STG24744.gif?OpenElement" \* MERGEFORMATINET  INCLUDEPICTURE  "http://domino.primorsky.ru/IS-APK/k-protokol.nsf/0e3a9172c082e8c9ca256f9d00298c2d/06a9a47e2f7edab74a257e5a00059437/$FILE/STG24744/STG2474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2. Затраты на газоснабжение и иные виды топлива ( INCLUDEPICTURE  "http://domino.primorsky.ru/IS-APK/k-protokol.nsf/0e3a9172c082e8c9ca256f9d00298c2d/06a9a47e2f7edab74a257e5a00059437/$FILE/STG44395/STG44395.gif?OpenElement" \* MERGEFORMATINET  INCLUDEPICTURE  "http://domino.primorsky.ru/IS-APK/k-protokol.nsf/0e3a9172c082e8c9ca256f9d00298c2d/06a9a47e2f7edab74a257e5a00059437/$FILE/STG44395/STG44395.gif?OpenElement" \* MERGEFORMATINET  INCLUDEPICTURE  "http://domino.primorsky.ru/IS-APK/k-protokol.nsf/0e3a9172c082e8c9ca256f9d00298c2d/06a9a47e2f7edab74a257e5a00059437/$FILE/STG44395/STG44395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275/STG31275.gif?OpenElement" \* MERGEFORMATINET  INCLUDEPICTURE  "http://domino.primorsky.ru/IS-APK/k-protokol.nsf/0e3a9172c082e8c9ca256f9d00298c2d/06a9a47e2f7edab74a257e5a00059437/$FILE/STG31275/STG31275.gif?OpenElement" \* MERGEFORMATINET  INCLUDEPICTURE  "http://domino.primorsky.ru/IS-APK/k-protokol.nsf/0e3a9172c082e8c9ca256f9d00298c2d/06a9a47e2f7edab74a257e5a00059437/$FILE/STG31275/STG31275.gif?OpenElement" \* MERGEFORMATINET </w:t>
      </w:r>
      <w:r>
        <w:rPr/>
        <w:drawing>
          <wp:inline distT="0" distB="0" distL="0" distR="0">
            <wp:extent cx="1676400" cy="4286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2350/STG62350.gif?OpenElement" \* MERGEFORMATINET  INCLUDEPICTURE  "http://domino.primorsky.ru/IS-APK/k-protokol.nsf/0e3a9172c082e8c9ca256f9d00298c2d/06a9a47e2f7edab74a257e5a00059437/$FILE/STG62350/STG62350.gif?OpenElement" \* MERGEFORMATINET  INCLUDEPICTURE  "http://domino.primorsky.ru/IS-APK/k-protokol.nsf/0e3a9172c082e8c9ca256f9d00298c2d/06a9a47e2f7edab74a257e5a00059437/$FILE/STG62350/STG62350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потребность в i-ом виде топлива (газе и ином виде топлива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7336/STG17336.gif?OpenElement" \* MERGEFORMATINET  INCLUDEPICTURE  "http://domino.primorsky.ru/IS-APK/k-protokol.nsf/0e3a9172c082e8c9ca256f9d00298c2d/06a9a47e2f7edab74a257e5a00059437/$FILE/STG17336/STG17336.gif?OpenElement" \* MERGEFORMATINET  INCLUDEPICTURE  "http://domino.primorsky.ru/IS-APK/k-protokol.nsf/0e3a9172c082e8c9ca256f9d00298c2d/06a9a47e2f7edab74a257e5a00059437/$FILE/STG17336/STG17336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4099/STG24099.gif?OpenElement" \* MERGEFORMATINET  INCLUDEPICTURE  "http://domino.primorsky.ru/IS-APK/k-protokol.nsf/0e3a9172c082e8c9ca256f9d00298c2d/06a9a47e2f7edab74a257e5a00059437/$FILE/STG24099/STG24099.gif?OpenElement" \* MERGEFORMATINET  INCLUDEPICTURE  "http://domino.primorsky.ru/IS-APK/k-protokol.nsf/0e3a9172c082e8c9ca256f9d00298c2d/06a9a47e2f7edab74a257e5a00059437/$FILE/STG24099/STG24099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3. Затраты на электроснабжение ( INCLUDEPICTURE  "http://domino.primorsky.ru/IS-APK/k-protokol.nsf/0e3a9172c082e8c9ca256f9d00298c2d/06a9a47e2f7edab74a257e5a00059437/$FILE/STG57616/STG57616.gif?OpenElement" \* MERGEFORMATINET  INCLUDEPICTURE  "http://domino.primorsky.ru/IS-APK/k-protokol.nsf/0e3a9172c082e8c9ca256f9d00298c2d/06a9a47e2f7edab74a257e5a00059437/$FILE/STG57616/STG57616.gif?OpenElement" \* MERGEFORMATINET  INCLUDEPICTURE  "http://domino.primorsky.ru/IS-APK/k-protokol.nsf/0e3a9172c082e8c9ca256f9d00298c2d/06a9a47e2f7edab74a257e5a00059437/$FILE/STG57616/STG57616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4837/STG34837.gif?OpenElement" \* MERGEFORMATINET  INCLUDEPICTURE  "http://domino.primorsky.ru/IS-APK/k-protokol.nsf/0e3a9172c082e8c9ca256f9d00298c2d/06a9a47e2f7edab74a257e5a00059437/$FILE/STG34837/STG34837.gif?OpenElement" \* MERGEFORMATINET  INCLUDEPICTURE  "http://domino.primorsky.ru/IS-APK/k-protokol.nsf/0e3a9172c082e8c9ca256f9d00298c2d/06a9a47e2f7edab74a257e5a00059437/$FILE/STG34837/STG34837.gif?OpenElement" \* MERGEFORMATINET </w:t>
      </w:r>
      <w:r>
        <w:rPr/>
        <w:drawing>
          <wp:inline distT="0" distB="0" distL="0" distR="0">
            <wp:extent cx="1247775" cy="4286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8497/STG58497.gif?OpenElement" \* MERGEFORMATINET  INCLUDEPICTURE  "http://domino.primorsky.ru/IS-APK/k-protokol.nsf/0e3a9172c082e8c9ca256f9d00298c2d/06a9a47e2f7edab74a257e5a00059437/$FILE/STG58497/STG58497.gif?OpenElement" \* MERGEFORMATINET  INCLUDEPICTURE  "http://domino.primorsky.ru/IS-APK/k-protokol.nsf/0e3a9172c082e8c9ca256f9d00298c2d/06a9a47e2f7edab74a257e5a00059437/$FILE/STG58497/STG58497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гулируемый тариф на электроэнергию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813/STG31813.gif?OpenElement" \* MERGEFORMATINET  INCLUDEPICTURE  "http://domino.primorsky.ru/IS-APK/k-protokol.nsf/0e3a9172c082e8c9ca256f9d00298c2d/06a9a47e2f7edab74a257e5a00059437/$FILE/STG31813/STG31813.gif?OpenElement" \* MERGEFORMATINET  INCLUDEPICTURE  "http://domino.primorsky.ru/IS-APK/k-protokol.nsf/0e3a9172c082e8c9ca256f9d00298c2d/06a9a47e2f7edab74a257e5a00059437/$FILE/STG31813/STG31813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потребность электроэнергии в год по i-му тарифу (цене) на электроэнергию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4. Затраты на теплоснабжение ( INCLUDEPICTURE  "http://domino.primorsky.ru/IS-APK/k-protokol.nsf/0e3a9172c082e8c9ca256f9d00298c2d/06a9a47e2f7edab74a257e5a00059437/$FILE/STG44517/STG44517.gif?OpenElement" \* MERGEFORMATINET  INCLUDEPICTURE  "http://domino.primorsky.ru/IS-APK/k-protokol.nsf/0e3a9172c082e8c9ca256f9d00298c2d/06a9a47e2f7edab74a257e5a00059437/$FILE/STG44517/STG44517.gif?OpenElement" \* MERGEFORMATINET  INCLUDEPICTURE  "http://domino.primorsky.ru/IS-APK/k-protokol.nsf/0e3a9172c082e8c9ca256f9d00298c2d/06a9a47e2f7edab74a257e5a00059437/$FILE/STG44517/STG44517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527/STG22527.gif?OpenElement" \* MERGEFORMATINET  INCLUDEPICTURE  "http://domino.primorsky.ru/IS-APK/k-protokol.nsf/0e3a9172c082e8c9ca256f9d00298c2d/06a9a47e2f7edab74a257e5a00059437/$FILE/STG22527/STG22527.gif?OpenElement" \* MERGEFORMATINET  INCLUDEPICTURE  "http://domino.primorsky.ru/IS-APK/k-protokol.nsf/0e3a9172c082e8c9ca256f9d00298c2d/06a9a47e2f7edab74a257e5a00059437/$FILE/STG22527/STG22527.gif?OpenElement" \* MERGEFORMATINET </w:t>
      </w:r>
      <w:r>
        <w:rPr/>
        <w:drawing>
          <wp:inline distT="0" distB="0" distL="0" distR="0">
            <wp:extent cx="107569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735/STG03735.gif?OpenElement" \* MERGEFORMATINET  INCLUDEPICTURE  "http://domino.primorsky.ru/IS-APK/k-protokol.nsf/0e3a9172c082e8c9ca256f9d00298c2d/06a9a47e2f7edab74a257e5a00059437/$FILE/STG03735/STG03735.gif?OpenElement" \* MERGEFORMATINET  INCLUDEPICTURE  "http://domino.primorsky.ru/IS-APK/k-protokol.nsf/0e3a9172c082e8c9ca256f9d00298c2d/06a9a47e2f7edab74a257e5a00059437/$FILE/STG03735/STG03735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908/STG03908.gif?OpenElement" \* MERGEFORMATINET  INCLUDEPICTURE  "http://domino.primorsky.ru/IS-APK/k-protokol.nsf/0e3a9172c082e8c9ca256f9d00298c2d/06a9a47e2f7edab74a257e5a00059437/$FILE/STG03908/STG03908.gif?OpenElement" \* MERGEFORMATINET  INCLUDEPICTURE  "http://domino.primorsky.ru/IS-APK/k-protokol.nsf/0e3a9172c082e8c9ca256f9d00298c2d/06a9a47e2f7edab74a257e5a00059437/$FILE/STG03908/STG03908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гулируемый тариф на теплоснабжение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5. Затраты на горячее водоснабжение ( INCLUDEPICTURE  "http://domino.primorsky.ru/IS-APK/k-protokol.nsf/0e3a9172c082e8c9ca256f9d00298c2d/06a9a47e2f7edab74a257e5a00059437/$FILE/STG36326/STG36326.gif?OpenElement" \* MERGEFORMATINET  INCLUDEPICTURE  "http://domino.primorsky.ru/IS-APK/k-protokol.nsf/0e3a9172c082e8c9ca256f9d00298c2d/06a9a47e2f7edab74a257e5a00059437/$FILE/STG36326/STG36326.gif?OpenElement" \* MERGEFORMATINET  INCLUDEPICTURE  "http://domino.primorsky.ru/IS-APK/k-protokol.nsf/0e3a9172c082e8c9ca256f9d00298c2d/06a9a47e2f7edab74a257e5a00059437/$FILE/STG36326/STG36326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240/STG49240.gif?OpenElement" \* MERGEFORMATINET  INCLUDEPICTURE  "http://domino.primorsky.ru/IS-APK/k-protokol.nsf/0e3a9172c082e8c9ca256f9d00298c2d/06a9a47e2f7edab74a257e5a00059437/$FILE/STG49240/STG49240.gif?OpenElement" \* MERGEFORMATINET  INCLUDEPICTURE  "http://domino.primorsky.ru/IS-APK/k-protokol.nsf/0e3a9172c082e8c9ca256f9d00298c2d/06a9a47e2f7edab74a257e5a00059437/$FILE/STG49240/STG49240.gif?OpenElement" \* MERGEFORMATINET </w:t>
      </w:r>
      <w:r>
        <w:rPr/>
        <w:drawing>
          <wp:inline distT="0" distB="0" distL="0" distR="0">
            <wp:extent cx="981075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9560/STG19560.gif?OpenElement" \* MERGEFORMATINET  INCLUDEPICTURE  "http://domino.primorsky.ru/IS-APK/k-protokol.nsf/0e3a9172c082e8c9ca256f9d00298c2d/06a9a47e2f7edab74a257e5a00059437/$FILE/STG19560/STG19560.gif?OpenElement" \* MERGEFORMATINET  INCLUDEPICTURE  "http://domino.primorsky.ru/IS-APK/k-protokol.nsf/0e3a9172c082e8c9ca256f9d00298c2d/06a9a47e2f7edab74a257e5a00059437/$FILE/STG19560/STG19560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горячей вод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2383/STG12383.gif?OpenElement" \* MERGEFORMATINET  INCLUDEPICTURE  "http://domino.primorsky.ru/IS-APK/k-protokol.nsf/0e3a9172c082e8c9ca256f9d00298c2d/06a9a47e2f7edab74a257e5a00059437/$FILE/STG12383/STG12383.gif?OpenElement" \* MERGEFORMATINET  INCLUDEPICTURE  "http://domino.primorsky.ru/IS-APK/k-protokol.nsf/0e3a9172c082e8c9ca256f9d00298c2d/06a9a47e2f7edab74a257e5a00059437/$FILE/STG12383/STG12383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гулируемый тариф на горячее водоснабжение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6. Затраты на холодное водоснабжение и водоотведение ( INCLUDEPICTURE  "http://domino.primorsky.ru/IS-APK/k-protokol.nsf/0e3a9172c082e8c9ca256f9d00298c2d/06a9a47e2f7edab74a257e5a00059437/$FILE/STG52649/STG52649.gif?OpenElement" \* MERGEFORMATINET  INCLUDEPICTURE  "http://domino.primorsky.ru/IS-APK/k-protokol.nsf/0e3a9172c082e8c9ca256f9d00298c2d/06a9a47e2f7edab74a257e5a00059437/$FILE/STG52649/STG52649.gif?OpenElement" \* MERGEFORMATINET  INCLUDEPICTURE  "http://domino.primorsky.ru/IS-APK/k-protokol.nsf/0e3a9172c082e8c9ca256f9d00298c2d/06a9a47e2f7edab74a257e5a00059437/$FILE/STG52649/STG52649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9346/STG39346.gif?OpenElement" \* MERGEFORMATINET  INCLUDEPICTURE  "http://domino.primorsky.ru/IS-APK/k-protokol.nsf/0e3a9172c082e8c9ca256f9d00298c2d/06a9a47e2f7edab74a257e5a00059437/$FILE/STG39346/STG39346.gif?OpenElement" \* MERGEFORMATINET  INCLUDEPICTURE  "http://domino.primorsky.ru/IS-APK/k-protokol.nsf/0e3a9172c082e8c9ca256f9d00298c2d/06a9a47e2f7edab74a257e5a00059437/$FILE/STG39346/STG39346.gif?OpenElement" \* MERGEFORMATINET </w:t>
      </w:r>
      <w:r>
        <w:rPr/>
        <w:drawing>
          <wp:inline distT="0" distB="0" distL="0" distR="0">
            <wp:extent cx="181991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335/STG10335.gif?OpenElement" \* MERGEFORMATINET  INCLUDEPICTURE  "http://domino.primorsky.ru/IS-APK/k-protokol.nsf/0e3a9172c082e8c9ca256f9d00298c2d/06a9a47e2f7edab74a257e5a00059437/$FILE/STG10335/STG10335.gif?OpenElement" \* MERGEFORMATINET  INCLUDEPICTURE  "http://domino.primorsky.ru/IS-APK/k-protokol.nsf/0e3a9172c082e8c9ca256f9d00298c2d/06a9a47e2f7edab74a257e5a00059437/$FILE/STG10335/STG10335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потребность в холодном водоснабжен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260/STG55260.gif?OpenElement" \* MERGEFORMATINET  INCLUDEPICTURE  "http://domino.primorsky.ru/IS-APK/k-protokol.nsf/0e3a9172c082e8c9ca256f9d00298c2d/06a9a47e2f7edab74a257e5a00059437/$FILE/STG55260/STG55260.gif?OpenElement" \* MERGEFORMATINET  INCLUDEPICTURE  "http://domino.primorsky.ru/IS-APK/k-protokol.nsf/0e3a9172c082e8c9ca256f9d00298c2d/06a9a47e2f7edab74a257e5a00059437/$FILE/STG55260/STG55260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гулируемый тариф на холодное водоснабжени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659/STG01659.gif?OpenElement" \* MERGEFORMATINET  INCLUDEPICTURE  "http://domino.primorsky.ru/IS-APK/k-protokol.nsf/0e3a9172c082e8c9ca256f9d00298c2d/06a9a47e2f7edab74a257e5a00059437/$FILE/STG01659/STG01659.gif?OpenElement" \* MERGEFORMATINET  INCLUDEPICTURE  "http://domino.primorsky.ru/IS-APK/k-protokol.nsf/0e3a9172c082e8c9ca256f9d00298c2d/06a9a47e2f7edab74a257e5a00059437/$FILE/STG01659/STG01659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водоотведен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962/STG49962.gif?OpenElement" \* MERGEFORMATINET  INCLUDEPICTURE  "http://domino.primorsky.ru/IS-APK/k-protokol.nsf/0e3a9172c082e8c9ca256f9d00298c2d/06a9a47e2f7edab74a257e5a00059437/$FILE/STG49962/STG49962.gif?OpenElement" \* MERGEFORMATINET  INCLUDEPICTURE  "http://domino.primorsky.ru/IS-APK/k-protokol.nsf/0e3a9172c082e8c9ca256f9d00298c2d/06a9a47e2f7edab74a257e5a00059437/$FILE/STG49962/STG49962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гулируемый тариф на водоотведение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9.7. Затраты на оплату услуг внештатных сотрудников ( INCLUDEPICTURE  "http://domino.primorsky.ru/IS-APK/k-protokol.nsf/0e3a9172c082e8c9ca256f9d00298c2d/06a9a47e2f7edab74a257e5a00059437/$FILE/STG08878/STG08878.gif?OpenElement" \* MERGEFORMATINET  INCLUDEPICTURE  "http://domino.primorsky.ru/IS-APK/k-protokol.nsf/0e3a9172c082e8c9ca256f9d00298c2d/06a9a47e2f7edab74a257e5a00059437/$FILE/STG08878/STG08878.gif?OpenElement" \* MERGEFORMATINET  INCLUDEPICTURE  "http://domino.primorsky.ru/IS-APK/k-protokol.nsf/0e3a9172c082e8c9ca256f9d00298c2d/06a9a47e2f7edab74a257e5a00059437/$FILE/STG08878/STG08878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993/STG49993.gif?OpenElement" \* MERGEFORMATINET  INCLUDEPICTURE  "http://domino.primorsky.ru/IS-APK/k-protokol.nsf/0e3a9172c082e8c9ca256f9d00298c2d/06a9a47e2f7edab74a257e5a00059437/$FILE/STG49993/STG49993.gif?OpenElement" \* MERGEFORMATINET  INCLUDEPICTURE  "http://domino.primorsky.ru/IS-APK/k-protokol.nsf/0e3a9172c082e8c9ca256f9d00298c2d/06a9a47e2f7edab74a257e5a00059437/$FILE/STG49993/STG49993.gif?OpenElement" \* MERGEFORMATINET </w:t>
      </w:r>
      <w:r>
        <w:rPr/>
        <w:drawing>
          <wp:inline distT="0" distB="0" distL="0" distR="0">
            <wp:extent cx="2428875" cy="4286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8487/STG48487.gif?OpenElement" \* MERGEFORMATINET  INCLUDEPICTURE  "http://domino.primorsky.ru/IS-APK/k-protokol.nsf/0e3a9172c082e8c9ca256f9d00298c2d/06a9a47e2f7edab74a257e5a00059437/$FILE/STG48487/STG48487.gif?OpenElement" \* MERGEFORMATINET  INCLUDEPICTURE  "http://domino.primorsky.ru/IS-APK/k-protokol.nsf/0e3a9172c082e8c9ca256f9d00298c2d/06a9a47e2f7edab74a257e5a00059437/$FILE/STG48487/STG48487.gif?OpenElement" \* MERGEFORMATINET </w:t>
      </w:r>
      <w:r>
        <w:rPr/>
        <w:drawing>
          <wp:inline distT="0" distB="0" distL="0" distR="0">
            <wp:extent cx="40894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работы внештатного сотрудника по i-о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8945/STG18945.gif?OpenElement" \* MERGEFORMATINET  INCLUDEPICTURE  "http://domino.primorsky.ru/IS-APK/k-protokol.nsf/0e3a9172c082e8c9ca256f9d00298c2d/06a9a47e2f7edab74a257e5a00059437/$FILE/STG18945/STG18945.gif?OpenElement" \* MERGEFORMATINET  INCLUDEPICTURE  "http://domino.primorsky.ru/IS-APK/k-protokol.nsf/0e3a9172c082e8c9ca256f9d00298c2d/06a9a47e2f7edab74a257e5a00059437/$FILE/STG18945/STG18945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оимость одного месяца работы внештатного сотрудника по i-о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940/STG06940.gif?OpenElement" \* MERGEFORMATINET  INCLUDEPICTURE  "http://domino.primorsky.ru/IS-APK/k-protokol.nsf/0e3a9172c082e8c9ca256f9d00298c2d/06a9a47e2f7edab74a257e5a00059437/$FILE/STG06940/STG06940.gif?OpenElement" \* MERGEFORMATINET  INCLUDEPICTURE  "http://domino.primorsky.ru/IS-APK/k-protokol.nsf/0e3a9172c082e8c9ca256f9d00298c2d/06a9a47e2f7edab74a257e5a00059437/$FILE/STG06940/STG06940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центная ставка страховых взносов в государственные внебюджетные фонды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0. Затраты на аренду помещений и оборуд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0.1. Затраты на аренду помещений ( INCLUDEPICTURE  "http://domino.primorsky.ru/IS-APK/k-protokol.nsf/0e3a9172c082e8c9ca256f9d00298c2d/06a9a47e2f7edab74a257e5a00059437/$FILE/STG61788/STG61788.gif?OpenElement" \* MERGEFORMATINET  INCLUDEPICTURE  "http://domino.primorsky.ru/IS-APK/k-protokol.nsf/0e3a9172c082e8c9ca256f9d00298c2d/06a9a47e2f7edab74a257e5a00059437/$FILE/STG61788/STG61788.gif?OpenElement" \* MERGEFORMATINET  INCLUDEPICTURE  "http://domino.primorsky.ru/IS-APK/k-protokol.nsf/0e3a9172c082e8c9ca256f9d00298c2d/06a9a47e2f7edab74a257e5a00059437/$FILE/STG61788/STG61788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112/STG31112.gif?OpenElement" \* MERGEFORMATINET  INCLUDEPICTURE  "http://domino.primorsky.ru/IS-APK/k-protokol.nsf/0e3a9172c082e8c9ca256f9d00298c2d/06a9a47e2f7edab74a257e5a00059437/$FILE/STG31112/STG31112.gif?OpenElement" \* MERGEFORMATINET  INCLUDEPICTURE  "http://domino.primorsky.ru/IS-APK/k-protokol.nsf/0e3a9172c082e8c9ca256f9d00298c2d/06a9a47e2f7edab74a257e5a00059437/$FILE/STG31112/STG31112.gif?OpenElement" \* MERGEFORMATINET </w:t>
      </w:r>
      <w:r>
        <w:rPr/>
        <w:drawing>
          <wp:inline distT="0" distB="0" distL="0" distR="0">
            <wp:extent cx="2008505" cy="4286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3025/STG33025.gif?OpenElement" \* MERGEFORMATINET  INCLUDEPICTURE  "http://domino.primorsky.ru/IS-APK/k-protokol.nsf/0e3a9172c082e8c9ca256f9d00298c2d/06a9a47e2f7edab74a257e5a00059437/$FILE/STG33025/STG33025.gif?OpenElement" \* MERGEFORMATINET  INCLUDEPICTURE  "http://domino.primorsky.ru/IS-APK/k-protokol.nsf/0e3a9172c082e8c9ca256f9d00298c2d/06a9a47e2f7edab74a257e5a00059437/$FILE/STG33025/STG33025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енность работников, размещаемых на i-ой арендуемой площад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S – площадь, установленная в соответствии с нормами предоставления служебных помещени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633/STG22633.gif?OpenElement" \* MERGEFORMATINET  INCLUDEPICTURE  "http://domino.primorsky.ru/IS-APK/k-protokol.nsf/0e3a9172c082e8c9ca256f9d00298c2d/06a9a47e2f7edab74a257e5a00059437/$FILE/STG22633/STG22633.gif?OpenElement" \* MERGEFORMATINET  INCLUDEPICTURE  "http://domino.primorsky.ru/IS-APK/k-protokol.nsf/0e3a9172c082e8c9ca256f9d00298c2d/06a9a47e2f7edab74a257e5a00059437/$FILE/STG22633/STG22633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ежемесячной аренды за 1 кв. метр i-ой арендуемой площад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190/STG57190.gif?OpenElement" \* MERGEFORMATINET  INCLUDEPICTURE  "http://domino.primorsky.ru/IS-APK/k-protokol.nsf/0e3a9172c082e8c9ca256f9d00298c2d/06a9a47e2f7edab74a257e5a00059437/$FILE/STG57190/STG57190.gif?OpenElement" \* MERGEFORMATINET  INCLUDEPICTURE  "http://domino.primorsky.ru/IS-APK/k-protokol.nsf/0e3a9172c082e8c9ca256f9d00298c2d/06a9a47e2f7edab74a257e5a00059437/$FILE/STG57190/STG57190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аренды i-ой арендуемой площад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0.2. Затраты на аренду помещения (зала) для проведения совещания ( INCLUDEPICTURE  "http://domino.primorsky.ru/IS-APK/k-protokol.nsf/0e3a9172c082e8c9ca256f9d00298c2d/06a9a47e2f7edab74a257e5a00059437/$FILE/STG33462/STG33462.gif?OpenElement" \* MERGEFORMATINET  INCLUDEPICTURE  "http://domino.primorsky.ru/IS-APK/k-protokol.nsf/0e3a9172c082e8c9ca256f9d00298c2d/06a9a47e2f7edab74a257e5a00059437/$FILE/STG33462/STG33462.gif?OpenElement" \* MERGEFORMATINET  INCLUDEPICTURE  "http://domino.primorsky.ru/IS-APK/k-protokol.nsf/0e3a9172c082e8c9ca256f9d00298c2d/06a9a47e2f7edab74a257e5a00059437/$FILE/STG33462/STG33462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806/STG44806.gif?OpenElement" \* MERGEFORMATINET  INCLUDEPICTURE  "http://domino.primorsky.ru/IS-APK/k-protokol.nsf/0e3a9172c082e8c9ca256f9d00298c2d/06a9a47e2f7edab74a257e5a00059437/$FILE/STG44806/STG44806.gif?OpenElement" \* MERGEFORMATINET  INCLUDEPICTURE  "http://domino.primorsky.ru/IS-APK/k-protokol.nsf/0e3a9172c082e8c9ca256f9d00298c2d/06a9a47e2f7edab74a257e5a00059437/$FILE/STG44806/STG44806.gif?OpenElement" \* MERGEFORMATINET </w:t>
      </w:r>
      <w:r>
        <w:rPr/>
        <w:drawing>
          <wp:inline distT="0" distB="0" distL="0" distR="0">
            <wp:extent cx="1333500" cy="4286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5639/STG45639.gif?OpenElement" \* MERGEFORMATINET  INCLUDEPICTURE  "http://domino.primorsky.ru/IS-APK/k-protokol.nsf/0e3a9172c082e8c9ca256f9d00298c2d/06a9a47e2f7edab74a257e5a00059437/$FILE/STG45639/STG45639.gif?OpenElement" \* MERGEFORMATINET  INCLUDEPICTURE  "http://domino.primorsky.ru/IS-APK/k-protokol.nsf/0e3a9172c082e8c9ca256f9d00298c2d/06a9a47e2f7edab74a257e5a00059437/$FILE/STG45639/STG45639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суток аренды помещения (зала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269/STG26269.gif?OpenElement" \* MERGEFORMATINET  INCLUDEPICTURE  "http://domino.primorsky.ru/IS-APK/k-protokol.nsf/0e3a9172c082e8c9ca256f9d00298c2d/06a9a47e2f7edab74a257e5a00059437/$FILE/STG26269/STG26269.gif?OpenElement" \* MERGEFORMATINET  INCLUDEPICTURE  "http://domino.primorsky.ru/IS-APK/k-protokol.nsf/0e3a9172c082e8c9ca256f9d00298c2d/06a9a47e2f7edab74a257e5a00059437/$FILE/STG26269/STG26269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аренды i-го помещения (зала) в сутк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0.3. Затраты на аренду оборудования для проведения совещания ( INCLUDEPICTURE  "http://domino.primorsky.ru/IS-APK/k-protokol.nsf/0e3a9172c082e8c9ca256f9d00298c2d/06a9a47e2f7edab74a257e5a00059437/$FILE/STG45175/STG45175.gif?OpenElement" \* MERGEFORMATINET  INCLUDEPICTURE  "http://domino.primorsky.ru/IS-APK/k-protokol.nsf/0e3a9172c082e8c9ca256f9d00298c2d/06a9a47e2f7edab74a257e5a00059437/$FILE/STG45175/STG45175.gif?OpenElement" \* MERGEFORMATINET  INCLUDEPICTURE  "http://domino.primorsky.ru/IS-APK/k-protokol.nsf/0e3a9172c082e8c9ca256f9d00298c2d/06a9a47e2f7edab74a257e5a00059437/$FILE/STG45175/STG45175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013/STG60013.gif?OpenElement" \* MERGEFORMATINET  INCLUDEPICTURE  "http://domino.primorsky.ru/IS-APK/k-protokol.nsf/0e3a9172c082e8c9ca256f9d00298c2d/06a9a47e2f7edab74a257e5a00059437/$FILE/STG60013/STG60013.gif?OpenElement" \* MERGEFORMATINET  INCLUDEPICTURE  "http://domino.primorsky.ru/IS-APK/k-protokol.nsf/0e3a9172c082e8c9ca256f9d00298c2d/06a9a47e2f7edab74a257e5a00059437/$FILE/STG60013/STG60013.gif?OpenElement" \* MERGEFORMATINET </w:t>
      </w:r>
      <w:r>
        <w:rPr/>
        <w:drawing>
          <wp:inline distT="0" distB="0" distL="0" distR="0">
            <wp:extent cx="2171700" cy="4286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8007/STG28007.gif?OpenElement" \* MERGEFORMATINET  INCLUDEPICTURE  "http://domino.primorsky.ru/IS-APK/k-protokol.nsf/0e3a9172c082e8c9ca256f9d00298c2d/06a9a47e2f7edab74a257e5a00059437/$FILE/STG28007/STG28007.gif?OpenElement" \* MERGEFORMATINET  INCLUDEPICTURE  "http://domino.primorsky.ru/IS-APK/k-protokol.nsf/0e3a9172c082e8c9ca256f9d00298c2d/06a9a47e2f7edab74a257e5a00059437/$FILE/STG28007/STG28007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рендуемого i-го оборуд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298/STG60298.gif?OpenElement" \* MERGEFORMATINET  INCLUDEPICTURE  "http://domino.primorsky.ru/IS-APK/k-protokol.nsf/0e3a9172c082e8c9ca256f9d00298c2d/06a9a47e2f7edab74a257e5a00059437/$FILE/STG60298/STG60298.gif?OpenElement" \* MERGEFORMATINET  INCLUDEPICTURE  "http://domino.primorsky.ru/IS-APK/k-protokol.nsf/0e3a9172c082e8c9ca256f9d00298c2d/06a9a47e2f7edab74a257e5a00059437/$FILE/STG60298/STG60298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дней аренды i-го оборуд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6972/STG46972.gif?OpenElement" \* MERGEFORMATINET  INCLUDEPICTURE  "http://domino.primorsky.ru/IS-APK/k-protokol.nsf/0e3a9172c082e8c9ca256f9d00298c2d/06a9a47e2f7edab74a257e5a00059437/$FILE/STG46972/STG46972.gif?OpenElement" \* MERGEFORMATINET  INCLUDEPICTURE  "http://domino.primorsky.ru/IS-APK/k-protokol.nsf/0e3a9172c082e8c9ca256f9d00298c2d/06a9a47e2f7edab74a257e5a00059437/$FILE/STG46972/STG46972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часов аренды в день i-го оборуд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086/STG03086.gif?OpenElement" \* MERGEFORMATINET  INCLUDEPICTURE  "http://domino.primorsky.ru/IS-APK/k-protokol.nsf/0e3a9172c082e8c9ca256f9d00298c2d/06a9a47e2f7edab74a257e5a00059437/$FILE/STG03086/STG03086.gif?OpenElement" \* MERGEFORMATINET  INCLUDEPICTURE  "http://domino.primorsky.ru/IS-APK/k-protokol.nsf/0e3a9172c082e8c9ca256f9d00298c2d/06a9a47e2f7edab74a257e5a00059437/$FILE/STG03086/STG03086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одного часа аренды i-го оборуд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. Затраты на содержание и техническое обслуживание помещений ( INCLUDEPICTURE  "http://domino.primorsky.ru/IS-APK/k-protokol.nsf/0e3a9172c082e8c9ca256f9d00298c2d/06a9a47e2f7edab74a257e5a00059437/$FILE/STG19527/STG19527.gif?OpenElement" \* MERGEFORMATINET  INCLUDEPICTURE  "http://domino.primorsky.ru/IS-APK/k-protokol.nsf/0e3a9172c082e8c9ca256f9d00298c2d/06a9a47e2f7edab74a257e5a00059437/$FILE/STG19527/STG19527.gif?OpenElement" \* MERGEFORMATINET  INCLUDEPICTURE  "http://domino.primorsky.ru/IS-APK/k-protokol.nsf/0e3a9172c082e8c9ca256f9d00298c2d/06a9a47e2f7edab74a257e5a00059437/$FILE/STG19527/STG19527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7701/STG27701.gif?OpenElement" \* MERGEFORMATINET  INCLUDEPICTURE  "http://domino.primorsky.ru/IS-APK/k-protokol.nsf/0e3a9172c082e8c9ca256f9d00298c2d/06a9a47e2f7edab74a257e5a00059437/$FILE/STG27701/STG27701.gif?OpenElement" \* MERGEFORMATINET  INCLUDEPICTURE  "http://domino.primorsky.ru/IS-APK/k-protokol.nsf/0e3a9172c082e8c9ca256f9d00298c2d/06a9a47e2f7edab74a257e5a00059437/$FILE/STG27701/STG27701.gif?OpenElement" \* MERGEFORMATINET </w:t>
      </w:r>
      <w:r>
        <w:rPr/>
        <w:drawing>
          <wp:inline distT="0" distB="0" distL="0" distR="0">
            <wp:extent cx="4000500" cy="2374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801/STG55801.gif?OpenElement" \* MERGEFORMATINET  INCLUDEPICTURE  "http://domino.primorsky.ru/IS-APK/k-protokol.nsf/0e3a9172c082e8c9ca256f9d00298c2d/06a9a47e2f7edab74a257e5a00059437/$FILE/STG55801/STG55801.gif?OpenElement" \* MERGEFORMATINET  INCLUDEPICTURE  "http://domino.primorsky.ru/IS-APK/k-protokol.nsf/0e3a9172c082e8c9ca256f9d00298c2d/06a9a47e2f7edab74a257e5a00059437/$FILE/STG55801/STG55801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8731/STG18731.gif?OpenElement" \* MERGEFORMATINET  INCLUDEPICTURE  "http://domino.primorsky.ru/IS-APK/k-protokol.nsf/0e3a9172c082e8c9ca256f9d00298c2d/06a9a47e2f7edab74a257e5a00059437/$FILE/STG18731/STG18731.gif?OpenElement" \* MERGEFORMATINET  INCLUDEPICTURE  "http://domino.primorsky.ru/IS-APK/k-protokol.nsf/0e3a9172c082e8c9ca256f9d00298c2d/06a9a47e2f7edab74a257e5a00059437/$FILE/STG18731/STG18731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текущего ремонта помещени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9083/STG59083.gif?OpenElement" \* MERGEFORMATINET  INCLUDEPICTURE  "http://domino.primorsky.ru/IS-APK/k-protokol.nsf/0e3a9172c082e8c9ca256f9d00298c2d/06a9a47e2f7edab74a257e5a00059437/$FILE/STG59083/STG59083.gif?OpenElement" \* MERGEFORMATINET  INCLUDEPICTURE  "http://domino.primorsky.ru/IS-APK/k-protokol.nsf/0e3a9172c082e8c9ca256f9d00298c2d/06a9a47e2f7edab74a257e5a00059437/$FILE/STG59083/STG59083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содержание прилегающей территор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6008/STG16008.gif?OpenElement" \* MERGEFORMATINET  INCLUDEPICTURE  "http://domino.primorsky.ru/IS-APK/k-protokol.nsf/0e3a9172c082e8c9ca256f9d00298c2d/06a9a47e2f7edab74a257e5a00059437/$FILE/STG16008/STG16008.gif?OpenElement" \* MERGEFORMATINET  INCLUDEPICTURE  "http://domino.primorsky.ru/IS-APK/k-protokol.nsf/0e3a9172c082e8c9ca256f9d00298c2d/06a9a47e2f7edab74a257e5a00059437/$FILE/STG16008/STG16008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по обслуживанию и уборке помещ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5565/STG15565.gif?OpenElement" \* MERGEFORMATINET  INCLUDEPICTURE  "http://domino.primorsky.ru/IS-APK/k-protokol.nsf/0e3a9172c082e8c9ca256f9d00298c2d/06a9a47e2f7edab74a257e5a00059437/$FILE/STG15565/STG15565.gif?OpenElement" \* MERGEFORMATINET  INCLUDEPICTURE  "http://domino.primorsky.ru/IS-APK/k-protokol.nsf/0e3a9172c082e8c9ca256f9d00298c2d/06a9a47e2f7edab74a257e5a00059437/$FILE/STG15565/STG15565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вывоз твердых бытовых отход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4675/STG64675.gif?OpenElement" \* MERGEFORMATINET  INCLUDEPICTURE  "http://domino.primorsky.ru/IS-APK/k-protokol.nsf/0e3a9172c082e8c9ca256f9d00298c2d/06a9a47e2f7edab74a257e5a00059437/$FILE/STG64675/STG64675.gif?OpenElement" \* MERGEFORMATINET  INCLUDEPICTURE  "http://domino.primorsky.ru/IS-APK/k-protokol.nsf/0e3a9172c082e8c9ca256f9d00298c2d/06a9a47e2f7edab74a257e5a00059437/$FILE/STG64675/STG64675.gif?OpenElement" \* MERGEFORMATINET </w:t>
      </w:r>
      <w:r>
        <w:rPr/>
        <w:drawing>
          <wp:inline distT="0" distB="0" distL="0" distR="0">
            <wp:extent cx="18034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5534/STG05534.gif?OpenElement" \* MERGEFORMATINET  INCLUDEPICTURE  "http://domino.primorsky.ru/IS-APK/k-protokol.nsf/0e3a9172c082e8c9ca256f9d00298c2d/06a9a47e2f7edab74a257e5a00059437/$FILE/STG05534/STG05534.gif?OpenElement" \* MERGEFORMATINET  INCLUDEPICTURE  "http://domino.primorsky.ru/IS-APK/k-protokol.nsf/0e3a9172c082e8c9ca256f9d00298c2d/06a9a47e2f7edab74a257e5a00059437/$FILE/STG05534/STG05534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9274/STG39274.gif?OpenElement" \* MERGEFORMATINET  INCLUDEPICTURE  "http://domino.primorsky.ru/IS-APK/k-protokol.nsf/0e3a9172c082e8c9ca256f9d00298c2d/06a9a47e2f7edab74a257e5a00059437/$FILE/STG39274/STG39274.gif?OpenElement" \* MERGEFORMATINET  INCLUDEPICTURE  "http://domino.primorsky.ru/IS-APK/k-protokol.nsf/0e3a9172c082e8c9ca256f9d00298c2d/06a9a47e2f7edab74a257e5a00059437/$FILE/STG39274/STG3927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2584/STG42584.gif?OpenElement" \* MERGEFORMATINET  INCLUDEPICTURE  "http://domino.primorsky.ru/IS-APK/k-protokol.nsf/0e3a9172c082e8c9ca256f9d00298c2d/06a9a47e2f7edab74a257e5a00059437/$FILE/STG42584/STG42584.gif?OpenElement" \* MERGEFORMATINET  INCLUDEPICTURE  "http://domino.primorsky.ru/IS-APK/k-protokol.nsf/0e3a9172c082e8c9ca256f9d00298c2d/06a9a47e2f7edab74a257e5a00059437/$FILE/STG42584/STG42584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9350/STG19350.gif?OpenElement" \* MERGEFORMATINET  INCLUDEPICTURE  "http://domino.primorsky.ru/IS-APK/k-protokol.nsf/0e3a9172c082e8c9ca256f9d00298c2d/06a9a47e2f7edab74a257e5a00059437/$FILE/STG19350/STG19350.gif?OpenElement" \* MERGEFORMATINET  INCLUDEPICTURE  "http://domino.primorsky.ru/IS-APK/k-protokol.nsf/0e3a9172c082e8c9ca256f9d00298c2d/06a9a47e2f7edab74a257e5a00059437/$FILE/STG19350/STG19350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2. Затраты на закупку услуг управляющей компании ( INCLUDEPICTURE  "http://domino.primorsky.ru/IS-APK/k-protokol.nsf/0e3a9172c082e8c9ca256f9d00298c2d/06a9a47e2f7edab74a257e5a00059437/$FILE/STG22917/STG22917.gif?OpenElement" \* MERGEFORMATINET  INCLUDEPICTURE  "http://domino.primorsky.ru/IS-APK/k-protokol.nsf/0e3a9172c082e8c9ca256f9d00298c2d/06a9a47e2f7edab74a257e5a00059437/$FILE/STG22917/STG22917.gif?OpenElement" \* MERGEFORMATINET  INCLUDEPICTURE  "http://domino.primorsky.ru/IS-APK/k-protokol.nsf/0e3a9172c082e8c9ca256f9d00298c2d/06a9a47e2f7edab74a257e5a00059437/$FILE/STG22917/STG22917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738/STG03738.gif?OpenElement" \* MERGEFORMATINET  INCLUDEPICTURE  "http://domino.primorsky.ru/IS-APK/k-protokol.nsf/0e3a9172c082e8c9ca256f9d00298c2d/06a9a47e2f7edab74a257e5a00059437/$FILE/STG03738/STG03738.gif?OpenElement" \* MERGEFORMATINET  INCLUDEPICTURE  "http://domino.primorsky.ru/IS-APK/k-protokol.nsf/0e3a9172c082e8c9ca256f9d00298c2d/06a9a47e2f7edab74a257e5a00059437/$FILE/STG03738/STG03738.gif?OpenElement" \* MERGEFORMATINET </w:t>
      </w:r>
      <w:r>
        <w:rPr/>
        <w:drawing>
          <wp:inline distT="0" distB="0" distL="0" distR="0">
            <wp:extent cx="1714500" cy="4286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4305/STG64305.gif?OpenElement" \* MERGEFORMATINET  INCLUDEPICTURE  "http://domino.primorsky.ru/IS-APK/k-protokol.nsf/0e3a9172c082e8c9ca256f9d00298c2d/06a9a47e2f7edab74a257e5a00059437/$FILE/STG64305/STG64305.gif?OpenElement" \* MERGEFORMATINET  INCLUDEPICTURE  "http://domino.primorsky.ru/IS-APK/k-protokol.nsf/0e3a9172c082e8c9ca256f9d00298c2d/06a9a47e2f7edab74a257e5a00059437/$FILE/STG64305/STG64305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i-ой услуги управляющей компан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258/STG44258.gif?OpenElement" \* MERGEFORMATINET  INCLUDEPICTURE  "http://domino.primorsky.ru/IS-APK/k-protokol.nsf/0e3a9172c082e8c9ca256f9d00298c2d/06a9a47e2f7edab74a257e5a00059437/$FILE/STG44258/STG44258.gif?OpenElement" \* MERGEFORMATINET  INCLUDEPICTURE  "http://domino.primorsky.ru/IS-APK/k-protokol.nsf/0e3a9172c082e8c9ca256f9d00298c2d/06a9a47e2f7edab74a257e5a00059437/$FILE/STG44258/STG44258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ой услуги управляющей компании в месяц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002/STG31002.gif?OpenElement" \* MERGEFORMATINET  INCLUDEPICTURE  "http://domino.primorsky.ru/IS-APK/k-protokol.nsf/0e3a9172c082e8c9ca256f9d00298c2d/06a9a47e2f7edab74a257e5a00059437/$FILE/STG31002/STG31002.gif?OpenElement" \* MERGEFORMATINET  INCLUDEPICTURE  "http://domino.primorsky.ru/IS-APK/k-protokol.nsf/0e3a9172c082e8c9ca256f9d00298c2d/06a9a47e2f7edab74a257e5a00059437/$FILE/STG31002/STG31002.gif?OpenElement" \* MERGEFORMATINET </w:t>
      </w:r>
      <w:r>
        <w:rPr/>
        <w:drawing>
          <wp:inline distT="0" distB="0" distL="0" distR="0">
            <wp:extent cx="304800" cy="2374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использования i-ой услуги управляющей компан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3. Затраты на техническое обслуживание и регламентно-профилактический ремонт систем охранно-тревожной сигнализации ( INCLUDEPICTURE  "http://domino.primorsky.ru/IS-APK/k-protokol.nsf/0e3a9172c082e8c9ca256f9d00298c2d/06a9a47e2f7edab74a257e5a00059437/$FILE/STG44811/STG44811.gif?OpenElement" \* MERGEFORMATINET  INCLUDEPICTURE  "http://domino.primorsky.ru/IS-APK/k-protokol.nsf/0e3a9172c082e8c9ca256f9d00298c2d/06a9a47e2f7edab74a257e5a00059437/$FILE/STG44811/STG44811.gif?OpenElement" \* MERGEFORMATINET  INCLUDEPICTURE  "http://domino.primorsky.ru/IS-APK/k-protokol.nsf/0e3a9172c082e8c9ca256f9d00298c2d/06a9a47e2f7edab74a257e5a00059437/$FILE/STG44811/STG44811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9343/STG39343.gif?OpenElement" \* MERGEFORMATINET  INCLUDEPICTURE  "http://domino.primorsky.ru/IS-APK/k-protokol.nsf/0e3a9172c082e8c9ca256f9d00298c2d/06a9a47e2f7edab74a257e5a00059437/$FILE/STG39343/STG39343.gif?OpenElement" \* MERGEFORMATINET  INCLUDEPICTURE  "http://domino.primorsky.ru/IS-APK/k-protokol.nsf/0e3a9172c082e8c9ca256f9d00298c2d/06a9a47e2f7edab74a257e5a00059437/$FILE/STG39343/STG39343.gif?OpenElement" \* MERGEFORMATINET </w:t>
      </w:r>
      <w:r>
        <w:rPr/>
        <w:drawing>
          <wp:inline distT="0" distB="0" distL="0" distR="0">
            <wp:extent cx="1228090" cy="4286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525/STG26525.gif?OpenElement" \* MERGEFORMATINET  INCLUDEPICTURE  "http://domino.primorsky.ru/IS-APK/k-protokol.nsf/0e3a9172c082e8c9ca256f9d00298c2d/06a9a47e2f7edab74a257e5a00059437/$FILE/STG26525/STG26525.gif?OpenElement" \* MERGEFORMATINET  INCLUDEPICTURE  "http://domino.primorsky.ru/IS-APK/k-protokol.nsf/0e3a9172c082e8c9ca256f9d00298c2d/06a9a47e2f7edab74a257e5a00059437/$FILE/STG26525/STG26525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281/STG49281.gif?OpenElement" \* MERGEFORMATINET  INCLUDEPICTURE  "http://domino.primorsky.ru/IS-APK/k-protokol.nsf/0e3a9172c082e8c9ca256f9d00298c2d/06a9a47e2f7edab74a257e5a00059437/$FILE/STG49281/STG49281.gif?OpenElement" \* MERGEFORMATINET  INCLUDEPICTURE  "http://domino.primorsky.ru/IS-APK/k-protokol.nsf/0e3a9172c082e8c9ca256f9d00298c2d/06a9a47e2f7edab74a257e5a00059437/$FILE/STG49281/STG49281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бслуживания одного i-го устрой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4. Затраты на проведение текущего ремонта помещения ( INCLUDEPICTURE  "http://domino.primorsky.ru/IS-APK/k-protokol.nsf/0e3a9172c082e8c9ca256f9d00298c2d/06a9a47e2f7edab74a257e5a00059437/$FILE/STG59600/STG59600.gif?OpenElement" \* MERGEFORMATINET  INCLUDEPICTURE  "http://domino.primorsky.ru/IS-APK/k-protokol.nsf/0e3a9172c082e8c9ca256f9d00298c2d/06a9a47e2f7edab74a257e5a00059437/$FILE/STG59600/STG59600.gif?OpenElement" \* MERGEFORMATINET  INCLUDEPICTURE  "http://domino.primorsky.ru/IS-APK/k-protokol.nsf/0e3a9172c082e8c9ca256f9d00298c2d/06a9a47e2f7edab74a257e5a00059437/$FILE/STG59600/STG59600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исходя из установленной органами местного самоуправления сельского поселения  муниципального образования Елизаветинское сельское поселение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4927/STG54927.gif?OpenElement" \* MERGEFORMATINET  INCLUDEPICTURE  "http://domino.primorsky.ru/IS-APK/k-protokol.nsf/0e3a9172c082e8c9ca256f9d00298c2d/06a9a47e2f7edab74a257e5a00059437/$FILE/STG54927/STG54927.gif?OpenElement" \* MERGEFORMATINET  INCLUDEPICTURE  "http://domino.primorsky.ru/IS-APK/k-protokol.nsf/0e3a9172c082e8c9ca256f9d00298c2d/06a9a47e2f7edab74a257e5a00059437/$FILE/STG54927/STG54927.gif?OpenElement" \* MERGEFORMATINET </w:t>
      </w:r>
      <w:r>
        <w:rPr/>
        <w:drawing>
          <wp:inline distT="0" distB="0" distL="0" distR="0">
            <wp:extent cx="1189990" cy="4286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0857/STG50857.gif?OpenElement" \* MERGEFORMATINET  INCLUDEPICTURE  "http://domino.primorsky.ru/IS-APK/k-protokol.nsf/0e3a9172c082e8c9ca256f9d00298c2d/06a9a47e2f7edab74a257e5a00059437/$FILE/STG50857/STG50857.gif?OpenElement" \* MERGEFORMATINET  INCLUDEPICTURE  "http://domino.primorsky.ru/IS-APK/k-protokol.nsf/0e3a9172c082e8c9ca256f9d00298c2d/06a9a47e2f7edab74a257e5a00059437/$FILE/STG50857/STG50857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i-го здания, планируемая к проведению текущего ремонт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526/STG51526.gif?OpenElement" \* MERGEFORMATINET  INCLUDEPICTURE  "http://domino.primorsky.ru/IS-APK/k-protokol.nsf/0e3a9172c082e8c9ca256f9d00298c2d/06a9a47e2f7edab74a257e5a00059437/$FILE/STG51526/STG51526.gif?OpenElement" \* MERGEFORMATINET  INCLUDEPICTURE  "http://domino.primorsky.ru/IS-APK/k-protokol.nsf/0e3a9172c082e8c9ca256f9d00298c2d/06a9a47e2f7edab74a257e5a00059437/$FILE/STG51526/STG51526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кущего ремонта 1 кв. метра площади i-го зд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5. Затраты на прилегающие территории ( INCLUDEPICTURE  "http://domino.primorsky.ru/IS-APK/k-protokol.nsf/0e3a9172c082e8c9ca256f9d00298c2d/06a9a47e2f7edab74a257e5a00059437/$FILE/STG44056/STG44056.gif?OpenElement" \* MERGEFORMATINET  INCLUDEPICTURE  "http://domino.primorsky.ru/IS-APK/k-protokol.nsf/0e3a9172c082e8c9ca256f9d00298c2d/06a9a47e2f7edab74a257e5a00059437/$FILE/STG44056/STG44056.gif?OpenElement" \* MERGEFORMATINET  INCLUDEPICTURE  "http://domino.primorsky.ru/IS-APK/k-protokol.nsf/0e3a9172c082e8c9ca256f9d00298c2d/06a9a47e2f7edab74a257e5a00059437/$FILE/STG44056/STG44056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3318/STG33318.gif?OpenElement" \* MERGEFORMATINET  INCLUDEPICTURE  "http://domino.primorsky.ru/IS-APK/k-protokol.nsf/0e3a9172c082e8c9ca256f9d00298c2d/06a9a47e2f7edab74a257e5a00059437/$FILE/STG33318/STG33318.gif?OpenElement" \* MERGEFORMATINET  INCLUDEPICTURE  "http://domino.primorsky.ru/IS-APK/k-protokol.nsf/0e3a9172c082e8c9ca256f9d00298c2d/06a9a47e2f7edab74a257e5a00059437/$FILE/STG33318/STG33318.gif?OpenElement" \* MERGEFORMATINET </w:t>
      </w:r>
      <w:r>
        <w:rPr/>
        <w:drawing>
          <wp:inline distT="0" distB="0" distL="0" distR="0">
            <wp:extent cx="1628775" cy="4286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3101/STG43101.gif?OpenElement" \* MERGEFORMATINET  INCLUDEPICTURE  "http://domino.primorsky.ru/IS-APK/k-protokol.nsf/0e3a9172c082e8c9ca256f9d00298c2d/06a9a47e2f7edab74a257e5a00059437/$FILE/STG43101/STG43101.gif?OpenElement" \* MERGEFORMATINET  INCLUDEPICTURE  "http://domino.primorsky.ru/IS-APK/k-protokol.nsf/0e3a9172c082e8c9ca256f9d00298c2d/06a9a47e2f7edab74a257e5a00059437/$FILE/STG43101/STG43101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закрепленной i-ой прилегающей территор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787/STG06787.gif?OpenElement" \* MERGEFORMATINET  INCLUDEPICTURE  "http://domino.primorsky.ru/IS-APK/k-protokol.nsf/0e3a9172c082e8c9ca256f9d00298c2d/06a9a47e2f7edab74a257e5a00059437/$FILE/STG06787/STG06787.gif?OpenElement" \* MERGEFORMATINET  INCLUDEPICTURE  "http://domino.primorsky.ru/IS-APK/k-protokol.nsf/0e3a9172c082e8c9ca256f9d00298c2d/06a9a47e2f7edab74a257e5a00059437/$FILE/STG06787/STG06787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содержания  i-ой прилегающей территории в месяц в расчете на 1 кв. метр площад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5488/STG25488.gif?OpenElement" \* MERGEFORMATINET  INCLUDEPICTURE  "http://domino.primorsky.ru/IS-APK/k-protokol.nsf/0e3a9172c082e8c9ca256f9d00298c2d/06a9a47e2f7edab74a257e5a00059437/$FILE/STG25488/STG25488.gif?OpenElement" \* MERGEFORMATINET  INCLUDEPICTURE  "http://domino.primorsky.ru/IS-APK/k-protokol.nsf/0e3a9172c082e8c9ca256f9d00298c2d/06a9a47e2f7edab74a257e5a00059437/$FILE/STG25488/STG25488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6. Затраты на оплату услуг по обслуживанию и уборке помещений ( INCLUDEPICTURE  "http://domino.primorsky.ru/IS-APK/k-protokol.nsf/0e3a9172c082e8c9ca256f9d00298c2d/06a9a47e2f7edab74a257e5a00059437/$FILE/STG40199/STG40199.gif?OpenElement" \* MERGEFORMATINET  INCLUDEPICTURE  "http://domino.primorsky.ru/IS-APK/k-protokol.nsf/0e3a9172c082e8c9ca256f9d00298c2d/06a9a47e2f7edab74a257e5a00059437/$FILE/STG40199/STG40199.gif?OpenElement" \* MERGEFORMATINET  INCLUDEPICTURE  "http://domino.primorsky.ru/IS-APK/k-protokol.nsf/0e3a9172c082e8c9ca256f9d00298c2d/06a9a47e2f7edab74a257e5a00059437/$FILE/STG40199/STG40199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655/STG53655.gif?OpenElement" \* MERGEFORMATINET  INCLUDEPICTURE  "http://domino.primorsky.ru/IS-APK/k-protokol.nsf/0e3a9172c082e8c9ca256f9d00298c2d/06a9a47e2f7edab74a257e5a00059437/$FILE/STG53655/STG53655.gif?OpenElement" \* MERGEFORMATINET  INCLUDEPICTURE  "http://domino.primorsky.ru/IS-APK/k-protokol.nsf/0e3a9172c082e8c9ca256f9d00298c2d/06a9a47e2f7edab74a257e5a00059437/$FILE/STG53655/STG53655.gif?OpenElement" \* MERGEFORMATINET </w:t>
      </w:r>
      <w:r>
        <w:rPr/>
        <w:drawing>
          <wp:inline distT="0" distB="0" distL="0" distR="0">
            <wp:extent cx="1990725" cy="4286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6956/STG56956.gif?OpenElement" \* MERGEFORMATINET  INCLUDEPICTURE  "http://domino.primorsky.ru/IS-APK/k-protokol.nsf/0e3a9172c082e8c9ca256f9d00298c2d/06a9a47e2f7edab74a257e5a00059437/$FILE/STG56956/STG56956.gif?OpenElement" \* MERGEFORMATINET  INCLUDEPICTURE  "http://domino.primorsky.ru/IS-APK/k-protokol.nsf/0e3a9172c082e8c9ca256f9d00298c2d/06a9a47e2f7edab74a257e5a00059437/$FILE/STG56956/STG56956.gif?OpenElement" \* MERGEFORMATINET </w:t>
      </w:r>
      <w:r>
        <w:rPr/>
        <w:drawing>
          <wp:inline distT="0" distB="0" distL="0" distR="0">
            <wp:extent cx="342900" cy="2374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387/STG57387.gif?OpenElement" \* MERGEFORMATINET  INCLUDEPICTURE  "http://domino.primorsky.ru/IS-APK/k-protokol.nsf/0e3a9172c082e8c9ca256f9d00298c2d/06a9a47e2f7edab74a257e5a00059437/$FILE/STG57387/STG57387.gif?OpenElement" \* MERGEFORMATINET  INCLUDEPICTURE  "http://domino.primorsky.ru/IS-APK/k-protokol.nsf/0e3a9172c082e8c9ca256f9d00298c2d/06a9a47e2f7edab74a257e5a00059437/$FILE/STG57387/STG57387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услуги по обслуживанию и уборке i-го помещения в месяц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3394/STG43394.gif?OpenElement" \* MERGEFORMATINET  INCLUDEPICTURE  "http://domino.primorsky.ru/IS-APK/k-protokol.nsf/0e3a9172c082e8c9ca256f9d00298c2d/06a9a47e2f7edab74a257e5a00059437/$FILE/STG43394/STG43394.gif?OpenElement" \* MERGEFORMATINET  INCLUDEPICTURE  "http://domino.primorsky.ru/IS-APK/k-protokol.nsf/0e3a9172c082e8c9ca256f9d00298c2d/06a9a47e2f7edab74a257e5a00059437/$FILE/STG43394/STG43394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7. Затраты на вывоз твердых бытовых отходов ( INCLUDEPICTURE  "http://domino.primorsky.ru/IS-APK/k-protokol.nsf/0e3a9172c082e8c9ca256f9d00298c2d/06a9a47e2f7edab74a257e5a00059437/$FILE/STG09433/STG09433.gif?OpenElement" \* MERGEFORMATINET  INCLUDEPICTURE  "http://domino.primorsky.ru/IS-APK/k-protokol.nsf/0e3a9172c082e8c9ca256f9d00298c2d/06a9a47e2f7edab74a257e5a00059437/$FILE/STG09433/STG09433.gif?OpenElement" \* MERGEFORMATINET  INCLUDEPICTURE  "http://domino.primorsky.ru/IS-APK/k-protokol.nsf/0e3a9172c082e8c9ca256f9d00298c2d/06a9a47e2f7edab74a257e5a00059437/$FILE/STG09433/STG09433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4558/STG04558.gif?OpenElement" \* MERGEFORMATINET  INCLUDEPICTURE  "http://domino.primorsky.ru/IS-APK/k-protokol.nsf/0e3a9172c082e8c9ca256f9d00298c2d/06a9a47e2f7edab74a257e5a00059437/$FILE/STG04558/STG04558.gif?OpenElement" \* MERGEFORMATINET  INCLUDEPICTURE  "http://domino.primorsky.ru/IS-APK/k-protokol.nsf/0e3a9172c082e8c9ca256f9d00298c2d/06a9a47e2f7edab74a257e5a00059437/$FILE/STG04558/STG04558.gif?OpenElement" \* MERGEFORMATINET </w:t>
      </w:r>
      <w:r>
        <w:rPr/>
        <w:drawing>
          <wp:inline distT="0" distB="0" distL="0" distR="0">
            <wp:extent cx="111379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7572/STG07572.gif?OpenElement" \* MERGEFORMATINET  INCLUDEPICTURE  "http://domino.primorsky.ru/IS-APK/k-protokol.nsf/0e3a9172c082e8c9ca256f9d00298c2d/06a9a47e2f7edab74a257e5a00059437/$FILE/STG07572/STG07572.gif?OpenElement" \* MERGEFORMATINET  INCLUDEPICTURE  "http://domino.primorsky.ru/IS-APK/k-protokol.nsf/0e3a9172c082e8c9ca256f9d00298c2d/06a9a47e2f7edab74a257e5a00059437/$FILE/STG07572/STG07572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уб. метров твердых бытовых отходов в год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525/STG03525.gif?OpenElement" \* MERGEFORMATINET  INCLUDEPICTURE  "http://domino.primorsky.ru/IS-APK/k-protokol.nsf/0e3a9172c082e8c9ca256f9d00298c2d/06a9a47e2f7edab74a257e5a00059437/$FILE/STG03525/STG03525.gif?OpenElement" \* MERGEFORMATINET  INCLUDEPICTURE  "http://domino.primorsky.ru/IS-APK/k-protokol.nsf/0e3a9172c082e8c9ca256f9d00298c2d/06a9a47e2f7edab74a257e5a00059437/$FILE/STG03525/STG03525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вывоза 1 куб. метра  твердых бытовых отходов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8. Затраты на техническое обслуживание и регламентно-профилактический ремонт лифтов ( INCLUDEPICTURE  "http://domino.primorsky.ru/IS-APK/k-protokol.nsf/0e3a9172c082e8c9ca256f9d00298c2d/06a9a47e2f7edab74a257e5a00059437/$FILE/STG34165/STG34165.gif?OpenElement" \* MERGEFORMATINET  INCLUDEPICTURE  "http://domino.primorsky.ru/IS-APK/k-protokol.nsf/0e3a9172c082e8c9ca256f9d00298c2d/06a9a47e2f7edab74a257e5a00059437/$FILE/STG34165/STG34165.gif?OpenElement" \* MERGEFORMATINET  INCLUDEPICTURE  "http://domino.primorsky.ru/IS-APK/k-protokol.nsf/0e3a9172c082e8c9ca256f9d00298c2d/06a9a47e2f7edab74a257e5a00059437/$FILE/STG34165/STG34165.gif?OpenElement" \* MERGEFORMATINET </w:t>
      </w:r>
      <w:r>
        <w:rPr/>
        <w:drawing>
          <wp:inline distT="0" distB="0" distL="0" distR="0">
            <wp:extent cx="18034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833/STG01833.gif?OpenElement" \* MERGEFORMATINET  INCLUDEPICTURE  "http://domino.primorsky.ru/IS-APK/k-protokol.nsf/0e3a9172c082e8c9ca256f9d00298c2d/06a9a47e2f7edab74a257e5a00059437/$FILE/STG01833/STG01833.gif?OpenElement" \* MERGEFORMATINET  INCLUDEPICTURE  "http://domino.primorsky.ru/IS-APK/k-protokol.nsf/0e3a9172c082e8c9ca256f9d00298c2d/06a9a47e2f7edab74a257e5a00059437/$FILE/STG01833/STG01833.gif?OpenElement" \* MERGEFORMATINET </w:t>
      </w:r>
      <w:r>
        <w:rPr/>
        <w:drawing>
          <wp:inline distT="0" distB="0" distL="0" distR="0">
            <wp:extent cx="1113790" cy="4286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7844/STG47844.gif?OpenElement" \* MERGEFORMATINET  INCLUDEPICTURE  "http://domino.primorsky.ru/IS-APK/k-protokol.nsf/0e3a9172c082e8c9ca256f9d00298c2d/06a9a47e2f7edab74a257e5a00059437/$FILE/STG47844/STG47844.gif?OpenElement" \* MERGEFORMATINET  INCLUDEPICTURE  "http://domino.primorsky.ru/IS-APK/k-protokol.nsf/0e3a9172c082e8c9ca256f9d00298c2d/06a9a47e2f7edab74a257e5a00059437/$FILE/STG47844/STG47844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лифтов i-го тип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214/STG06214.gif?OpenElement" \* MERGEFORMATINET  INCLUDEPICTURE  "http://domino.primorsky.ru/IS-APK/k-protokol.nsf/0e3a9172c082e8c9ca256f9d00298c2d/06a9a47e2f7edab74a257e5a00059437/$FILE/STG06214/STG06214.gif?OpenElement" \* MERGEFORMATINET  INCLUDEPICTURE  "http://domino.primorsky.ru/IS-APK/k-protokol.nsf/0e3a9172c082e8c9ca256f9d00298c2d/06a9a47e2f7edab74a257e5a00059437/$FILE/STG06214/STG06214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текущего ремонта одного лифта i-го типа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 INCLUDEPICTURE  "http://domino.primorsky.ru/IS-APK/k-protokol.nsf/0e3a9172c082e8c9ca256f9d00298c2d/06a9a47e2f7edab74a257e5a00059437/$FILE/STG26378/STG26378.gif?OpenElement" \* MERGEFORMATINET  INCLUDEPICTURE  "http://domino.primorsky.ru/IS-APK/k-protokol.nsf/0e3a9172c082e8c9ca256f9d00298c2d/06a9a47e2f7edab74a257e5a00059437/$FILE/STG26378/STG26378.gif?OpenElement" \* MERGEFORMATINET  INCLUDEPICTURE  "http://domino.primorsky.ru/IS-APK/k-protokol.nsf/0e3a9172c082e8c9ca256f9d00298c2d/06a9a47e2f7edab74a257e5a00059437/$FILE/STG26378/STG26378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5450/STG05450.gif?OpenElement" \* MERGEFORMATINET  INCLUDEPICTURE  "http://domino.primorsky.ru/IS-APK/k-protokol.nsf/0e3a9172c082e8c9ca256f9d00298c2d/06a9a47e2f7edab74a257e5a00059437/$FILE/STG05450/STG05450.gif?OpenElement" \* MERGEFORMATINET  INCLUDEPICTURE  "http://domino.primorsky.ru/IS-APK/k-protokol.nsf/0e3a9172c082e8c9ca256f9d00298c2d/06a9a47e2f7edab74a257e5a00059437/$FILE/STG05450/STG05450.gif?OpenElement" \* MERGEFORMATINET </w:t>
      </w:r>
      <w:r>
        <w:rPr/>
        <w:drawing>
          <wp:inline distT="0" distB="0" distL="0" distR="0">
            <wp:extent cx="1189990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922/STG57922.gif?OpenElement" \* MERGEFORMATINET  INCLUDEPICTURE  "http://domino.primorsky.ru/IS-APK/k-protokol.nsf/0e3a9172c082e8c9ca256f9d00298c2d/06a9a47e2f7edab74a257e5a00059437/$FILE/STG57922/STG57922.gif?OpenElement" \* MERGEFORMATINET  INCLUDEPICTURE  "http://domino.primorsky.ru/IS-APK/k-protokol.nsf/0e3a9172c082e8c9ca256f9d00298c2d/06a9a47e2f7edab74a257e5a00059437/$FILE/STG57922/STG57922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082/STG21082.gif?OpenElement" \* MERGEFORMATINET  INCLUDEPICTURE  "http://domino.primorsky.ru/IS-APK/k-protokol.nsf/0e3a9172c082e8c9ca256f9d00298c2d/06a9a47e2f7edab74a257e5a00059437/$FILE/STG21082/STG21082.gif?OpenElement" \* MERGEFORMATINET  INCLUDEPICTURE  "http://domino.primorsky.ru/IS-APK/k-protokol.nsf/0e3a9172c082e8c9ca256f9d00298c2d/06a9a47e2f7edab74a257e5a00059437/$FILE/STG21082/STG21082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0. Затраты на техническое обслуживание и регламентно-профилактический ремонт водонапорной насосной станции пожаротушения ( INCLUDEPICTURE  "http://domino.primorsky.ru/IS-APK/k-protokol.nsf/0e3a9172c082e8c9ca256f9d00298c2d/06a9a47e2f7edab74a257e5a00059437/$FILE/STG48775/STG48775.gif?OpenElement" \* MERGEFORMATINET  INCLUDEPICTURE  "http://domino.primorsky.ru/IS-APK/k-protokol.nsf/0e3a9172c082e8c9ca256f9d00298c2d/06a9a47e2f7edab74a257e5a00059437/$FILE/STG48775/STG48775.gif?OpenElement" \* MERGEFORMATINET  INCLUDEPICTURE  "http://domino.primorsky.ru/IS-APK/k-protokol.nsf/0e3a9172c082e8c9ca256f9d00298c2d/06a9a47e2f7edab74a257e5a00059437/$FILE/STG48775/STG48775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960/STG51960.gif?OpenElement" \* MERGEFORMATINET  INCLUDEPICTURE  "http://domino.primorsky.ru/IS-APK/k-protokol.nsf/0e3a9172c082e8c9ca256f9d00298c2d/06a9a47e2f7edab74a257e5a00059437/$FILE/STG51960/STG51960.gif?OpenElement" \* MERGEFORMATINET  INCLUDEPICTURE  "http://domino.primorsky.ru/IS-APK/k-protokol.nsf/0e3a9172c082e8c9ca256f9d00298c2d/06a9a47e2f7edab74a257e5a00059437/$FILE/STG51960/STG51960.gif?OpenElement" \* MERGEFORMATINET </w:t>
      </w:r>
      <w:r>
        <w:rPr/>
        <w:drawing>
          <wp:inline distT="0" distB="0" distL="0" distR="0">
            <wp:extent cx="12192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290/STG49290.gif?OpenElement" \* MERGEFORMATINET  INCLUDEPICTURE  "http://domino.primorsky.ru/IS-APK/k-protokol.nsf/0e3a9172c082e8c9ca256f9d00298c2d/06a9a47e2f7edab74a257e5a00059437/$FILE/STG49290/STG49290.gif?OpenElement" \* MERGEFORMATINET  INCLUDEPICTURE  "http://domino.primorsky.ru/IS-APK/k-protokol.nsf/0e3a9172c082e8c9ca256f9d00298c2d/06a9a47e2f7edab74a257e5a00059437/$FILE/STG49290/STG49290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2915/STG42915.gif?OpenElement" \* MERGEFORMATINET  INCLUDEPICTURE  "http://domino.primorsky.ru/IS-APK/k-protokol.nsf/0e3a9172c082e8c9ca256f9d00298c2d/06a9a47e2f7edab74a257e5a00059437/$FILE/STG42915/STG42915.gif?OpenElement" \* MERGEFORMATINET  INCLUDEPICTURE  "http://domino.primorsky.ru/IS-APK/k-protokol.nsf/0e3a9172c082e8c9ca256f9d00298c2d/06a9a47e2f7edab74a257e5a00059437/$FILE/STG42915/STG42915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 INCLUDEPICTURE  "http://domino.primorsky.ru/IS-APK/k-protokol.nsf/0e3a9172c082e8c9ca256f9d00298c2d/06a9a47e2f7edab74a257e5a00059437/$FILE/STG45317/STG45317.gif?OpenElement" \* MERGEFORMATINET  INCLUDEPICTURE  "http://domino.primorsky.ru/IS-APK/k-protokol.nsf/0e3a9172c082e8c9ca256f9d00298c2d/06a9a47e2f7edab74a257e5a00059437/$FILE/STG45317/STG45317.gif?OpenElement" \* MERGEFORMATINET  INCLUDEPICTURE  "http://domino.primorsky.ru/IS-APK/k-protokol.nsf/0e3a9172c082e8c9ca256f9d00298c2d/06a9a47e2f7edab74a257e5a00059437/$FILE/STG45317/STG45317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7762/STG07762.gif?OpenElement" \* MERGEFORMATINET  INCLUDEPICTURE  "http://domino.primorsky.ru/IS-APK/k-protokol.nsf/0e3a9172c082e8c9ca256f9d00298c2d/06a9a47e2f7edab74a257e5a00059437/$FILE/STG07762/STG07762.gif?OpenElement" \* MERGEFORMATINET  INCLUDEPICTURE  "http://domino.primorsky.ru/IS-APK/k-protokol.nsf/0e3a9172c082e8c9ca256f9d00298c2d/06a9a47e2f7edab74a257e5a00059437/$FILE/STG07762/STG07762.gif?OpenElement" \* MERGEFORMATINET </w:t>
      </w:r>
      <w:r>
        <w:rPr/>
        <w:drawing>
          <wp:inline distT="0" distB="0" distL="0" distR="0">
            <wp:extent cx="1094740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8343/STG48343.gif?OpenElement" \* MERGEFORMATINET  INCLUDEPICTURE  "http://domino.primorsky.ru/IS-APK/k-protokol.nsf/0e3a9172c082e8c9ca256f9d00298c2d/06a9a47e2f7edab74a257e5a00059437/$FILE/STG48343/STG48343.gif?OpenElement" \* MERGEFORMATINET  INCLUDEPICTURE  "http://domino.primorsky.ru/IS-APK/k-protokol.nsf/0e3a9172c082e8c9ca256f9d00298c2d/06a9a47e2f7edab74a257e5a00059437/$FILE/STG48343/STG48343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4882/STG14882.gif?OpenElement" \* MERGEFORMATINET  INCLUDEPICTURE  "http://domino.primorsky.ru/IS-APK/k-protokol.nsf/0e3a9172c082e8c9ca256f9d00298c2d/06a9a47e2f7edab74a257e5a00059437/$FILE/STG14882/STG14882.gif?OpenElement" \* MERGEFORMATINET  INCLUDEPICTURE  "http://domino.primorsky.ru/IS-APK/k-protokol.nsf/0e3a9172c082e8c9ca256f9d00298c2d/06a9a47e2f7edab74a257e5a00059437/$FILE/STG14882/STG14882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 INCLUDEPICTURE  "http://domino.primorsky.ru/IS-APK/k-protokol.nsf/0e3a9172c082e8c9ca256f9d00298c2d/06a9a47e2f7edab74a257e5a00059437/$FILE/STG41924/STG41924.gif?OpenElement" \* MERGEFORMATINET  INCLUDEPICTURE  "http://domino.primorsky.ru/IS-APK/k-protokol.nsf/0e3a9172c082e8c9ca256f9d00298c2d/06a9a47e2f7edab74a257e5a00059437/$FILE/STG41924/STG41924.gif?OpenElement" \* MERGEFORMATINET  INCLUDEPICTURE  "http://domino.primorsky.ru/IS-APK/k-protokol.nsf/0e3a9172c082e8c9ca256f9d00298c2d/06a9a47e2f7edab74a257e5a00059437/$FILE/STG41924/STG41924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331/STG55331.gif?OpenElement" \* MERGEFORMATINET  INCLUDEPICTURE  "http://domino.primorsky.ru/IS-APK/k-protokol.nsf/0e3a9172c082e8c9ca256f9d00298c2d/06a9a47e2f7edab74a257e5a00059437/$FILE/STG55331/STG55331.gif?OpenElement" \* MERGEFORMATINET  INCLUDEPICTURE  "http://domino.primorsky.ru/IS-APK/k-protokol.nsf/0e3a9172c082e8c9ca256f9d00298c2d/06a9a47e2f7edab74a257e5a00059437/$FILE/STG55331/STG55331.gif?OpenElement" \* MERGEFORMATINET </w:t>
      </w:r>
      <w:r>
        <w:rPr/>
        <w:drawing>
          <wp:inline distT="0" distB="0" distL="0" distR="0">
            <wp:extent cx="1333500" cy="4286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364/STG06364.gif?OpenElement" \* MERGEFORMATINET  INCLUDEPICTURE  "http://domino.primorsky.ru/IS-APK/k-protokol.nsf/0e3a9172c082e8c9ca256f9d00298c2d/06a9a47e2f7edab74a257e5a00059437/$FILE/STG06364/STG06364.gif?OpenElement" \* MERGEFORMATINET  INCLUDEPICTURE  "http://domino.primorsky.ru/IS-APK/k-protokol.nsf/0e3a9172c082e8c9ca256f9d00298c2d/06a9a47e2f7edab74a257e5a00059437/$FILE/STG06364/STG06364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2651/STG12651.gif?OpenElement" \* MERGEFORMATINET  INCLUDEPICTURE  "http://domino.primorsky.ru/IS-APK/k-protokol.nsf/0e3a9172c082e8c9ca256f9d00298c2d/06a9a47e2f7edab74a257e5a00059437/$FILE/STG12651/STG12651.gif?OpenElement" \* MERGEFORMATINET  INCLUDEPICTURE  "http://domino.primorsky.ru/IS-APK/k-protokol.nsf/0e3a9172c082e8c9ca256f9d00298c2d/06a9a47e2f7edab74a257e5a00059437/$FILE/STG12651/STG12651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оборуд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 INCLUDEPICTURE  "http://domino.primorsky.ru/IS-APK/k-protokol.nsf/0e3a9172c082e8c9ca256f9d00298c2d/06a9a47e2f7edab74a257e5a00059437/$FILE/STG46426/STG46426.gif?OpenElement" \* MERGEFORMATINET  INCLUDEPICTURE  "http://domino.primorsky.ru/IS-APK/k-protokol.nsf/0e3a9172c082e8c9ca256f9d00298c2d/06a9a47e2f7edab74a257e5a00059437/$FILE/STG46426/STG46426.gif?OpenElement" \* MERGEFORMATINET  INCLUDEPICTURE  "http://domino.primorsky.ru/IS-APK/k-protokol.nsf/0e3a9172c082e8c9ca256f9d00298c2d/06a9a47e2f7edab74a257e5a00059437/$FILE/STG46426/STG46426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2475/STG12475.gif?OpenElement" \* MERGEFORMATINET  INCLUDEPICTURE  "http://domino.primorsky.ru/IS-APK/k-protokol.nsf/0e3a9172c082e8c9ca256f9d00298c2d/06a9a47e2f7edab74a257e5a00059437/$FILE/STG12475/STG12475.gif?OpenElement" \* MERGEFORMATINET  INCLUDEPICTURE  "http://domino.primorsky.ru/IS-APK/k-protokol.nsf/0e3a9172c082e8c9ca256f9d00298c2d/06a9a47e2f7edab74a257e5a00059437/$FILE/STG12475/STG12475.gif?OpenElement" \* MERGEFORMATINET </w:t>
      </w:r>
      <w:r>
        <w:rPr/>
        <w:drawing>
          <wp:inline distT="0" distB="0" distL="0" distR="0">
            <wp:extent cx="3048000" cy="2374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9196/STG29196.gif?OpenElement" \* MERGEFORMATINET  INCLUDEPICTURE  "http://domino.primorsky.ru/IS-APK/k-protokol.nsf/0e3a9172c082e8c9ca256f9d00298c2d/06a9a47e2f7edab74a257e5a00059437/$FILE/STG29196/STG29196.gif?OpenElement" \* MERGEFORMATINET  INCLUDEPICTURE  "http://domino.primorsky.ru/IS-APK/k-protokol.nsf/0e3a9172c082e8c9ca256f9d00298c2d/06a9a47e2f7edab74a257e5a00059437/$FILE/STG29196/STG29196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5470/STG15470.gif?OpenElement" \* MERGEFORMATINET  INCLUDEPICTURE  "http://domino.primorsky.ru/IS-APK/k-protokol.nsf/0e3a9172c082e8c9ca256f9d00298c2d/06a9a47e2f7edab74a257e5a00059437/$FILE/STG15470/STG15470.gif?OpenElement" \* MERGEFORMATINET  INCLUDEPICTURE  "http://domino.primorsky.ru/IS-APK/k-protokol.nsf/0e3a9172c082e8c9ca256f9d00298c2d/06a9a47e2f7edab74a257e5a00059437/$FILE/STG15470/STG15470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0804/STG00804.gif?OpenElement" \* MERGEFORMATINET  INCLUDEPICTURE  "http://domino.primorsky.ru/IS-APK/k-protokol.nsf/0e3a9172c082e8c9ca256f9d00298c2d/06a9a47e2f7edab74a257e5a00059437/$FILE/STG00804/STG00804.gif?OpenElement" \* MERGEFORMATINET  INCLUDEPICTURE  "http://domino.primorsky.ru/IS-APK/k-protokol.nsf/0e3a9172c082e8c9ca256f9d00298c2d/06a9a47e2f7edab74a257e5a00059437/$FILE/STG00804/STG0080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3421/STG13421.gif?OpenElement" \* MERGEFORMATINET  INCLUDEPICTURE  "http://domino.primorsky.ru/IS-APK/k-protokol.nsf/0e3a9172c082e8c9ca256f9d00298c2d/06a9a47e2f7edab74a257e5a00059437/$FILE/STG13421/STG13421.gif?OpenElement" \* MERGEFORMATINET  INCLUDEPICTURE  "http://domino.primorsky.ru/IS-APK/k-protokol.nsf/0e3a9172c082e8c9ca256f9d00298c2d/06a9a47e2f7edab74a257e5a00059437/$FILE/STG13421/STG13421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628/STG01628.gif?OpenElement" \* MERGEFORMATINET  INCLUDEPICTURE  "http://domino.primorsky.ru/IS-APK/k-protokol.nsf/0e3a9172c082e8c9ca256f9d00298c2d/06a9a47e2f7edab74a257e5a00059437/$FILE/STG01628/STG01628.gif?OpenElement" \* MERGEFORMATINET  INCLUDEPICTURE  "http://domino.primorsky.ru/IS-APK/k-protokol.nsf/0e3a9172c082e8c9ca256f9d00298c2d/06a9a47e2f7edab74a257e5a00059437/$FILE/STG01628/STG01628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973/STG22973.gif?OpenElement" \* MERGEFORMATINET  INCLUDEPICTURE  "http://domino.primorsky.ru/IS-APK/k-protokol.nsf/0e3a9172c082e8c9ca256f9d00298c2d/06a9a47e2f7edab74a257e5a00059437/$FILE/STG22973/STG22973.gif?OpenElement" \* MERGEFORMATINET  INCLUDEPICTURE  "http://domino.primorsky.ru/IS-APK/k-protokol.nsf/0e3a9172c082e8c9ca256f9d00298c2d/06a9a47e2f7edab74a257e5a00059437/$FILE/STG22973/STG22973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3827/STG63827.gif?OpenElement" \* MERGEFORMATINET  INCLUDEPICTURE  "http://domino.primorsky.ru/IS-APK/k-protokol.nsf/0e3a9172c082e8c9ca256f9d00298c2d/06a9a47e2f7edab74a257e5a00059437/$FILE/STG63827/STG63827.gif?OpenElement" \* MERGEFORMATINET  INCLUDEPICTURE  "http://domino.primorsky.ru/IS-APK/k-protokol.nsf/0e3a9172c082e8c9ca256f9d00298c2d/06a9a47e2f7edab74a257e5a00059437/$FILE/STG63827/STG63827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6. Затраты на техническое обслуживание и регламентно-профилактический ремонт дизельных генераторных установок ( INCLUDEPICTURE  "http://domino.primorsky.ru/IS-APK/k-protokol.nsf/0e3a9172c082e8c9ca256f9d00298c2d/06a9a47e2f7edab74a257e5a00059437/$FILE/STG09014/STG09014.gif?OpenElement" \* MERGEFORMATINET  INCLUDEPICTURE  "http://domino.primorsky.ru/IS-APK/k-protokol.nsf/0e3a9172c082e8c9ca256f9d00298c2d/06a9a47e2f7edab74a257e5a00059437/$FILE/STG09014/STG09014.gif?OpenElement" \* MERGEFORMATINET  INCLUDEPICTURE  "http://domino.primorsky.ru/IS-APK/k-protokol.nsf/0e3a9172c082e8c9ca256f9d00298c2d/06a9a47e2f7edab74a257e5a00059437/$FILE/STG09014/STG09014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3606/STG43606.gif?OpenElement" \* MERGEFORMATINET  INCLUDEPICTURE  "http://domino.primorsky.ru/IS-APK/k-protokol.nsf/0e3a9172c082e8c9ca256f9d00298c2d/06a9a47e2f7edab74a257e5a00059437/$FILE/STG43606/STG43606.gif?OpenElement" \* MERGEFORMATINET  INCLUDEPICTURE  "http://domino.primorsky.ru/IS-APK/k-protokol.nsf/0e3a9172c082e8c9ca256f9d00298c2d/06a9a47e2f7edab74a257e5a00059437/$FILE/STG43606/STG43606.gif?OpenElement" \* MERGEFORMATINET </w:t>
      </w:r>
      <w:r>
        <w:rPr/>
        <w:drawing>
          <wp:inline distT="0" distB="0" distL="0" distR="0">
            <wp:extent cx="1380490" cy="4286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7936/STG47936.gif?OpenElement" \* MERGEFORMATINET  INCLUDEPICTURE  "http://domino.primorsky.ru/IS-APK/k-protokol.nsf/0e3a9172c082e8c9ca256f9d00298c2d/06a9a47e2f7edab74a257e5a00059437/$FILE/STG47936/STG47936.gif?OpenElement" \* MERGEFORMATINET  INCLUDEPICTURE  "http://domino.primorsky.ru/IS-APK/k-protokol.nsf/0e3a9172c082e8c9ca256f9d00298c2d/06a9a47e2f7edab74a257e5a00059437/$FILE/STG47936/STG47936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дизельных генераторных установок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7635/STG07635.gif?OpenElement" \* MERGEFORMATINET  INCLUDEPICTURE  "http://domino.primorsky.ru/IS-APK/k-protokol.nsf/0e3a9172c082e8c9ca256f9d00298c2d/06a9a47e2f7edab74a257e5a00059437/$FILE/STG07635/STG07635.gif?OpenElement" \* MERGEFORMATINET  INCLUDEPICTURE  "http://domino.primorsky.ru/IS-APK/k-protokol.nsf/0e3a9172c082e8c9ca256f9d00298c2d/06a9a47e2f7edab74a257e5a00059437/$FILE/STG07635/STG07635.gif?OpenElement" \* MERGEFORMATINET </w:t>
      </w:r>
      <w:r>
        <w:rPr/>
        <w:drawing>
          <wp:inline distT="0" distB="0" distL="0" distR="0">
            <wp:extent cx="314325" cy="2374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7. Затраты на техническое обслуживание и регламентно-профилактический ремонт систем газового пожаротушения ( INCLUDEPICTURE  "http://domino.primorsky.ru/IS-APK/k-protokol.nsf/0e3a9172c082e8c9ca256f9d00298c2d/06a9a47e2f7edab74a257e5a00059437/$FILE/STG21421/STG21421.gif?OpenElement" \* MERGEFORMATINET  INCLUDEPICTURE  "http://domino.primorsky.ru/IS-APK/k-protokol.nsf/0e3a9172c082e8c9ca256f9d00298c2d/06a9a47e2f7edab74a257e5a00059437/$FILE/STG21421/STG21421.gif?OpenElement" \* MERGEFORMATINET  INCLUDEPICTURE  "http://domino.primorsky.ru/IS-APK/k-protokol.nsf/0e3a9172c082e8c9ca256f9d00298c2d/06a9a47e2f7edab74a257e5a00059437/$FILE/STG21421/STG21421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 </w:t>
      </w:r>
      <w:r>
        <w:rPr/>
        <w:t xml:space="preserve">INCLUDEPICTURE  "http://domino.primorsky.ru/IS-APK/k-protokol.nsf/0e3a9172c082e8c9ca256f9d00298c2d/06a9a47e2f7edab74a257e5a00059437/$FILE/STG48730/STG48730.gif?OpenElement" \* MERGEFORMATINET  INCLUDEPICTURE  "http://domino.primorsky.ru/IS-APK/k-protokol.nsf/0e3a9172c082e8c9ca256f9d00298c2d/06a9a47e2f7edab74a257e5a00059437/$FILE/STG48730/STG48730.gif?OpenElement" \* MERGEFORMATINET  INCLUDEPICTURE  "http://domino.primorsky.ru/IS-APK/k-protokol.nsf/0e3a9172c082e8c9ca256f9d00298c2d/06a9a47e2f7edab74a257e5a00059437/$FILE/STG48730/STG48730.gif?OpenElement" \* MERGEFORMATINET </w:t>
      </w:r>
      <w:r>
        <w:rPr/>
        <w:drawing>
          <wp:inline distT="0" distB="0" distL="0" distR="0">
            <wp:extent cx="1371600" cy="4286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6531/STG56531.gif?OpenElement" \* MERGEFORMATINET  INCLUDEPICTURE  "http://domino.primorsky.ru/IS-APK/k-protokol.nsf/0e3a9172c082e8c9ca256f9d00298c2d/06a9a47e2f7edab74a257e5a00059437/$FILE/STG56531/STG56531.gif?OpenElement" \* MERGEFORMATINET  INCLUDEPICTURE  "http://domino.primorsky.ru/IS-APK/k-protokol.nsf/0e3a9172c082e8c9ca256f9d00298c2d/06a9a47e2f7edab74a257e5a00059437/$FILE/STG56531/STG56531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датчиков системы газового пожаротуш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9424/STG29424.gif?OpenElement" \* MERGEFORMATINET  INCLUDEPICTURE  "http://domino.primorsky.ru/IS-APK/k-protokol.nsf/0e3a9172c082e8c9ca256f9d00298c2d/06a9a47e2f7edab74a257e5a00059437/$FILE/STG29424/STG29424.gif?OpenElement" \* MERGEFORMATINET  INCLUDEPICTURE  "http://domino.primorsky.ru/IS-APK/k-protokol.nsf/0e3a9172c082e8c9ca256f9d00298c2d/06a9a47e2f7edab74a257e5a00059437/$FILE/STG29424/STG2942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8. Затраты на техническое обслуживание и регламентно-профилактический ремонт систем кондиционирования и вентиляции ( INCLUDEPICTURE  "http://domino.primorsky.ru/IS-APK/k-protokol.nsf/0e3a9172c082e8c9ca256f9d00298c2d/06a9a47e2f7edab74a257e5a00059437/$FILE/STG48584/STG48584.gif?OpenElement" \* MERGEFORMATINET  INCLUDEPICTURE  "http://domino.primorsky.ru/IS-APK/k-protokol.nsf/0e3a9172c082e8c9ca256f9d00298c2d/06a9a47e2f7edab74a257e5a00059437/$FILE/STG48584/STG48584.gif?OpenElement" \* MERGEFORMATINET  INCLUDEPICTURE  "http://domino.primorsky.ru/IS-APK/k-protokol.nsf/0e3a9172c082e8c9ca256f9d00298c2d/06a9a47e2f7edab74a257e5a00059437/$FILE/STG48584/STG4858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595/STG06595.gif?OpenElement" \* MERGEFORMATINET  INCLUDEPICTURE  "http://domino.primorsky.ru/IS-APK/k-protokol.nsf/0e3a9172c082e8c9ca256f9d00298c2d/06a9a47e2f7edab74a257e5a00059437/$FILE/STG06595/STG06595.gif?OpenElement" \* MERGEFORMATINET  INCLUDEPICTURE  "http://domino.primorsky.ru/IS-APK/k-protokol.nsf/0e3a9172c082e8c9ca256f9d00298c2d/06a9a47e2f7edab74a257e5a00059437/$FILE/STG06595/STG06595.gif?OpenElement" \* MERGEFORMATINET </w:t>
      </w:r>
      <w:r>
        <w:rPr/>
        <w:drawing>
          <wp:inline distT="0" distB="0" distL="0" distR="0">
            <wp:extent cx="1513840" cy="4286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593/STG44593.gif?OpenElement" \* MERGEFORMATINET  INCLUDEPICTURE  "http://domino.primorsky.ru/IS-APK/k-protokol.nsf/0e3a9172c082e8c9ca256f9d00298c2d/06a9a47e2f7edab74a257e5a00059437/$FILE/STG44593/STG44593.gif?OpenElement" \* MERGEFORMATINET  INCLUDEPICTURE  "http://domino.primorsky.ru/IS-APK/k-protokol.nsf/0e3a9172c082e8c9ca256f9d00298c2d/06a9a47e2f7edab74a257e5a00059437/$FILE/STG44593/STG44593.gif?OpenElement" \* MERGEFORMATINET </w:t>
      </w:r>
      <w:r>
        <w:rPr/>
        <w:drawing>
          <wp:inline distT="0" distB="0" distL="0" distR="0">
            <wp:extent cx="3810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установок кондиционирования и элементов систем вентиля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3686/STG33686.gif?OpenElement" \* MERGEFORMATINET  INCLUDEPICTURE  "http://domino.primorsky.ru/IS-APK/k-protokol.nsf/0e3a9172c082e8c9ca256f9d00298c2d/06a9a47e2f7edab74a257e5a00059437/$FILE/STG33686/STG33686.gif?OpenElement" \* MERGEFORMATINET  INCLUDEPICTURE  "http://domino.primorsky.ru/IS-APK/k-protokol.nsf/0e3a9172c082e8c9ca256f9d00298c2d/06a9a47e2f7edab74a257e5a00059437/$FILE/STG33686/STG33686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19. Затраты на техническое обслуживание и регламентно-профилактический ремонт систем пожарной сигнализации ( INCLUDEPICTURE  "http://domino.primorsky.ru/IS-APK/k-protokol.nsf/0e3a9172c082e8c9ca256f9d00298c2d/06a9a47e2f7edab74a257e5a00059437/$FILE/STG03984/STG03984.gif?OpenElement" \* MERGEFORMATINET  INCLUDEPICTURE  "http://domino.primorsky.ru/IS-APK/k-protokol.nsf/0e3a9172c082e8c9ca256f9d00298c2d/06a9a47e2f7edab74a257e5a00059437/$FILE/STG03984/STG03984.gif?OpenElement" \* MERGEFORMATINET  INCLUDEPICTURE  "http://domino.primorsky.ru/IS-APK/k-protokol.nsf/0e3a9172c082e8c9ca256f9d00298c2d/06a9a47e2f7edab74a257e5a00059437/$FILE/STG03984/STG03984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8094/STG08094.gif?OpenElement" \* MERGEFORMATINET  INCLUDEPICTURE  "http://domino.primorsky.ru/IS-APK/k-protokol.nsf/0e3a9172c082e8c9ca256f9d00298c2d/06a9a47e2f7edab74a257e5a00059437/$FILE/STG08094/STG08094.gif?OpenElement" \* MERGEFORMATINET  INCLUDEPICTURE  "http://domino.primorsky.ru/IS-APK/k-protokol.nsf/0e3a9172c082e8c9ca256f9d00298c2d/06a9a47e2f7edab74a257e5a00059437/$FILE/STG08094/STG08094.gif?OpenElement" \* MERGEFORMATINET </w:t>
      </w:r>
      <w:r>
        <w:rPr/>
        <w:drawing>
          <wp:inline distT="0" distB="0" distL="0" distR="0">
            <wp:extent cx="1371600" cy="4286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7179/STG07179.gif?OpenElement" \* MERGEFORMATINET  INCLUDEPICTURE  "http://domino.primorsky.ru/IS-APK/k-protokol.nsf/0e3a9172c082e8c9ca256f9d00298c2d/06a9a47e2f7edab74a257e5a00059437/$FILE/STG07179/STG07179.gif?OpenElement" \* MERGEFORMATINET  INCLUDEPICTURE  "http://domino.primorsky.ru/IS-APK/k-protokol.nsf/0e3a9172c082e8c9ca256f9d00298c2d/06a9a47e2f7edab74a257e5a00059437/$FILE/STG07179/STG07179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извещателей пожарной сигнализ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3174/STG03174.gif?OpenElement" \* MERGEFORMATINET  INCLUDEPICTURE  "http://domino.primorsky.ru/IS-APK/k-protokol.nsf/0e3a9172c082e8c9ca256f9d00298c2d/06a9a47e2f7edab74a257e5a00059437/$FILE/STG03174/STG03174.gif?OpenElement" \* MERGEFORMATINET  INCLUDEPICTURE  "http://domino.primorsky.ru/IS-APK/k-protokol.nsf/0e3a9172c082e8c9ca256f9d00298c2d/06a9a47e2f7edab74a257e5a00059437/$FILE/STG03174/STG0317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20. Затраты на техническое обслуживание и регламентно-профилактический ремонт систем контроля и управления доступом ( INCLUDEPICTURE  "http://domino.primorsky.ru/IS-APK/k-protokol.nsf/0e3a9172c082e8c9ca256f9d00298c2d/06a9a47e2f7edab74a257e5a00059437/$FILE/STG53984/STG53984.gif?OpenElement" \* MERGEFORMATINET  INCLUDEPICTURE  "http://domino.primorsky.ru/IS-APK/k-protokol.nsf/0e3a9172c082e8c9ca256f9d00298c2d/06a9a47e2f7edab74a257e5a00059437/$FILE/STG53984/STG53984.gif?OpenElement" \* MERGEFORMATINET  INCLUDEPICTURE  "http://domino.primorsky.ru/IS-APK/k-protokol.nsf/0e3a9172c082e8c9ca256f9d00298c2d/06a9a47e2f7edab74a257e5a00059437/$FILE/STG53984/STG53984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2051/STG52051.gif?OpenElement" \* MERGEFORMATINET  INCLUDEPICTURE  "http://domino.primorsky.ru/IS-APK/k-protokol.nsf/0e3a9172c082e8c9ca256f9d00298c2d/06a9a47e2f7edab74a257e5a00059437/$FILE/STG52051/STG52051.gif?OpenElement" \* MERGEFORMATINET  INCLUDEPICTURE  "http://domino.primorsky.ru/IS-APK/k-protokol.nsf/0e3a9172c082e8c9ca256f9d00298c2d/06a9a47e2f7edab74a257e5a00059437/$FILE/STG52051/STG52051.gif?OpenElement" \* MERGEFORMATINET </w:t>
      </w:r>
      <w:r>
        <w:rPr/>
        <w:drawing>
          <wp:inline distT="0" distB="0" distL="0" distR="0">
            <wp:extent cx="1513840" cy="4286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5316/STG65316.gif?OpenElement" \* MERGEFORMATINET  INCLUDEPICTURE  "http://domino.primorsky.ru/IS-APK/k-protokol.nsf/0e3a9172c082e8c9ca256f9d00298c2d/06a9a47e2f7edab74a257e5a00059437/$FILE/STG65316/STG65316.gif?OpenElement" \* MERGEFORMATINET  INCLUDEPICTURE  "http://domino.primorsky.ru/IS-APK/k-protokol.nsf/0e3a9172c082e8c9ca256f9d00298c2d/06a9a47e2f7edab74a257e5a00059437/$FILE/STG65316/STG65316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устройств в составе систем контроля и управления доступо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6121/STG16121.gif?OpenElement" \* MERGEFORMATINET  INCLUDEPICTURE  "http://domino.primorsky.ru/IS-APK/k-protokol.nsf/0e3a9172c082e8c9ca256f9d00298c2d/06a9a47e2f7edab74a257e5a00059437/$FILE/STG16121/STG16121.gif?OpenElement" \* MERGEFORMATINET  INCLUDEPICTURE  "http://domino.primorsky.ru/IS-APK/k-protokol.nsf/0e3a9172c082e8c9ca256f9d00298c2d/06a9a47e2f7edab74a257e5a00059437/$FILE/STG16121/STG16121.gif?OpenElement" \* MERGEFORMATINET </w:t>
      </w:r>
      <w:r>
        <w:rPr/>
        <w:drawing>
          <wp:inline distT="0" distB="0" distL="0" distR="0">
            <wp:extent cx="351790" cy="2374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21. Затраты на техническое обслуживание и регламентно-профилактический ремонт систем автоматического диспетчерского управления ( INCLUDEPICTURE  "http://domino.primorsky.ru/IS-APK/k-protokol.nsf/0e3a9172c082e8c9ca256f9d00298c2d/06a9a47e2f7edab74a257e5a00059437/$FILE/STG35511/STG35511.gif?OpenElement" \* MERGEFORMATINET  INCLUDEPICTURE  "http://domino.primorsky.ru/IS-APK/k-protokol.nsf/0e3a9172c082e8c9ca256f9d00298c2d/06a9a47e2f7edab74a257e5a00059437/$FILE/STG35511/STG35511.gif?OpenElement" \* MERGEFORMATINET  INCLUDEPICTURE  "http://domino.primorsky.ru/IS-APK/k-protokol.nsf/0e3a9172c082e8c9ca256f9d00298c2d/06a9a47e2f7edab74a257e5a00059437/$FILE/STG35511/STG35511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8053/STG48053.gif?OpenElement" \* MERGEFORMATINET  INCLUDEPICTURE  "http://domino.primorsky.ru/IS-APK/k-protokol.nsf/0e3a9172c082e8c9ca256f9d00298c2d/06a9a47e2f7edab74a257e5a00059437/$FILE/STG48053/STG48053.gif?OpenElement" \* MERGEFORMATINET  INCLUDEPICTURE  "http://domino.primorsky.ru/IS-APK/k-protokol.nsf/0e3a9172c082e8c9ca256f9d00298c2d/06a9a47e2f7edab74a257e5a00059437/$FILE/STG48053/STG48053.gif?OpenElement" \* MERGEFORMATINET </w:t>
      </w:r>
      <w:r>
        <w:rPr/>
        <w:drawing>
          <wp:inline distT="0" distB="0" distL="0" distR="0">
            <wp:extent cx="1494790" cy="4286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4003/STG04003.gif?OpenElement" \* MERGEFORMATINET  INCLUDEPICTURE  "http://domino.primorsky.ru/IS-APK/k-protokol.nsf/0e3a9172c082e8c9ca256f9d00298c2d/06a9a47e2f7edab74a257e5a00059437/$FILE/STG04003/STG04003.gif?OpenElement" \* MERGEFORMATINET  INCLUDEPICTURE  "http://domino.primorsky.ru/IS-APK/k-protokol.nsf/0e3a9172c082e8c9ca256f9d00298c2d/06a9a47e2f7edab74a257e5a00059437/$FILE/STG04003/STG04003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287/STG53287.gif?OpenElement" \* MERGEFORMATINET  INCLUDEPICTURE  "http://domino.primorsky.ru/IS-APK/k-protokol.nsf/0e3a9172c082e8c9ca256f9d00298c2d/06a9a47e2f7edab74a257e5a00059437/$FILE/STG53287/STG53287.gif?OpenElement" \* MERGEFORMATINET  INCLUDEPICTURE  "http://domino.primorsky.ru/IS-APK/k-protokol.nsf/0e3a9172c082e8c9ca256f9d00298c2d/06a9a47e2f7edab74a257e5a00059437/$FILE/STG53287/STG53287.gif?OpenElement" \* MERGEFORMATINET </w:t>
      </w:r>
      <w:r>
        <w:rPr/>
        <w:drawing>
          <wp:inline distT="0" distB="0" distL="0" distR="0">
            <wp:extent cx="351790" cy="23749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22. Затраты на техническое обслуживание и регламентно-профилактический ремонт систем видеонаблюдения ( INCLUDEPICTURE  "http://domino.primorsky.ru/IS-APK/k-protokol.nsf/0e3a9172c082e8c9ca256f9d00298c2d/06a9a47e2f7edab74a257e5a00059437/$FILE/STG14346/STG14346.gif?OpenElement" \* MERGEFORMATINET  INCLUDEPICTURE  "http://domino.primorsky.ru/IS-APK/k-protokol.nsf/0e3a9172c082e8c9ca256f9d00298c2d/06a9a47e2f7edab74a257e5a00059437/$FILE/STG14346/STG14346.gif?OpenElement" \* MERGEFORMATINET  INCLUDEPICTURE  "http://domino.primorsky.ru/IS-APK/k-protokol.nsf/0e3a9172c082e8c9ca256f9d00298c2d/06a9a47e2f7edab74a257e5a00059437/$FILE/STG14346/STG14346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по формуле: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5009/STG25009.gif?OpenElement" \* MERGEFORMATINET  INCLUDEPICTURE  "http://domino.primorsky.ru/IS-APK/k-protokol.nsf/0e3a9172c082e8c9ca256f9d00298c2d/06a9a47e2f7edab74a257e5a00059437/$FILE/STG25009/STG25009.gif?OpenElement" \* MERGEFORMATINET  INCLUDEPICTURE  "http://domino.primorsky.ru/IS-APK/k-protokol.nsf/0e3a9172c082e8c9ca256f9d00298c2d/06a9a47e2f7edab74a257e5a00059437/$FILE/STG25009/STG25009.gif?OpenElement" \* MERGEFORMATINET </w:t>
      </w:r>
      <w:r>
        <w:rPr/>
        <w:drawing>
          <wp:inline distT="0" distB="0" distL="0" distR="0">
            <wp:extent cx="1380490" cy="4286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8401/STG08401.gif?OpenElement" \* MERGEFORMATINET  INCLUDEPICTURE  "http://domino.primorsky.ru/IS-APK/k-protokol.nsf/0e3a9172c082e8c9ca256f9d00298c2d/06a9a47e2f7edab74a257e5a00059437/$FILE/STG08401/STG08401.gif?OpenElement" \* MERGEFORMATINET  INCLUDEPICTURE  "http://domino.primorsky.ru/IS-APK/k-protokol.nsf/0e3a9172c082e8c9ca256f9d00298c2d/06a9a47e2f7edab74a257e5a00059437/$FILE/STG08401/STG08401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обслуживаемых i-х устройств в составе систем видеонаблюде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4144/STG14144.gif?OpenElement" \* MERGEFORMATINET  INCLUDEPICTURE  "http://domino.primorsky.ru/IS-APK/k-protokol.nsf/0e3a9172c082e8c9ca256f9d00298c2d/06a9a47e2f7edab74a257e5a00059437/$FILE/STG14144/STG14144.gif?OpenElement" \* MERGEFORMATINET  INCLUDEPICTURE  "http://domino.primorsky.ru/IS-APK/k-protokol.nsf/0e3a9172c082e8c9ca256f9d00298c2d/06a9a47e2f7edab74a257e5a00059437/$FILE/STG14144/STG14144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1.23.   Затраты   на   оплату   услуг   внештатных   сотрудников        ( INCLUDEPICTURE  "http://domino.primorsky.ru/IS-APK/k-protokol.nsf/0e3a9172c082e8c9ca256f9d00298c2d/06a9a47e2f7edab74a257e5a00059437/$FILE/STG65048/STG65048.gif?OpenElement" \* MERGEFORMATINET  INCLUDEPICTURE  "http://domino.primorsky.ru/IS-APK/k-protokol.nsf/0e3a9172c082e8c9ca256f9d00298c2d/06a9a47e2f7edab74a257e5a00059437/$FILE/STG65048/STG65048.gif?OpenElement" \* MERGEFORMATINET  INCLUDEPICTURE  "http://domino.primorsky.ru/IS-APK/k-protokol.nsf/0e3a9172c082e8c9ca256f9d00298c2d/06a9a47e2f7edab74a257e5a00059437/$FILE/STG65048/STG65048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9456/STG19456.gif?OpenElement" \* MERGEFORMATINET  INCLUDEPICTURE  "http://domino.primorsky.ru/IS-APK/k-protokol.nsf/0e3a9172c082e8c9ca256f9d00298c2d/06a9a47e2f7edab74a257e5a00059437/$FILE/STG19456/STG19456.gif?OpenElement" \* MERGEFORMATINET  INCLUDEPICTURE  "http://domino.primorsky.ru/IS-APK/k-protokol.nsf/0e3a9172c082e8c9ca256f9d00298c2d/06a9a47e2f7edab74a257e5a00059437/$FILE/STG19456/STG19456.gif?OpenElement" \* MERGEFORMATINET </w:t>
      </w:r>
      <w:r>
        <w:rPr/>
        <w:drawing>
          <wp:inline distT="0" distB="0" distL="0" distR="0">
            <wp:extent cx="2486660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4878/STG64878.gif?OpenElement" \* MERGEFORMATINET  INCLUDEPICTURE  "http://domino.primorsky.ru/IS-APK/k-protokol.nsf/0e3a9172c082e8c9ca256f9d00298c2d/06a9a47e2f7edab74a257e5a00059437/$FILE/STG64878/STG64878.gif?OpenElement" \* MERGEFORMATINET  INCLUDEPICTURE  "http://domino.primorsky.ru/IS-APK/k-protokol.nsf/0e3a9172c082e8c9ca256f9d00298c2d/06a9a47e2f7edab74a257e5a00059437/$FILE/STG64878/STG64878.gif?OpenElement" \* MERGEFORMATINET </w:t>
      </w:r>
      <w:r>
        <w:rPr/>
        <w:drawing>
          <wp:inline distT="0" distB="0" distL="0" distR="0">
            <wp:extent cx="428625" cy="2374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9814/STG09814.gif?OpenElement" \* MERGEFORMATINET  INCLUDEPICTURE  "http://domino.primorsky.ru/IS-APK/k-protokol.nsf/0e3a9172c082e8c9ca256f9d00298c2d/06a9a47e2f7edab74a257e5a00059437/$FILE/STG09814/STG09814.gif?OpenElement" \* MERGEFORMATINET  INCLUDEPICTURE  "http://domino.primorsky.ru/IS-APK/k-protokol.nsf/0e3a9172c082e8c9ca256f9d00298c2d/06a9a47e2f7edab74a257e5a00059437/$FILE/STG09814/STG09814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одного месяца работы внештатного сотрудника в g-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3937/STG53937.gif?OpenElement" \* MERGEFORMATINET  INCLUDEPICTURE  "http://domino.primorsky.ru/IS-APK/k-protokol.nsf/0e3a9172c082e8c9ca256f9d00298c2d/06a9a47e2f7edab74a257e5a00059437/$FILE/STG53937/STG53937.gif?OpenElement" \* MERGEFORMATINET  INCLUDEPICTURE  "http://domino.primorsky.ru/IS-APK/k-protokol.nsf/0e3a9172c082e8c9ca256f9d00298c2d/06a9a47e2f7edab74a257e5a00059437/$FILE/STG53937/STG53937.gif?OpenElement" \* MERGEFORMATINET </w:t>
      </w:r>
      <w:r>
        <w:rPr/>
        <w:drawing>
          <wp:inline distT="0" distB="0" distL="0" distR="0">
            <wp:extent cx="342900" cy="2374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центная ставка страховых взносов в государственные внебюджетные фонды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1. Затраты на оплату типографских работ и услуг, включая приобретение периодических печатных изданий ( INCLUDEPICTURE  "http://domino.primorsky.ru/IS-APK/k-protokol.nsf/0e3a9172c082e8c9ca256f9d00298c2d/06a9a47e2f7edab74a257e5a00059437/$FILE/STG32435/STG32435.gif?OpenElement" \* MERGEFORMATINET  INCLUDEPICTURE  "http://domino.primorsky.ru/IS-APK/k-protokol.nsf/0e3a9172c082e8c9ca256f9d00298c2d/06a9a47e2f7edab74a257e5a00059437/$FILE/STG32435/STG32435.gif?OpenElement" \* MERGEFORMATINET  INCLUDEPICTURE  "http://domino.primorsky.ru/IS-APK/k-protokol.nsf/0e3a9172c082e8c9ca256f9d00298c2d/06a9a47e2f7edab74a257e5a00059437/$FILE/STG32435/STG32435.gif?OpenElement" \* MERGEFORMATINET </w:t>
      </w:r>
      <w:r>
        <w:rPr/>
        <w:drawing>
          <wp:inline distT="0" distB="0" distL="0" distR="0">
            <wp:extent cx="180340" cy="2286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0639/STG50639.gif?OpenElement" \* MERGEFORMATINET  INCLUDEPICTURE  "http://domino.primorsky.ru/IS-APK/k-protokol.nsf/0e3a9172c082e8c9ca256f9d00298c2d/06a9a47e2f7edab74a257e5a00059437/$FILE/STG50639/STG50639.gif?OpenElement" \* MERGEFORMATINET  INCLUDEPICTURE  "http://domino.primorsky.ru/IS-APK/k-protokol.nsf/0e3a9172c082e8c9ca256f9d00298c2d/06a9a47e2f7edab74a257e5a00059437/$FILE/STG50639/STG50639.gif?OpenElement" \* MERGEFORMATINET </w:t>
      </w:r>
      <w:r>
        <w:rPr/>
        <w:drawing>
          <wp:inline distT="0" distB="0" distL="0" distR="0">
            <wp:extent cx="838200" cy="2374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5363/STG35363.gif?OpenElement" \* MERGEFORMATINET  INCLUDEPICTURE  "http://domino.primorsky.ru/IS-APK/k-protokol.nsf/0e3a9172c082e8c9ca256f9d00298c2d/06a9a47e2f7edab74a257e5a00059437/$FILE/STG35363/STG35363.gif?OpenElement" \* MERGEFORMATINET  INCLUDEPICTURE  "http://domino.primorsky.ru/IS-APK/k-protokol.nsf/0e3a9172c082e8c9ca256f9d00298c2d/06a9a47e2f7edab74a257e5a00059437/$FILE/STG35363/STG35363.gif?OpenElement" \* MERGEFORMATINET </w:t>
      </w:r>
      <w:r>
        <w:rPr/>
        <w:drawing>
          <wp:inline distT="0" distB="0" distL="0" distR="0">
            <wp:extent cx="190500" cy="2286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спецжурнал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1353/STG41353.gif?OpenElement" \* MERGEFORMATINET  INCLUDEPICTURE  "http://domino.primorsky.ru/IS-APK/k-protokol.nsf/0e3a9172c082e8c9ca256f9d00298c2d/06a9a47e2f7edab74a257e5a00059437/$FILE/STG41353/STG41353.gif?OpenElement" \* MERGEFORMATINET  INCLUDEPICTURE  "http://domino.primorsky.ru/IS-APK/k-protokol.nsf/0e3a9172c082e8c9ca256f9d00298c2d/06a9a47e2f7edab74a257e5a00059437/$FILE/STG41353/STG41353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2. Затраты на приобретение спецжурналов ( INCLUDEPICTURE  "http://domino.primorsky.ru/IS-APK/k-protokol.nsf/0e3a9172c082e8c9ca256f9d00298c2d/06a9a47e2f7edab74a257e5a00059437/$FILE/STG11904/STG11904.gif?OpenElement" \* MERGEFORMATINET  INCLUDEPICTURE  "http://domino.primorsky.ru/IS-APK/k-protokol.nsf/0e3a9172c082e8c9ca256f9d00298c2d/06a9a47e2f7edab74a257e5a00059437/$FILE/STG11904/STG11904.gif?OpenElement" \* MERGEFORMATINET  INCLUDEPICTURE  "http://domino.primorsky.ru/IS-APK/k-protokol.nsf/0e3a9172c082e8c9ca256f9d00298c2d/06a9a47e2f7edab74a257e5a00059437/$FILE/STG11904/STG11904.gif?OpenElement" \* MERGEFORMATINET </w:t>
      </w:r>
      <w:r>
        <w:rPr/>
        <w:drawing>
          <wp:inline distT="0" distB="0" distL="0" distR="0">
            <wp:extent cx="190500" cy="2286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6977/STG36977.gif?OpenElement" \* MERGEFORMATINET  INCLUDEPICTURE  "http://domino.primorsky.ru/IS-APK/k-protokol.nsf/0e3a9172c082e8c9ca256f9d00298c2d/06a9a47e2f7edab74a257e5a00059437/$FILE/STG36977/STG36977.gif?OpenElement" \* MERGEFORMATINET  INCLUDEPICTURE  "http://domino.primorsky.ru/IS-APK/k-protokol.nsf/0e3a9172c082e8c9ca256f9d00298c2d/06a9a47e2f7edab74a257e5a00059437/$FILE/STG36977/STG36977.gif?OpenElement" \* MERGEFORMATINET </w:t>
      </w:r>
      <w:r>
        <w:rPr/>
        <w:drawing>
          <wp:inline distT="0" distB="0" distL="0" distR="0">
            <wp:extent cx="1171575" cy="4286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409/STG06409.gif?OpenElement" \* MERGEFORMATINET  INCLUDEPICTURE  "http://domino.primorsky.ru/IS-APK/k-protokol.nsf/0e3a9172c082e8c9ca256f9d00298c2d/06a9a47e2f7edab74a257e5a00059437/$FILE/STG06409/STG06409.gif?OpenElement" \* MERGEFORMATINET  INCLUDEPICTURE  "http://domino.primorsky.ru/IS-APK/k-protokol.nsf/0e3a9172c082e8c9ca256f9d00298c2d/06a9a47e2f7edab74a257e5a00059437/$FILE/STG06409/STG06409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иобретаемых i-х спецжурнал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2699/STG62699.gif?OpenElement" \* MERGEFORMATINET  INCLUDEPICTURE  "http://domino.primorsky.ru/IS-APK/k-protokol.nsf/0e3a9172c082e8c9ca256f9d00298c2d/06a9a47e2f7edab74a257e5a00059437/$FILE/STG62699/STG62699.gif?OpenElement" \* MERGEFORMATINET  INCLUDEPICTURE  "http://domino.primorsky.ru/IS-APK/k-protokol.nsf/0e3a9172c082e8c9ca256f9d00298c2d/06a9a47e2f7edab74a257e5a00059437/$FILE/STG62699/STG62699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i-го спецжурнал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 INCLUDEPICTURE  "http://domino.primorsky.ru/IS-APK/k-protokol.nsf/0e3a9172c082e8c9ca256f9d00298c2d/06a9a47e2f7edab74a257e5a00059437/$FILE/STG04953/STG04953.gif?OpenElement" \* MERGEFORMATINET  INCLUDEPICTURE  "http://domino.primorsky.ru/IS-APK/k-protokol.nsf/0e3a9172c082e8c9ca256f9d00298c2d/06a9a47e2f7edab74a257e5a00059437/$FILE/STG04953/STG04953.gif?OpenElement" \* MERGEFORMATINET  INCLUDEPICTURE  "http://domino.primorsky.ru/IS-APK/k-protokol.nsf/0e3a9172c082e8c9ca256f9d00298c2d/06a9a47e2f7edab74a257e5a00059437/$FILE/STG04953/STG04953.gif?OpenElement" \* MERGEFORMATINET </w:t>
      </w:r>
      <w:r>
        <w:rPr/>
        <w:drawing>
          <wp:inline distT="0" distB="0" distL="0" distR="0">
            <wp:extent cx="218440" cy="2374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актическим затратам в отчетном финансовом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4.      Затраты     на      оплату     услуг     внештатных        сотрудников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( INCLUDEPICTURE  "http://domino.primorsky.ru/IS-APK/k-protokol.nsf/0e3a9172c082e8c9ca256f9d00298c2d/06a9a47e2f7edab74a257e5a00059437/$FILE/STG32764/STG32764.gif?OpenElement" \* MERGEFORMATINET  INCLUDEPICTURE  "http://domino.primorsky.ru/IS-APK/k-protokol.nsf/0e3a9172c082e8c9ca256f9d00298c2d/06a9a47e2f7edab74a257e5a00059437/$FILE/STG32764/STG32764.gif?OpenElement" \* MERGEFORMATINET  INCLUDEPICTURE  "http://domino.primorsky.ru/IS-APK/k-protokol.nsf/0e3a9172c082e8c9ca256f9d00298c2d/06a9a47e2f7edab74a257e5a00059437/$FILE/STG32764/STG32764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1477/STG51477.gif?OpenElement" \* MERGEFORMATINET  INCLUDEPICTURE  "http://domino.primorsky.ru/IS-APK/k-protokol.nsf/0e3a9172c082e8c9ca256f9d00298c2d/06a9a47e2f7edab74a257e5a00059437/$FILE/STG51477/STG51477.gif?OpenElement" \* MERGEFORMATINET  INCLUDEPICTURE  "http://domino.primorsky.ru/IS-APK/k-protokol.nsf/0e3a9172c082e8c9ca256f9d00298c2d/06a9a47e2f7edab74a257e5a00059437/$FILE/STG51477/STG51477.gif?OpenElement" \* MERGEFORMATINET </w:t>
      </w:r>
      <w:r>
        <w:rPr/>
        <w:drawing>
          <wp:inline distT="0" distB="0" distL="0" distR="0">
            <wp:extent cx="246697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0481/STG40481.gif?OpenElement" \* MERGEFORMATINET  INCLUDEPICTURE  "http://domino.primorsky.ru/IS-APK/k-protokol.nsf/0e3a9172c082e8c9ca256f9d00298c2d/06a9a47e2f7edab74a257e5a00059437/$FILE/STG40481/STG40481.gif?OpenElement" \* MERGEFORMATINET  INCLUDEPICTURE  "http://domino.primorsky.ru/IS-APK/k-protokol.nsf/0e3a9172c082e8c9ca256f9d00298c2d/06a9a47e2f7edab74a257e5a00059437/$FILE/STG40481/STG40481.gif?OpenElement" \* MERGEFORMATINET </w:t>
      </w:r>
      <w:r>
        <w:rPr/>
        <w:drawing>
          <wp:inline distT="0" distB="0" distL="0" distR="0">
            <wp:extent cx="419100" cy="2374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4968/STG24968.gif?OpenElement" \* MERGEFORMATINET  INCLUDEPICTURE  "http://domino.primorsky.ru/IS-APK/k-protokol.nsf/0e3a9172c082e8c9ca256f9d00298c2d/06a9a47e2f7edab74a257e5a00059437/$FILE/STG24968/STG24968.gif?OpenElement" \* MERGEFORMATINET  INCLUDEPICTURE  "http://domino.primorsky.ru/IS-APK/k-protokol.nsf/0e3a9172c082e8c9ca256f9d00298c2d/06a9a47e2f7edab74a257e5a00059437/$FILE/STG24968/STG24968.gif?OpenElement" \* MERGEFORMATINET </w:t>
      </w:r>
      <w:r>
        <w:rPr/>
        <w:drawing>
          <wp:inline distT="0" distB="0" distL="0" distR="0">
            <wp:extent cx="371475" cy="23749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месяца работы внештатного сотрудника в j-й должност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0628/STG30628.gif?OpenElement" \* MERGEFORMATINET  INCLUDEPICTURE  "http://domino.primorsky.ru/IS-APK/k-protokol.nsf/0e3a9172c082e8c9ca256f9d00298c2d/06a9a47e2f7edab74a257e5a00059437/$FILE/STG30628/STG30628.gif?OpenElement" \* MERGEFORMATINET  INCLUDEPICTURE  "http://domino.primorsky.ru/IS-APK/k-protokol.nsf/0e3a9172c082e8c9ca256f9d00298c2d/06a9a47e2f7edab74a257e5a00059437/$FILE/STG30628/STG30628.gif?OpenElement" \* MERGEFORMATINET </w:t>
      </w:r>
      <w:r>
        <w:rPr/>
        <w:drawing>
          <wp:inline distT="0" distB="0" distL="0" distR="0">
            <wp:extent cx="333375" cy="2374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центная ставка страховых взносов в государственные внебюджетные фонды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5. Затраты на проведение предрейсового и послерейсового осмотра водителей транспортных средств ( INCLUDEPICTURE  "http://domino.primorsky.ru/IS-APK/k-protokol.nsf/0e3a9172c082e8c9ca256f9d00298c2d/06a9a47e2f7edab74a257e5a00059437/$FILE/STG59328/STG59328.gif?OpenElement" \* MERGEFORMATINET  INCLUDEPICTURE  "http://domino.primorsky.ru/IS-APK/k-protokol.nsf/0e3a9172c082e8c9ca256f9d00298c2d/06a9a47e2f7edab74a257e5a00059437/$FILE/STG59328/STG59328.gif?OpenElement" \* MERGEFORMATINET  INCLUDEPICTURE  "http://domino.primorsky.ru/IS-APK/k-protokol.nsf/0e3a9172c082e8c9ca256f9d00298c2d/06a9a47e2f7edab74a257e5a00059437/$FILE/STG59328/STG59328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0666/STG20666.gif?OpenElement" \* MERGEFORMATINET  INCLUDEPICTURE  "http://domino.primorsky.ru/IS-APK/k-protokol.nsf/0e3a9172c082e8c9ca256f9d00298c2d/06a9a47e2f7edab74a257e5a00059437/$FILE/STG20666/STG20666.gif?OpenElement" \* MERGEFORMATINET  INCLUDEPICTURE  "http://domino.primorsky.ru/IS-APK/k-protokol.nsf/0e3a9172c082e8c9ca256f9d00298c2d/06a9a47e2f7edab74a257e5a00059437/$FILE/STG20666/STG20666.gif?OpenElement" \* MERGEFORMATINET </w:t>
      </w:r>
      <w:r>
        <w:rPr/>
        <w:drawing>
          <wp:inline distT="0" distB="0" distL="0" distR="0">
            <wp:extent cx="1676400" cy="4286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5468/STG45468.gif?OpenElement" \* MERGEFORMATINET  INCLUDEPICTURE  "http://domino.primorsky.ru/IS-APK/k-protokol.nsf/0e3a9172c082e8c9ca256f9d00298c2d/06a9a47e2f7edab74a257e5a00059437/$FILE/STG45468/STG45468.gif?OpenElement" \* MERGEFORMATINET  INCLUDEPICTURE  "http://domino.primorsky.ru/IS-APK/k-protokol.nsf/0e3a9172c082e8c9ca256f9d00298c2d/06a9a47e2f7edab74a257e5a00059437/$FILE/STG45468/STG45468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водителе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741/STG57741.gif?OpenElement" \* MERGEFORMATINET  INCLUDEPICTURE  "http://domino.primorsky.ru/IS-APK/k-protokol.nsf/0e3a9172c082e8c9ca256f9d00298c2d/06a9a47e2f7edab74a257e5a00059437/$FILE/STG57741/STG57741.gif?OpenElement" \* MERGEFORMATINET  INCLUDEPICTURE  "http://domino.primorsky.ru/IS-APK/k-protokol.nsf/0e3a9172c082e8c9ca256f9d00298c2d/06a9a47e2f7edab74a257e5a00059437/$FILE/STG57741/STG57741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ведения одного предрейсового и послерейсового осмотр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2106/STG02106.gif?OpenElement" \* MERGEFORMATINET  INCLUDEPICTURE  "http://domino.primorsky.ru/IS-APK/k-protokol.nsf/0e3a9172c082e8c9ca256f9d00298c2d/06a9a47e2f7edab74a257e5a00059437/$FILE/STG02106/STG02106.gif?OpenElement" \* MERGEFORMATINET  INCLUDEPICTURE  "http://domino.primorsky.ru/IS-APK/k-protokol.nsf/0e3a9172c082e8c9ca256f9d00298c2d/06a9a47e2f7edab74a257e5a00059437/$FILE/STG02106/STG02106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рабочих дней в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6.   Затраты        на       проведение       диспансеризации      работников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( INCLUDEPICTURE  "http://domino.primorsky.ru/IS-APK/k-protokol.nsf/0e3a9172c082e8c9ca256f9d00298c2d/06a9a47e2f7edab74a257e5a00059437/$FILE/STG48135/STG48135.gif?OpenElement" \* MERGEFORMATINET  INCLUDEPICTURE  "http://domino.primorsky.ru/IS-APK/k-protokol.nsf/0e3a9172c082e8c9ca256f9d00298c2d/06a9a47e2f7edab74a257e5a00059437/$FILE/STG48135/STG48135.gif?OpenElement" \* MERGEFORMATINET  INCLUDEPICTURE  "http://domino.primorsky.ru/IS-APK/k-protokol.nsf/0e3a9172c082e8c9ca256f9d00298c2d/06a9a47e2f7edab74a257e5a00059437/$FILE/STG48135/STG48135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3676/STG13676.gif?OpenElement" \* MERGEFORMATINET  INCLUDEPICTURE  "http://domino.primorsky.ru/IS-APK/k-protokol.nsf/0e3a9172c082e8c9ca256f9d00298c2d/06a9a47e2f7edab74a257e5a00059437/$FILE/STG13676/STG13676.gif?OpenElement" \* MERGEFORMATINET  INCLUDEPICTURE  "http://domino.primorsky.ru/IS-APK/k-protokol.nsf/0e3a9172c082e8c9ca256f9d00298c2d/06a9a47e2f7edab74a257e5a00059437/$FILE/STG13676/STG13676.gif?OpenElement" \* MERGEFORMATINET </w:t>
      </w:r>
      <w:r>
        <w:rPr/>
        <w:drawing>
          <wp:inline distT="0" distB="0" distL="0" distR="0">
            <wp:extent cx="12573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2188/STG32188.gif?OpenElement" \* MERGEFORMATINET  INCLUDEPICTURE  "http://domino.primorsky.ru/IS-APK/k-protokol.nsf/0e3a9172c082e8c9ca256f9d00298c2d/06a9a47e2f7edab74a257e5a00059437/$FILE/STG32188/STG32188.gif?OpenElement" \* MERGEFORMATINET  INCLUDEPICTURE  "http://domino.primorsky.ru/IS-APK/k-protokol.nsf/0e3a9172c082e8c9ca256f9d00298c2d/06a9a47e2f7edab74a257e5a00059437/$FILE/STG32188/STG32188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енность работников, подлежащих диспансериз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8044/STG38044.gif?OpenElement" \* MERGEFORMATINET  INCLUDEPICTURE  "http://domino.primorsky.ru/IS-APK/k-protokol.nsf/0e3a9172c082e8c9ca256f9d00298c2d/06a9a47e2f7edab74a257e5a00059437/$FILE/STG38044/STG38044.gif?OpenElement" \* MERGEFORMATINET  INCLUDEPICTURE  "http://domino.primorsky.ru/IS-APK/k-protokol.nsf/0e3a9172c082e8c9ca256f9d00298c2d/06a9a47e2f7edab74a257e5a00059437/$FILE/STG38044/STG38044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ведения диспансеризации в расчете на одного работник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7.        Затраты      на      аттестацию       специальных        помещений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( INCLUDEPICTURE  "http://domino.primorsky.ru/IS-APK/k-protokol.nsf/0e3a9172c082e8c9ca256f9d00298c2d/06a9a47e2f7edab74a257e5a00059437/$FILE/STG15649/STG15649.gif?OpenElement" \* MERGEFORMATINET  INCLUDEPICTURE  "http://domino.primorsky.ru/IS-APK/k-protokol.nsf/0e3a9172c082e8c9ca256f9d00298c2d/06a9a47e2f7edab74a257e5a00059437/$FILE/STG15649/STG15649.gif?OpenElement" \* MERGEFORMATINET  INCLUDEPICTURE  "http://domino.primorsky.ru/IS-APK/k-protokol.nsf/0e3a9172c082e8c9ca256f9d00298c2d/06a9a47e2f7edab74a257e5a00059437/$FILE/STG15649/STG15649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0343/STG30343.gif?OpenElement" \* MERGEFORMATINET  INCLUDEPICTURE  "http://domino.primorsky.ru/IS-APK/k-protokol.nsf/0e3a9172c082e8c9ca256f9d00298c2d/06a9a47e2f7edab74a257e5a00059437/$FILE/STG30343/STG30343.gif?OpenElement" \* MERGEFORMATINET  INCLUDEPICTURE  "http://domino.primorsky.ru/IS-APK/k-protokol.nsf/0e3a9172c082e8c9ca256f9d00298c2d/06a9a47e2f7edab74a257e5a00059437/$FILE/STG30343/STG30343.gif?OpenElement" \* MERGEFORMATINET </w:t>
      </w:r>
      <w:r>
        <w:rPr/>
        <w:drawing>
          <wp:inline distT="0" distB="0" distL="0" distR="0">
            <wp:extent cx="1361440" cy="4286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6193/STG16193.gif?OpenElement" \* MERGEFORMATINET  INCLUDEPICTURE  "http://domino.primorsky.ru/IS-APK/k-protokol.nsf/0e3a9172c082e8c9ca256f9d00298c2d/06a9a47e2f7edab74a257e5a00059437/$FILE/STG16193/STG16193.gif?OpenElement" \* MERGEFORMATINET  INCLUDEPICTURE  "http://domino.primorsky.ru/IS-APK/k-protokol.nsf/0e3a9172c082e8c9ca256f9d00298c2d/06a9a47e2f7edab74a257e5a00059437/$FILE/STG16193/STG16193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специальных помещений, подлежащих аттеста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7243/STG57243.gif?OpenElement" \* MERGEFORMATINET  INCLUDEPICTURE  "http://domino.primorsky.ru/IS-APK/k-protokol.nsf/0e3a9172c082e8c9ca256f9d00298c2d/06a9a47e2f7edab74a257e5a00059437/$FILE/STG57243/STG57243.gif?OpenElement" \* MERGEFORMATINET  INCLUDEPICTURE  "http://domino.primorsky.ru/IS-APK/k-protokol.nsf/0e3a9172c082e8c9ca256f9d00298c2d/06a9a47e2f7edab74a257e5a00059437/$FILE/STG57243/STG57243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ведения аттестации одного i-го специального помеще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8. Затраты на оплату работ по монтажу (установке), дооборудованию и наладке оборудования ( INCLUDEPICTURE  "http://domino.primorsky.ru/IS-APK/k-protokol.nsf/0e3a9172c082e8c9ca256f9d00298c2d/06a9a47e2f7edab74a257e5a00059437/$FILE/STG53040/STG53040.gif?OpenElement" \* MERGEFORMATINET  INCLUDEPICTURE  "http://domino.primorsky.ru/IS-APK/k-protokol.nsf/0e3a9172c082e8c9ca256f9d00298c2d/06a9a47e2f7edab74a257e5a00059437/$FILE/STG53040/STG53040.gif?OpenElement" \* MERGEFORMATINET  INCLUDEPICTURE  "http://domino.primorsky.ru/IS-APK/k-protokol.nsf/0e3a9172c082e8c9ca256f9d00298c2d/06a9a47e2f7edab74a257e5a00059437/$FILE/STG53040/STG53040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5226/STG65226.gif?OpenElement" \* MERGEFORMATINET  INCLUDEPICTURE  "http://domino.primorsky.ru/IS-APK/k-protokol.nsf/0e3a9172c082e8c9ca256f9d00298c2d/06a9a47e2f7edab74a257e5a00059437/$FILE/STG65226/STG65226.gif?OpenElement" \* MERGEFORMATINET  INCLUDEPICTURE  "http://domino.primorsky.ru/IS-APK/k-protokol.nsf/0e3a9172c082e8c9ca256f9d00298c2d/06a9a47e2f7edab74a257e5a00059437/$FILE/STG65226/STG65226.gif?OpenElement" \* MERGEFORMATINET </w:t>
      </w:r>
      <w:r>
        <w:rPr/>
        <w:drawing>
          <wp:inline distT="0" distB="0" distL="0" distR="0">
            <wp:extent cx="148526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5844/STG35844.gif?OpenElement" \* MERGEFORMATINET  INCLUDEPICTURE  "http://domino.primorsky.ru/IS-APK/k-protokol.nsf/0e3a9172c082e8c9ca256f9d00298c2d/06a9a47e2f7edab74a257e5a00059437/$FILE/STG35844/STG35844.gif?OpenElement" \* MERGEFORMATINET  INCLUDEPICTURE  "http://domino.primorsky.ru/IS-APK/k-protokol.nsf/0e3a9172c082e8c9ca256f9d00298c2d/06a9a47e2f7edab74a257e5a00059437/$FILE/STG35844/STG35844.gif?OpenElement" \* MERGEFORMATINET </w:t>
      </w:r>
      <w:r>
        <w:rPr/>
        <w:drawing>
          <wp:inline distT="0" distB="0" distL="0" distR="0">
            <wp:extent cx="381000" cy="23749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0280/STG30280.gif?OpenElement" \* MERGEFORMATINET  INCLUDEPICTURE  "http://domino.primorsky.ru/IS-APK/k-protokol.nsf/0e3a9172c082e8c9ca256f9d00298c2d/06a9a47e2f7edab74a257e5a00059437/$FILE/STG30280/STG30280.gif?OpenElement" \* MERGEFORMATINET  INCLUDEPICTURE  "http://domino.primorsky.ru/IS-APK/k-protokol.nsf/0e3a9172c082e8c9ca256f9d00298c2d/06a9a47e2f7edab74a257e5a00059437/$FILE/STG30280/STG30280.gif?OpenElement" \* MERGEFORMATINET </w:t>
      </w:r>
      <w:r>
        <w:rPr/>
        <w:drawing>
          <wp:inline distT="0" distB="0" distL="0" distR="0">
            <wp:extent cx="351790" cy="23749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монтажа (установки), дооборудования и наладки g-го оборудования.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2.10. Затраты   на   приобретение   полисов   обязательного   страхования  гражданской  ответственности  владельцев  транспортных    средств ( INCLUDEPICTURE  "http://domino.primorsky.ru/IS-APK/k-protokol.nsf/0e3a9172c082e8c9ca256f9d00298c2d/06a9a47e2f7edab74a257e5a00059437/$FILE/STG58362/STG58362.gif?OpenElement" \* MERGEFORMATINET  INCLUDEPICTURE  "http://domino.primorsky.ru/IS-APK/k-protokol.nsf/0e3a9172c082e8c9ca256f9d00298c2d/06a9a47e2f7edab74a257e5a00059437/$FILE/STG58362/STG58362.gif?OpenElement" \* MERGEFORMATINET  INCLUDEPICTURE  "http://domino.primorsky.ru/IS-APK/k-protokol.nsf/0e3a9172c082e8c9ca256f9d00298c2d/06a9a47e2f7edab74a257e5a00059437/$FILE/STG58362/STG58362.gif?OpenElement" \* MERGEFORMATINET </w:t>
      </w:r>
      <w:r>
        <w:rPr/>
        <w:drawing>
          <wp:inline distT="0" distB="0" distL="0" distR="0">
            <wp:extent cx="3333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8281/STG58281.gif?OpenElement" \* MERGEFORMATINET  INCLUDEPICTURE  "http://domino.primorsky.ru/IS-APK/k-protokol.nsf/0e3a9172c082e8c9ca256f9d00298c2d/06a9a47e2f7edab74a257e5a00059437/$FILE/STG58281/STG58281.gif?OpenElement" \* MERGEFORMATINET  INCLUDEPICTURE  "http://domino.primorsky.ru/IS-APK/k-protokol.nsf/0e3a9172c082e8c9ca256f9d00298c2d/06a9a47e2f7edab74a257e5a00059437/$FILE/STG58281/STG58281.gif?OpenElement" \* MERGEFORMATINET </w:t>
      </w:r>
      <w:r>
        <w:rPr/>
        <w:drawing>
          <wp:inline distT="0" distB="0" distL="0" distR="0">
            <wp:extent cx="4343400" cy="4286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5717/STG15717.gif?OpenElement" \* MERGEFORMATINET  INCLUDEPICTURE  "http://domino.primorsky.ru/IS-APK/k-protokol.nsf/0e3a9172c082e8c9ca256f9d00298c2d/06a9a47e2f7edab74a257e5a00059437/$FILE/STG15717/STG15717.gif?OpenElement" \* MERGEFORMATINET  INCLUDEPICTURE  "http://domino.primorsky.ru/IS-APK/k-protokol.nsf/0e3a9172c082e8c9ca256f9d00298c2d/06a9a47e2f7edab74a257e5a00059437/$FILE/STG15717/STG15717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5010/STG15010.gif?OpenElement" \* MERGEFORMATINET  INCLUDEPICTURE  "http://domino.primorsky.ru/IS-APK/k-protokol.nsf/0e3a9172c082e8c9ca256f9d00298c2d/06a9a47e2f7edab74a257e5a00059437/$FILE/STG15010/STG15010.gif?OpenElement" \* MERGEFORMATINET  INCLUDEPICTURE  "http://domino.primorsky.ru/IS-APK/k-protokol.nsf/0e3a9172c082e8c9ca256f9d00298c2d/06a9a47e2f7edab74a257e5a00059437/$FILE/STG15010/STG15010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6864/STG46864.gif?OpenElement" \* MERGEFORMATINET  INCLUDEPICTURE  "http://domino.primorsky.ru/IS-APK/k-protokol.nsf/0e3a9172c082e8c9ca256f9d00298c2d/06a9a47e2f7edab74a257e5a00059437/$FILE/STG46864/STG46864.gif?OpenElement" \* MERGEFORMATINET  INCLUDEPICTURE  "http://domino.primorsky.ru/IS-APK/k-protokol.nsf/0e3a9172c082e8c9ca256f9d00298c2d/06a9a47e2f7edab74a257e5a00059437/$FILE/STG46864/STG46864.gif?OpenElement" \* MERGEFORMATINET </w:t>
      </w:r>
      <w:r>
        <w:rPr/>
        <w:drawing>
          <wp:inline distT="0" distB="0" distL="0" distR="0">
            <wp:extent cx="40894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3893/STG63893.gif?OpenElement" \* MERGEFORMATINET  INCLUDEPICTURE  "http://domino.primorsky.ru/IS-APK/k-protokol.nsf/0e3a9172c082e8c9ca256f9d00298c2d/06a9a47e2f7edab74a257e5a00059437/$FILE/STG63893/STG63893.gif?OpenElement" \* MERGEFORMATINET  INCLUDEPICTURE  "http://domino.primorsky.ru/IS-APK/k-protokol.nsf/0e3a9172c082e8c9ca256f9d00298c2d/06a9a47e2f7edab74a257e5a00059437/$FILE/STG63893/STG63893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9663/STG19663.gif?OpenElement" \* MERGEFORMATINET  INCLUDEPICTURE  "http://domino.primorsky.ru/IS-APK/k-protokol.nsf/0e3a9172c082e8c9ca256f9d00298c2d/06a9a47e2f7edab74a257e5a00059437/$FILE/STG19663/STG19663.gif?OpenElement" \* MERGEFORMATINET  INCLUDEPICTURE  "http://domino.primorsky.ru/IS-APK/k-protokol.nsf/0e3a9172c082e8c9ca256f9d00298c2d/06a9a47e2f7edab74a257e5a00059437/$FILE/STG19663/STG19663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2183/STG32183.gif?OpenElement" \* MERGEFORMATINET  INCLUDEPICTURE  "http://domino.primorsky.ru/IS-APK/k-protokol.nsf/0e3a9172c082e8c9ca256f9d00298c2d/06a9a47e2f7edab74a257e5a00059437/$FILE/STG32183/STG32183.gif?OpenElement" \* MERGEFORMATINET  INCLUDEPICTURE  "http://domino.primorsky.ru/IS-APK/k-protokol.nsf/0e3a9172c082e8c9ca256f9d00298c2d/06a9a47e2f7edab74a257e5a00059437/$FILE/STG32183/STG32183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091/STG06091.gif?OpenElement" \* MERGEFORMATINET  INCLUDEPICTURE  "http://domino.primorsky.ru/IS-APK/k-protokol.nsf/0e3a9172c082e8c9ca256f9d00298c2d/06a9a47e2f7edab74a257e5a00059437/$FILE/STG06091/STG06091.gif?OpenElement" \* MERGEFORMATINET  INCLUDEPICTURE  "http://domino.primorsky.ru/IS-APK/k-protokol.nsf/0e3a9172c082e8c9ca256f9d00298c2d/06a9a47e2f7edab74a257e5a00059437/$FILE/STG06091/STG06091.gif?OpenElement" \* MERGEFORMATINET </w:t>
      </w:r>
      <w:r>
        <w:rPr/>
        <w:drawing>
          <wp:inline distT="0" distB="0" distL="0" distR="0">
            <wp:extent cx="295275" cy="2286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3383/STG13383.gif?OpenElement" \* MERGEFORMATINET  INCLUDEPICTURE  "http://domino.primorsky.ru/IS-APK/k-protokol.nsf/0e3a9172c082e8c9ca256f9d00298c2d/06a9a47e2f7edab74a257e5a00059437/$FILE/STG13383/STG13383.gif?OpenElement" \* MERGEFORMATINET  INCLUDEPICTURE  "http://domino.primorsky.ru/IS-APK/k-protokol.nsf/0e3a9172c082e8c9ca256f9d00298c2d/06a9a47e2f7edab74a257e5a00059437/$FILE/STG13383/STG13383.gif?OpenElement" \* MERGEFORMATINET </w:t>
      </w:r>
      <w:r>
        <w:rPr/>
        <w:drawing>
          <wp:inline distT="0" distB="0" distL="0" distR="0">
            <wp:extent cx="342900" cy="23749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2.11.        Затраты      на      оплату     труда      независимых     экспертов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( INCLUDEPICTURE  "http://domino.primorsky.ru/IS-APK/k-protokol.nsf/0e3a9172c082e8c9ca256f9d00298c2d/06a9a47e2f7edab74a257e5a00059437/$FILE/STG07884/STG07884.gif?OpenElement" \* MERGEFORMATINET  INCLUDEPICTURE  "http://domino.primorsky.ru/IS-APK/k-protokol.nsf/0e3a9172c082e8c9ca256f9d00298c2d/06a9a47e2f7edab74a257e5a00059437/$FILE/STG07884/STG07884.gif?OpenElement" \* MERGEFORMATINET  INCLUDEPICTURE  "http://domino.primorsky.ru/IS-APK/k-protokol.nsf/0e3a9172c082e8c9ca256f9d00298c2d/06a9a47e2f7edab74a257e5a00059437/$FILE/STG07884/STG07884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9825/STG39825.gif?OpenElement" \* MERGEFORMATINET  INCLUDEPICTURE  "http://domino.primorsky.ru/IS-APK/k-protokol.nsf/0e3a9172c082e8c9ca256f9d00298c2d/06a9a47e2f7edab74a257e5a00059437/$FILE/STG39825/STG39825.gif?OpenElement" \* MERGEFORMATINET  INCLUDEPICTURE  "http://domino.primorsky.ru/IS-APK/k-protokol.nsf/0e3a9172c082e8c9ca256f9d00298c2d/06a9a47e2f7edab74a257e5a00059437/$FILE/STG39825/STG39825.gif?OpenElement" \* MERGEFORMATINET </w:t>
      </w:r>
      <w:r>
        <w:rPr/>
        <w:drawing>
          <wp:inline distT="0" distB="0" distL="0" distR="0">
            <wp:extent cx="2448560" cy="2762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0948/STG50948.gif?OpenElement" \* MERGEFORMATINET  INCLUDEPICTURE  "http://domino.primorsky.ru/IS-APK/k-protokol.nsf/0e3a9172c082e8c9ca256f9d00298c2d/06a9a47e2f7edab74a257e5a00059437/$FILE/STG50948/STG50948.gif?OpenElement" \* MERGEFORMATINET  INCLUDEPICTURE  "http://domino.primorsky.ru/IS-APK/k-protokol.nsf/0e3a9172c082e8c9ca256f9d00298c2d/06a9a47e2f7edab74a257e5a00059437/$FILE/STG50948/STG50948.gif?OpenElement" \* MERGEFORMATINET </w:t>
      </w:r>
      <w:r>
        <w:rPr/>
        <w:drawing>
          <wp:inline distT="0" distB="0" distL="0" distR="0">
            <wp:extent cx="200025" cy="2286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1519/STG41519.gif?OpenElement" \* MERGEFORMATINET  INCLUDEPICTURE  "http://domino.primorsky.ru/IS-APK/k-protokol.nsf/0e3a9172c082e8c9ca256f9d00298c2d/06a9a47e2f7edab74a257e5a00059437/$FILE/STG41519/STG41519.gif?OpenElement" \* MERGEFORMATINET  INCLUDEPICTURE  "http://domino.primorsky.ru/IS-APK/k-protokol.nsf/0e3a9172c082e8c9ca256f9d00298c2d/06a9a47e2f7edab74a257e5a00059437/$FILE/STG41519/STG41519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716/STG60716.gif?OpenElement" \* MERGEFORMATINET  INCLUDEPICTURE  "http://domino.primorsky.ru/IS-APK/k-protokol.nsf/0e3a9172c082e8c9ca256f9d00298c2d/06a9a47e2f7edab74a257e5a00059437/$FILE/STG60716/STG60716.gif?OpenElement" \* MERGEFORMATINET  INCLUDEPICTURE  "http://domino.primorsky.ru/IS-APK/k-protokol.nsf/0e3a9172c082e8c9ca256f9d00298c2d/06a9a47e2f7edab74a257e5a00059437/$FILE/STG60716/STG60716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5121/STG35121.gif?OpenElement" \* MERGEFORMATINET  INCLUDEPICTURE  "http://domino.primorsky.ru/IS-APK/k-protokol.nsf/0e3a9172c082e8c9ca256f9d00298c2d/06a9a47e2f7edab74a257e5a00059437/$FILE/STG35121/STG35121.gif?OpenElement" \* MERGEFORMATINET  INCLUDEPICTURE  "http://domino.primorsky.ru/IS-APK/k-protokol.nsf/0e3a9172c082e8c9ca256f9d00298c2d/06a9a47e2f7edab74a257e5a00059437/$FILE/STG35121/STG35121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вка почасовой оплаты труда независимых эксперт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0391/STG00391.gif?OpenElement" \* MERGEFORMATINET  INCLUDEPICTURE  "http://domino.primorsky.ru/IS-APK/k-protokol.nsf/0e3a9172c082e8c9ca256f9d00298c2d/06a9a47e2f7edab74a257e5a00059437/$FILE/STG00391/STG00391.gif?OpenElement" \* MERGEFORMATINET  INCLUDEPICTURE  "http://domino.primorsky.ru/IS-APK/k-protokol.nsf/0e3a9172c082e8c9ca256f9d00298c2d/06a9a47e2f7edab74a257e5a00059437/$FILE/STG00391/STG00391.gif?OpenElement" \* MERGEFORMATINET </w:t>
      </w:r>
      <w:r>
        <w:rPr/>
        <w:drawing>
          <wp:inline distT="0" distB="0" distL="0" distR="0">
            <wp:extent cx="256540" cy="23749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 INCLUDEPICTURE  "http://domino.primorsky.ru/IS-APK/k-protokol.nsf/0e3a9172c082e8c9ca256f9d00298c2d/06a9a47e2f7edab74a257e5a00059437/$FILE/STG43968/STG43968.gif?OpenElement" \* MERGEFORMATINET  INCLUDEPICTURE  "http://domino.primorsky.ru/IS-APK/k-protokol.nsf/0e3a9172c082e8c9ca256f9d00298c2d/06a9a47e2f7edab74a257e5a00059437/$FILE/STG43968/STG43968.gif?OpenElement" \* MERGEFORMATINET  INCLUDEPICTURE  "http://domino.primorsky.ru/IS-APK/k-protokol.nsf/0e3a9172c082e8c9ca256f9d00298c2d/06a9a47e2f7edab74a257e5a00059437/$FILE/STG43968/STG43968.gif?OpenElement" \* MERGEFORMATINET </w:t>
      </w:r>
      <w:r>
        <w:rPr/>
        <w:drawing>
          <wp:inline distT="0" distB="0" distL="0" distR="0">
            <wp:extent cx="237490" cy="23749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5759/STG55759.gif?OpenElement" \* MERGEFORMATINET  INCLUDEPICTURE  "http://domino.primorsky.ru/IS-APK/k-protokol.nsf/0e3a9172c082e8c9ca256f9d00298c2d/06a9a47e2f7edab74a257e5a00059437/$FILE/STG55759/STG55759.gif?OpenElement" \* MERGEFORMATINET  INCLUDEPICTURE  "http://domino.primorsky.ru/IS-APK/k-protokol.nsf/0e3a9172c082e8c9ca256f9d00298c2d/06a9a47e2f7edab74a257e5a00059437/$FILE/STG55759/STG55759.gif?OpenElement" \* MERGEFORMATINET </w:t>
      </w:r>
      <w:r>
        <w:rPr/>
        <w:drawing>
          <wp:inline distT="0" distB="0" distL="0" distR="0">
            <wp:extent cx="1322705" cy="2374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5787/STG15787.gif?OpenElement" \* MERGEFORMATINET  INCLUDEPICTURE  "http://domino.primorsky.ru/IS-APK/k-protokol.nsf/0e3a9172c082e8c9ca256f9d00298c2d/06a9a47e2f7edab74a257e5a00059437/$FILE/STG15787/STG15787.gif?OpenElement" \* MERGEFORMATINET  INCLUDEPICTURE  "http://domino.primorsky.ru/IS-APK/k-protokol.nsf/0e3a9172c082e8c9ca256f9d00298c2d/06a9a47e2f7edab74a257e5a00059437/$FILE/STG15787/STG15787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затраты на приобретение транспортных средст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647/STG49647.gif?OpenElement" \* MERGEFORMATINET  INCLUDEPICTURE  "http://domino.primorsky.ru/IS-APK/k-protokol.nsf/0e3a9172c082e8c9ca256f9d00298c2d/06a9a47e2f7edab74a257e5a00059437/$FILE/STG49647/STG49647.gif?OpenElement" \* MERGEFORMATINET  INCLUDEPICTURE  "http://domino.primorsky.ru/IS-APK/k-protokol.nsf/0e3a9172c082e8c9ca256f9d00298c2d/06a9a47e2f7edab74a257e5a00059437/$FILE/STG49647/STG49647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мебел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329/STG01329.gif?OpenElement" \* MERGEFORMATINET  INCLUDEPICTURE  "http://domino.primorsky.ru/IS-APK/k-protokol.nsf/0e3a9172c082e8c9ca256f9d00298c2d/06a9a47e2f7edab74a257e5a00059437/$FILE/STG01329/STG01329.gif?OpenElement" \* MERGEFORMATINET  INCLUDEPICTURE  "http://domino.primorsky.ru/IS-APK/k-protokol.nsf/0e3a9172c082e8c9ca256f9d00298c2d/06a9a47e2f7edab74a257e5a00059437/$FILE/STG01329/STG01329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систем кондиционир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3.2. Затраты на приобретение транспортных средств ( INCLUDEPICTURE  "http://domino.primorsky.ru/IS-APK/k-protokol.nsf/0e3a9172c082e8c9ca256f9d00298c2d/06a9a47e2f7edab74a257e5a00059437/$FILE/STG48519/STG48519.gif?OpenElement" \* MERGEFORMATINET  INCLUDEPICTURE  "http://domino.primorsky.ru/IS-APK/k-protokol.nsf/0e3a9172c082e8c9ca256f9d00298c2d/06a9a47e2f7edab74a257e5a00059437/$FILE/STG48519/STG48519.gif?OpenElement" \* MERGEFORMATINET  INCLUDEPICTURE  "http://domino.primorsky.ru/IS-APK/k-protokol.nsf/0e3a9172c082e8c9ca256f9d00298c2d/06a9a47e2f7edab74a257e5a00059437/$FILE/STG48519/STG48519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7962/STG37962.gif?OpenElement" \* MERGEFORMATINET  INCLUDEPICTURE  "http://domino.primorsky.ru/IS-APK/k-protokol.nsf/0e3a9172c082e8c9ca256f9d00298c2d/06a9a47e2f7edab74a257e5a00059437/$FILE/STG37962/STG37962.gif?OpenElement" \* MERGEFORMATINET  INCLUDEPICTURE  "http://domino.primorsky.ru/IS-APK/k-protokol.nsf/0e3a9172c082e8c9ca256f9d00298c2d/06a9a47e2f7edab74a257e5a00059437/$FILE/STG37962/STG37962.gif?OpenElement" \* MERGEFORMATINET </w:t>
      </w:r>
      <w:r>
        <w:rPr/>
        <w:drawing>
          <wp:inline distT="0" distB="0" distL="0" distR="0">
            <wp:extent cx="1286510" cy="4286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5957/STG35957.gif?OpenElement" \* MERGEFORMATINET  INCLUDEPICTURE  "http://domino.primorsky.ru/IS-APK/k-protokol.nsf/0e3a9172c082e8c9ca256f9d00298c2d/06a9a47e2f7edab74a257e5a00059437/$FILE/STG35957/STG35957.gif?OpenElement" \* MERGEFORMATINET  INCLUDEPICTURE  "http://domino.primorsky.ru/IS-APK/k-protokol.nsf/0e3a9172c082e8c9ca256f9d00298c2d/06a9a47e2f7edab74a257e5a00059437/$FILE/STG35957/STG35957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445/STG06445.gif?OpenElement" \* MERGEFORMATINET  INCLUDEPICTURE  "http://domino.primorsky.ru/IS-APK/k-protokol.nsf/0e3a9172c082e8c9ca256f9d00298c2d/06a9a47e2f7edab74a257e5a00059437/$FILE/STG06445/STG06445.gif?OpenElement" \* MERGEFORMATINET  INCLUDEPICTURE  "http://domino.primorsky.ru/IS-APK/k-protokol.nsf/0e3a9172c082e8c9ca256f9d00298c2d/06a9a47e2f7edab74a257e5a00059437/$FILE/STG06445/STG06445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ения i-го транспортного сред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3.3. Затраты на приобретение мебели ( INCLUDEPICTURE  "http://domino.primorsky.ru/IS-APK/k-protokol.nsf/0e3a9172c082e8c9ca256f9d00298c2d/06a9a47e2f7edab74a257e5a00059437/$FILE/STG04441/STG04441.gif?OpenElement" \* MERGEFORMATINET  INCLUDEPICTURE  "http://domino.primorsky.ru/IS-APK/k-protokol.nsf/0e3a9172c082e8c9ca256f9d00298c2d/06a9a47e2f7edab74a257e5a00059437/$FILE/STG04441/STG04441.gif?OpenElement" \* MERGEFORMATINET  INCLUDEPICTURE  "http://domino.primorsky.ru/IS-APK/k-protokol.nsf/0e3a9172c082e8c9ca256f9d00298c2d/06a9a47e2f7edab74a257e5a00059437/$FILE/STG04441/STG04441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9592/STG19592.gif?OpenElement" \* MERGEFORMATINET  INCLUDEPICTURE  "http://domino.primorsky.ru/IS-APK/k-protokol.nsf/0e3a9172c082e8c9ca256f9d00298c2d/06a9a47e2f7edab74a257e5a00059437/$FILE/STG19592/STG19592.gif?OpenElement" \* MERGEFORMATINET  INCLUDEPICTURE  "http://domino.primorsky.ru/IS-APK/k-protokol.nsf/0e3a9172c082e8c9ca256f9d00298c2d/06a9a47e2f7edab74a257e5a00059437/$FILE/STG19592/STG19592.gif?OpenElement" \* MERGEFORMATINET </w:t>
      </w:r>
      <w:r>
        <w:rPr/>
        <w:drawing>
          <wp:inline distT="0" distB="0" distL="0" distR="0">
            <wp:extent cx="1562100" cy="4286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0915/STG30915.gif?OpenElement" \* MERGEFORMATINET  INCLUDEPICTURE  "http://domino.primorsky.ru/IS-APK/k-protokol.nsf/0e3a9172c082e8c9ca256f9d00298c2d/06a9a47e2f7edab74a257e5a00059437/$FILE/STG30915/STG30915.gif?OpenElement" \* MERGEFORMATINET  INCLUDEPICTURE  "http://domino.primorsky.ru/IS-APK/k-protokol.nsf/0e3a9172c082e8c9ca256f9d00298c2d/06a9a47e2f7edab74a257e5a00059437/$FILE/STG30915/STG30915.gif?OpenElement" \* MERGEFORMATINET </w:t>
      </w:r>
      <w:r>
        <w:rPr/>
        <w:drawing>
          <wp:inline distT="0" distB="0" distL="0" distR="0">
            <wp:extent cx="390525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977/STG06977.gif?OpenElement" \* MERGEFORMATINET  INCLUDEPICTURE  "http://domino.primorsky.ru/IS-APK/k-protokol.nsf/0e3a9172c082e8c9ca256f9d00298c2d/06a9a47e2f7edab74a257e5a00059437/$FILE/STG06977/STG06977.gif?OpenElement" \* MERGEFORMATINET  INCLUDEPICTURE  "http://domino.primorsky.ru/IS-APK/k-protokol.nsf/0e3a9172c082e8c9ca256f9d00298c2d/06a9a47e2f7edab74a257e5a00059437/$FILE/STG06977/STG06977.gif?OpenElement" \* MERGEFORMATINET </w:t>
      </w:r>
      <w:r>
        <w:rPr/>
        <w:drawing>
          <wp:inline distT="0" distB="0" distL="0" distR="0">
            <wp:extent cx="371475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ения i-го предмета мебел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3.4.   Затраты      на       приобретение      систем       кондиционирования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( INCLUDEPICTURE  "http://domino.primorsky.ru/IS-APK/k-protokol.nsf/0e3a9172c082e8c9ca256f9d00298c2d/06a9a47e2f7edab74a257e5a00059437/$FILE/STG28540/STG28540.gif?OpenElement" \* MERGEFORMATINET  INCLUDEPICTURE  "http://domino.primorsky.ru/IS-APK/k-protokol.nsf/0e3a9172c082e8c9ca256f9d00298c2d/06a9a47e2f7edab74a257e5a00059437/$FILE/STG28540/STG28540.gif?OpenElement" \* MERGEFORMATINET  INCLUDEPICTURE  "http://domino.primorsky.ru/IS-APK/k-protokol.nsf/0e3a9172c082e8c9ca256f9d00298c2d/06a9a47e2f7edab74a257e5a00059437/$FILE/STG28540/STG28540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645/STG31645.gif?OpenElement" \* MERGEFORMATINET  INCLUDEPICTURE  "http://domino.primorsky.ru/IS-APK/k-protokol.nsf/0e3a9172c082e8c9ca256f9d00298c2d/06a9a47e2f7edab74a257e5a00059437/$FILE/STG31645/STG31645.gif?OpenElement" \* MERGEFORMATINET  INCLUDEPICTURE  "http://domino.primorsky.ru/IS-APK/k-protokol.nsf/0e3a9172c082e8c9ca256f9d00298c2d/06a9a47e2f7edab74a257e5a00059437/$FILE/STG31645/STG31645.gif?OpenElement" \* MERGEFORMATINET </w:t>
      </w:r>
      <w:r>
        <w:rPr/>
        <w:drawing>
          <wp:inline distT="0" distB="0" distL="0" distR="0">
            <wp:extent cx="1171575" cy="4286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4464/STG34464.gif?OpenElement" \* MERGEFORMATINET  INCLUDEPICTURE  "http://domino.primorsky.ru/IS-APK/k-protokol.nsf/0e3a9172c082e8c9ca256f9d00298c2d/06a9a47e2f7edab74a257e5a00059437/$FILE/STG34464/STG34464.gif?OpenElement" \* MERGEFORMATINET  INCLUDEPICTURE  "http://domino.primorsky.ru/IS-APK/k-protokol.nsf/0e3a9172c082e8c9ca256f9d00298c2d/06a9a47e2f7edab74a257e5a00059437/$FILE/STG34464/STG34464.gif?OpenElement" \* MERGEFORMATINET </w:t>
      </w:r>
      <w:r>
        <w:rPr/>
        <w:drawing>
          <wp:inline distT="0" distB="0" distL="0" distR="0">
            <wp:extent cx="23749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систем кондиционир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0846/STG20846.gif?OpenElement" \* MERGEFORMATINET  INCLUDEPICTURE  "http://domino.primorsky.ru/IS-APK/k-protokol.nsf/0e3a9172c082e8c9ca256f9d00298c2d/06a9a47e2f7edab74a257e5a00059437/$FILE/STG20846/STG20846.gif?OpenElement" \* MERGEFORMATINET  INCLUDEPICTURE  "http://domino.primorsky.ru/IS-APK/k-protokol.nsf/0e3a9172c082e8c9ca256f9d00298c2d/06a9a47e2f7edab74a257e5a00059437/$FILE/STG20846/STG20846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i-й  системы кондиционир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 INCLUDEPICTURE  "http://domino.primorsky.ru/IS-APK/k-protokol.nsf/0e3a9172c082e8c9ca256f9d00298c2d/06a9a47e2f7edab74a257e5a00059437/$FILE/STG04122/STG04122.gif?OpenElement" \* MERGEFORMATINET  INCLUDEPICTURE  "http://domino.primorsky.ru/IS-APK/k-protokol.nsf/0e3a9172c082e8c9ca256f9d00298c2d/06a9a47e2f7edab74a257e5a00059437/$FILE/STG04122/STG04122.gif?OpenElement" \* MERGEFORMATINET  INCLUDEPICTURE  "http://domino.primorsky.ru/IS-APK/k-protokol.nsf/0e3a9172c082e8c9ca256f9d00298c2d/06a9a47e2f7edab74a257e5a00059437/$FILE/STG04122/STG04122.gif?OpenElement" \* MERGEFORMATINET </w:t>
      </w:r>
      <w:r>
        <w:rPr/>
        <w:drawing>
          <wp:inline distT="0" distB="0" distL="0" distR="0">
            <wp:extent cx="237490" cy="2374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1453/STG01453.gif?OpenElement" \* MERGEFORMATINET  INCLUDEPICTURE  "http://domino.primorsky.ru/IS-APK/k-protokol.nsf/0e3a9172c082e8c9ca256f9d00298c2d/06a9a47e2f7edab74a257e5a00059437/$FILE/STG01453/STG01453.gif?OpenElement" \* MERGEFORMATINET  INCLUDEPICTURE  "http://domino.primorsky.ru/IS-APK/k-protokol.nsf/0e3a9172c082e8c9ca256f9d00298c2d/06a9a47e2f7edab74a257e5a00059437/$FILE/STG01453/STG01453.gif?OpenElement" \* MERGEFORMATINET </w:t>
      </w:r>
      <w:r>
        <w:rPr/>
        <w:drawing>
          <wp:inline distT="0" distB="0" distL="0" distR="0">
            <wp:extent cx="2438400" cy="2374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1306/STG61306.gif?OpenElement" \* MERGEFORMATINET  INCLUDEPICTURE  "http://domino.primorsky.ru/IS-APK/k-protokol.nsf/0e3a9172c082e8c9ca256f9d00298c2d/06a9a47e2f7edab74a257e5a00059437/$FILE/STG61306/STG61306.gif?OpenElement" \* MERGEFORMATINET  INCLUDEPICTURE  "http://domino.primorsky.ru/IS-APK/k-protokol.nsf/0e3a9172c082e8c9ca256f9d00298c2d/06a9a47e2f7edab74a257e5a00059437/$FILE/STG61306/STG61306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бланочной продук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4128/STG54128.gif?OpenElement" \* MERGEFORMATINET  INCLUDEPICTURE  "http://domino.primorsky.ru/IS-APK/k-protokol.nsf/0e3a9172c082e8c9ca256f9d00298c2d/06a9a47e2f7edab74a257e5a00059437/$FILE/STG54128/STG54128.gif?OpenElement" \* MERGEFORMATINET  INCLUDEPICTURE  "http://domino.primorsky.ru/IS-APK/k-protokol.nsf/0e3a9172c082e8c9ca256f9d00298c2d/06a9a47e2f7edab74a257e5a00059437/$FILE/STG54128/STG54128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канцелярских принадлежносте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3507/STG43507.gif?OpenElement" \* MERGEFORMATINET  INCLUDEPICTURE  "http://domino.primorsky.ru/IS-APK/k-protokol.nsf/0e3a9172c082e8c9ca256f9d00298c2d/06a9a47e2f7edab74a257e5a00059437/$FILE/STG43507/STG43507.gif?OpenElement" \* MERGEFORMATINET  INCLUDEPICTURE  "http://domino.primorsky.ru/IS-APK/k-protokol.nsf/0e3a9172c082e8c9ca256f9d00298c2d/06a9a47e2f7edab74a257e5a00059437/$FILE/STG43507/STG43507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хозяйственных товаров и принадлежносте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9525/STG09525.gif?OpenElement" \* MERGEFORMATINET  INCLUDEPICTURE  "http://domino.primorsky.ru/IS-APK/k-protokol.nsf/0e3a9172c082e8c9ca256f9d00298c2d/06a9a47e2f7edab74a257e5a00059437/$FILE/STG09525/STG09525.gif?OpenElement" \* MERGEFORMATINET  INCLUDEPICTURE  "http://domino.primorsky.ru/IS-APK/k-protokol.nsf/0e3a9172c082e8c9ca256f9d00298c2d/06a9a47e2f7edab74a257e5a00059437/$FILE/STG09525/STG09525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горюче-смазочных материал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0673/STG10673.gif?OpenElement" \* MERGEFORMATINET  INCLUDEPICTURE  "http://domino.primorsky.ru/IS-APK/k-protokol.nsf/0e3a9172c082e8c9ca256f9d00298c2d/06a9a47e2f7edab74a257e5a00059437/$FILE/STG10673/STG10673.gif?OpenElement" \* MERGEFORMATINET  INCLUDEPICTURE  "http://domino.primorsky.ru/IS-APK/k-protokol.nsf/0e3a9172c082e8c9ca256f9d00298c2d/06a9a47e2f7edab74a257e5a00059437/$FILE/STG10673/STG10673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запасных частей для транспортных средст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9667/STG49667.gif?OpenElement" \* MERGEFORMATINET  INCLUDEPICTURE  "http://domino.primorsky.ru/IS-APK/k-protokol.nsf/0e3a9172c082e8c9ca256f9d00298c2d/06a9a47e2f7edab74a257e5a00059437/$FILE/STG49667/STG49667.gif?OpenElement" \* MERGEFORMATINET  INCLUDEPICTURE  "http://domino.primorsky.ru/IS-APK/k-protokol.nsf/0e3a9172c082e8c9ca256f9d00298c2d/06a9a47e2f7edab74a257e5a00059437/$FILE/STG49667/STG49667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материальных запасов для нужд гражданской обороны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4.2. Затраты на приобретение бланочной продукции ( INCLUDEPICTURE  "http://domino.primorsky.ru/IS-APK/k-protokol.nsf/0e3a9172c082e8c9ca256f9d00298c2d/06a9a47e2f7edab74a257e5a00059437/$FILE/STG27145/STG27145.gif?OpenElement" \* MERGEFORMATINET  INCLUDEPICTURE  "http://domino.primorsky.ru/IS-APK/k-protokol.nsf/0e3a9172c082e8c9ca256f9d00298c2d/06a9a47e2f7edab74a257e5a00059437/$FILE/STG27145/STG27145.gif?OpenElement" \* MERGEFORMATINET  INCLUDEPICTURE  "http://domino.primorsky.ru/IS-APK/k-protokol.nsf/0e3a9172c082e8c9ca256f9d00298c2d/06a9a47e2f7edab74a257e5a00059437/$FILE/STG27145/STG27145.gif?OpenElement" \* MERGEFORMATINET </w:t>
      </w:r>
      <w:r>
        <w:rPr/>
        <w:drawing>
          <wp:inline distT="0" distB="0" distL="0" distR="0">
            <wp:extent cx="218440" cy="2286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6284/STG56284.gif?OpenElement" \* MERGEFORMATINET  INCLUDEPICTURE  "http://domino.primorsky.ru/IS-APK/k-protokol.nsf/0e3a9172c082e8c9ca256f9d00298c2d/06a9a47e2f7edab74a257e5a00059437/$FILE/STG56284/STG56284.gif?OpenElement" \* MERGEFORMATINET  INCLUDEPICTURE  "http://domino.primorsky.ru/IS-APK/k-protokol.nsf/0e3a9172c082e8c9ca256f9d00298c2d/06a9a47e2f7edab74a257e5a00059437/$FILE/STG56284/STG56284.gif?OpenElement" \* MERGEFORMATINET </w:t>
      </w:r>
      <w:r>
        <w:rPr/>
        <w:drawing>
          <wp:inline distT="0" distB="0" distL="0" distR="0">
            <wp:extent cx="224790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6002/STG46002.gif?OpenElement" \* MERGEFORMATINET  INCLUDEPICTURE  "http://domino.primorsky.ru/IS-APK/k-protokol.nsf/0e3a9172c082e8c9ca256f9d00298c2d/06a9a47e2f7edab74a257e5a00059437/$FILE/STG46002/STG46002.gif?OpenElement" \* MERGEFORMATINET  INCLUDEPICTURE  "http://domino.primorsky.ru/IS-APK/k-protokol.nsf/0e3a9172c082e8c9ca256f9d00298c2d/06a9a47e2f7edab74a257e5a00059437/$FILE/STG46002/STG46002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отреблению количество бланочной продукции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3308/STG23308.gif?OpenElement" \* MERGEFORMATINET  INCLUDEPICTURE  "http://domino.primorsky.ru/IS-APK/k-protokol.nsf/0e3a9172c082e8c9ca256f9d00298c2d/06a9a47e2f7edab74a257e5a00059437/$FILE/STG23308/STG23308.gif?OpenElement" \* MERGEFORMATINET  INCLUDEPICTURE  "http://domino.primorsky.ru/IS-APK/k-protokol.nsf/0e3a9172c082e8c9ca256f9d00298c2d/06a9a47e2f7edab74a257e5a00059437/$FILE/STG23308/STG23308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бланка по i-му тираж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980/STG31980.gif?OpenElement" \* MERGEFORMATINET  INCLUDEPICTURE  "http://domino.primorsky.ru/IS-APK/k-protokol.nsf/0e3a9172c082e8c9ca256f9d00298c2d/06a9a47e2f7edab74a257e5a00059437/$FILE/STG31980/STG31980.gif?OpenElement" \* MERGEFORMATINET  INCLUDEPICTURE  "http://domino.primorsky.ru/IS-APK/k-protokol.nsf/0e3a9172c082e8c9ca256f9d00298c2d/06a9a47e2f7edab74a257e5a00059437/$FILE/STG31980/STG31980.gif?OpenElement" \* MERGEFORMATINET </w:t>
      </w:r>
      <w:r>
        <w:rPr/>
        <w:drawing>
          <wp:inline distT="0" distB="0" distL="0" distR="0">
            <wp:extent cx="314325" cy="2374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3979/STG23979.gif?OpenElement" \* MERGEFORMATINET  INCLUDEPICTURE  "http://domino.primorsky.ru/IS-APK/k-protokol.nsf/0e3a9172c082e8c9ca256f9d00298c2d/06a9a47e2f7edab74a257e5a00059437/$FILE/STG23979/STG23979.gif?OpenElement" \* MERGEFORMATINET  INCLUDEPICTURE  "http://domino.primorsky.ru/IS-APK/k-protokol.nsf/0e3a9172c082e8c9ca256f9d00298c2d/06a9a47e2f7edab74a257e5a00059437/$FILE/STG23979/STG23979.gif?OpenElement" \* MERGEFORMATINET </w:t>
      </w:r>
      <w:r>
        <w:rPr/>
        <w:drawing>
          <wp:inline distT="0" distB="0" distL="0" distR="0">
            <wp:extent cx="295275" cy="2374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4.3. Затраты на приобретение канцелярских принадлежностей ( INCLUDEPICTURE  "http://domino.primorsky.ru/IS-APK/k-protokol.nsf/0e3a9172c082e8c9ca256f9d00298c2d/06a9a47e2f7edab74a257e5a00059437/$FILE/STG01647/STG01647.gif?OpenElement" \* MERGEFORMATINET  INCLUDEPICTURE  "http://domino.primorsky.ru/IS-APK/k-protokol.nsf/0e3a9172c082e8c9ca256f9d00298c2d/06a9a47e2f7edab74a257e5a00059437/$FILE/STG01647/STG01647.gif?OpenElement" \* MERGEFORMATINET  INCLUDEPICTURE  "http://domino.primorsky.ru/IS-APK/k-protokol.nsf/0e3a9172c082e8c9ca256f9d00298c2d/06a9a47e2f7edab74a257e5a00059437/$FILE/STG01647/STG01647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1000/STG31000.gif?OpenElement" \* MERGEFORMATINET  INCLUDEPICTURE  "http://domino.primorsky.ru/IS-APK/k-protokol.nsf/0e3a9172c082e8c9ca256f9d00298c2d/06a9a47e2f7edab74a257e5a00059437/$FILE/STG31000/STG31000.gif?OpenElement" \* MERGEFORMATINET  INCLUDEPICTURE  "http://domino.primorsky.ru/IS-APK/k-protokol.nsf/0e3a9172c082e8c9ca256f9d00298c2d/06a9a47e2f7edab74a257e5a00059437/$FILE/STG31000/STG31000.gif?OpenElement" \* MERGEFORMATINET </w:t>
      </w:r>
      <w:r>
        <w:rPr/>
        <w:drawing>
          <wp:inline distT="0" distB="0" distL="0" distR="0">
            <wp:extent cx="1970405" cy="4286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8542/STG38542.gif?OpenElement" \* MERGEFORMATINET  INCLUDEPICTURE  "http://domino.primorsky.ru/IS-APK/k-protokol.nsf/0e3a9172c082e8c9ca256f9d00298c2d/06a9a47e2f7edab74a257e5a00059437/$FILE/STG38542/STG38542.gif?OpenElement" \* MERGEFORMATINET  INCLUDEPICTURE  "http://domino.primorsky.ru/IS-APK/k-protokol.nsf/0e3a9172c082e8c9ca256f9d00298c2d/06a9a47e2f7edab74a257e5a00059437/$FILE/STG38542/STG38542.gif?OpenElement" \* MERGEFORMATINET </w:t>
      </w:r>
      <w:r>
        <w:rPr/>
        <w:drawing>
          <wp:inline distT="0" distB="0" distL="0" distR="0">
            <wp:extent cx="390525" cy="2286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7391/STG37391.gif?OpenElement" \* MERGEFORMATINET  INCLUDEPICTURE  "http://domino.primorsky.ru/IS-APK/k-protokol.nsf/0e3a9172c082e8c9ca256f9d00298c2d/06a9a47e2f7edab74a257e5a00059437/$FILE/STG37391/STG37391.gif?OpenElement" \* MERGEFORMATINET  INCLUDEPICTURE  "http://domino.primorsky.ru/IS-APK/k-protokol.nsf/0e3a9172c082e8c9ca256f9d00298c2d/06a9a47e2f7edab74a257e5a00059437/$FILE/STG37391/STG37391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численность основных работников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4181/STG44181.gif?OpenElement" \* MERGEFORMATINET  INCLUDEPICTURE  "http://domino.primorsky.ru/IS-APK/k-protokol.nsf/0e3a9172c082e8c9ca256f9d00298c2d/06a9a47e2f7edab74a257e5a00059437/$FILE/STG44181/STG44181.gif?OpenElement" \* MERGEFORMATINET  INCLUDEPICTURE  "http://domino.primorsky.ru/IS-APK/k-protokol.nsf/0e3a9172c082e8c9ca256f9d00298c2d/06a9a47e2f7edab74a257e5a00059437/$FILE/STG44181/STG44181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4.4. Затраты на приобретение хозяйственных товаров и принадлежностей ( INCLUDEPICTURE  "http://domino.primorsky.ru/IS-APK/k-protokol.nsf/0e3a9172c082e8c9ca256f9d00298c2d/06a9a47e2f7edab74a257e5a00059437/$FILE/STG38011/STG38011.gif?OpenElement" \* MERGEFORMATINET  INCLUDEPICTURE  "http://domino.primorsky.ru/IS-APK/k-protokol.nsf/0e3a9172c082e8c9ca256f9d00298c2d/06a9a47e2f7edab74a257e5a00059437/$FILE/STG38011/STG38011.gif?OpenElement" \* MERGEFORMATINET  INCLUDEPICTURE  "http://domino.primorsky.ru/IS-APK/k-protokol.nsf/0e3a9172c082e8c9ca256f9d00298c2d/06a9a47e2f7edab74a257e5a00059437/$FILE/STG38011/STG38011.gif?OpenElement" \* MERGEFORMATINET </w:t>
      </w:r>
      <w:r>
        <w:rPr/>
        <w:drawing>
          <wp:inline distT="0" distB="0" distL="0" distR="0">
            <wp:extent cx="228600" cy="2286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0952/STG50952.gif?OpenElement" \* MERGEFORMATINET  INCLUDEPICTURE  "http://domino.primorsky.ru/IS-APK/k-protokol.nsf/0e3a9172c082e8c9ca256f9d00298c2d/06a9a47e2f7edab74a257e5a00059437/$FILE/STG50952/STG50952.gif?OpenElement" \* MERGEFORMATINET  INCLUDEPICTURE  "http://domino.primorsky.ru/IS-APK/k-protokol.nsf/0e3a9172c082e8c9ca256f9d00298c2d/06a9a47e2f7edab74a257e5a00059437/$FILE/STG50952/STG50952.gif?OpenElement" \* MERGEFORMATINET </w:t>
      </w:r>
      <w:r>
        <w:rPr/>
        <w:drawing>
          <wp:inline distT="0" distB="0" distL="0" distR="0">
            <wp:extent cx="1286510" cy="4286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7796/STG07796.gif?OpenElement" \* MERGEFORMATINET  INCLUDEPICTURE  "http://domino.primorsky.ru/IS-APK/k-protokol.nsf/0e3a9172c082e8c9ca256f9d00298c2d/06a9a47e2f7edab74a257e5a00059437/$FILE/STG07796/STG07796.gif?OpenElement" \* MERGEFORMATINET  INCLUDEPICTURE  "http://domino.primorsky.ru/IS-APK/k-protokol.nsf/0e3a9172c082e8c9ca256f9d00298c2d/06a9a47e2f7edab74a257e5a00059437/$FILE/STG07796/STG07796.gif?OpenElement" \* MERGEFORMATINET </w:t>
      </w:r>
      <w:r>
        <w:rPr/>
        <w:drawing>
          <wp:inline distT="0" distB="0" distL="0" distR="0">
            <wp:extent cx="276225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12298/STG12298.gif?OpenElement" \* MERGEFORMATINET  INCLUDEPICTURE  "http://domino.primorsky.ru/IS-APK/k-protokol.nsf/0e3a9172c082e8c9ca256f9d00298c2d/06a9a47e2f7edab74a257e5a00059437/$FILE/STG12298/STG12298.gif?OpenElement" \* MERGEFORMATINET  INCLUDEPICTURE  "http://domino.primorsky.ru/IS-APK/k-protokol.nsf/0e3a9172c082e8c9ca256f9d00298c2d/06a9a47e2f7edab74a257e5a00059437/$FILE/STG12298/STG12298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4.5.  Затраты     на      приобретение        горюче-смазочных    материалов ( INCLUDEPICTURE  "http://domino.primorsky.ru/IS-APK/k-protokol.nsf/0e3a9172c082e8c9ca256f9d00298c2d/06a9a47e2f7edab74a257e5a00059437/$FILE/STG09392/STG09392.gif?OpenElement" \* MERGEFORMATINET  INCLUDEPICTURE  "http://domino.primorsky.ru/IS-APK/k-protokol.nsf/0e3a9172c082e8c9ca256f9d00298c2d/06a9a47e2f7edab74a257e5a00059437/$FILE/STG09392/STG09392.gif?OpenElement" \* MERGEFORMATINET  INCLUDEPICTURE  "http://domino.primorsky.ru/IS-APK/k-protokol.nsf/0e3a9172c082e8c9ca256f9d00298c2d/06a9a47e2f7edab74a257e5a00059437/$FILE/STG09392/STG09392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9835/STG59835.gif?OpenElement" \* MERGEFORMATINET  INCLUDEPICTURE  "http://domino.primorsky.ru/IS-APK/k-protokol.nsf/0e3a9172c082e8c9ca256f9d00298c2d/06a9a47e2f7edab74a257e5a00059437/$FILE/STG59835/STG59835.gif?OpenElement" \* MERGEFORMATINET  INCLUDEPICTURE  "http://domino.primorsky.ru/IS-APK/k-protokol.nsf/0e3a9172c082e8c9ca256f9d00298c2d/06a9a47e2f7edab74a257e5a00059437/$FILE/STG59835/STG59835.gif?OpenElement" \* MERGEFORMATINET </w:t>
      </w:r>
      <w:r>
        <w:rPr/>
        <w:drawing>
          <wp:inline distT="0" distB="0" distL="0" distR="0">
            <wp:extent cx="1914525" cy="42862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39283/STG39283.gif?OpenElement" \* MERGEFORMATINET  INCLUDEPICTURE  "http://domino.primorsky.ru/IS-APK/k-protokol.nsf/0e3a9172c082e8c9ca256f9d00298c2d/06a9a47e2f7edab74a257e5a00059437/$FILE/STG39283/STG39283.gif?OpenElement" \* MERGEFORMATINET  INCLUDEPICTURE  "http://domino.primorsky.ru/IS-APK/k-protokol.nsf/0e3a9172c082e8c9ca256f9d00298c2d/06a9a47e2f7edab74a257e5a00059437/$FILE/STG39283/STG39283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60628/STG60628.gif?OpenElement" \* MERGEFORMATINET  INCLUDEPICTURE  "http://domino.primorsky.ru/IS-APK/k-protokol.nsf/0e3a9172c082e8c9ca256f9d00298c2d/06a9a47e2f7edab74a257e5a00059437/$FILE/STG60628/STG60628.gif?OpenElement" \* MERGEFORMATINET  INCLUDEPICTURE  "http://domino.primorsky.ru/IS-APK/k-protokol.nsf/0e3a9172c082e8c9ca256f9d00298c2d/06a9a47e2f7edab74a257e5a00059437/$FILE/STG60628/STG60628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8959/STG48959.gif?OpenElement" \* MERGEFORMATINET  INCLUDEPICTURE  "http://domino.primorsky.ru/IS-APK/k-protokol.nsf/0e3a9172c082e8c9ca256f9d00298c2d/06a9a47e2f7edab74a257e5a00059437/$FILE/STG48959/STG48959.gif?OpenElement" \* MERGEFORMATINET  INCLUDEPICTURE  "http://domino.primorsky.ru/IS-APK/k-protokol.nsf/0e3a9172c082e8c9ca256f9d00298c2d/06a9a47e2f7edab74a257e5a00059437/$FILE/STG48959/STG48959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5.14.7. Затраты на приобретение материальных запасов для нужд гражданской обороны ( INCLUDEPICTURE  "http://domino.primorsky.ru/IS-APK/k-protokol.nsf/0e3a9172c082e8c9ca256f9d00298c2d/06a9a47e2f7edab74a257e5a00059437/$FILE/STG24196/STG24196.gif?OpenElement" \* MERGEFORMATINET  INCLUDEPICTURE  "http://domino.primorsky.ru/IS-APK/k-protokol.nsf/0e3a9172c082e8c9ca256f9d00298c2d/06a9a47e2f7edab74a257e5a00059437/$FILE/STG24196/STG24196.gif?OpenElement" \* MERGEFORMATINET  INCLUDEPICTURE  "http://domino.primorsky.ru/IS-APK/k-protokol.nsf/0e3a9172c082e8c9ca256f9d00298c2d/06a9a47e2f7edab74a257e5a00059437/$FILE/STG24196/STG24196.gif?OpenElement" \* MERGEFORMATINET </w:t>
      </w:r>
      <w:r>
        <w:rPr/>
        <w:drawing>
          <wp:inline distT="0" distB="0" distL="0" distR="0">
            <wp:extent cx="304800" cy="2286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59786/STG59786.gif?OpenElement" \* MERGEFORMATINET  INCLUDEPICTURE  "http://domino.primorsky.ru/IS-APK/k-protokol.nsf/0e3a9172c082e8c9ca256f9d00298c2d/06a9a47e2f7edab74a257e5a00059437/$FILE/STG59786/STG59786.gif?OpenElement" \* MERGEFORMATINET  INCLUDEPICTURE  "http://domino.primorsky.ru/IS-APK/k-protokol.nsf/0e3a9172c082e8c9ca256f9d00298c2d/06a9a47e2f7edab74a257e5a00059437/$FILE/STG59786/STG59786.gif?OpenElement" \* MERGEFORMATINET </w:t>
      </w:r>
      <w:r>
        <w:rPr/>
        <w:drawing>
          <wp:inline distT="0" distB="0" distL="0" distR="0">
            <wp:extent cx="1943100" cy="4286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642/STG21642.gif?OpenElement" \* MERGEFORMATINET  INCLUDEPICTURE  "http://domino.primorsky.ru/IS-APK/k-protokol.nsf/0e3a9172c082e8c9ca256f9d00298c2d/06a9a47e2f7edab74a257e5a00059437/$FILE/STG21642/STG21642.gif?OpenElement" \* MERGEFORMATINET  INCLUDEPICTURE  "http://domino.primorsky.ru/IS-APK/k-protokol.nsf/0e3a9172c082e8c9ca256f9d00298c2d/06a9a47e2f7edab74a257e5a00059437/$FILE/STG21642/STG21642.gif?OpenElement" \* MERGEFORMATINET </w:t>
      </w:r>
      <w:r>
        <w:rPr/>
        <w:drawing>
          <wp:inline distT="0" distB="0" distL="0" distR="0">
            <wp:extent cx="351790" cy="2286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06887/STG06887.gif?OpenElement" \* MERGEFORMATINET  INCLUDEPICTURE  "http://domino.primorsky.ru/IS-APK/k-protokol.nsf/0e3a9172c082e8c9ca256f9d00298c2d/06a9a47e2f7edab74a257e5a00059437/$FILE/STG06887/STG06887.gif?OpenElement" \* MERGEFORMATINET  INCLUDEPICTURE  "http://domino.primorsky.ru/IS-APK/k-protokol.nsf/0e3a9172c082e8c9ca256f9d00298c2d/06a9a47e2f7edab74a257e5a00059437/$FILE/STG06887/STG06887.gif?OpenElement" \* MERGEFORMATINET </w:t>
      </w:r>
      <w:r>
        <w:rPr/>
        <w:drawing>
          <wp:inline distT="0" distB="0" distL="0" distR="0">
            <wp:extent cx="390525" cy="2286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2273/STG22273.gif?OpenElement" \* MERGEFORMATINET  INCLUDEPICTURE  "http://domino.primorsky.ru/IS-APK/k-protokol.nsf/0e3a9172c082e8c9ca256f9d00298c2d/06a9a47e2f7edab74a257e5a00059437/$FILE/STG22273/STG22273.gif?OpenElement" \* MERGEFORMATINET  INCLUDEPICTURE  "http://domino.primorsky.ru/IS-APK/k-protokol.nsf/0e3a9172c082e8c9ca256f9d00298c2d/06a9a47e2f7edab74a257e5a00059437/$FILE/STG22273/STG22273.gif?OpenElement" \* MERGEFORMATINET </w:t>
      </w:r>
      <w:r>
        <w:rPr/>
        <w:drawing>
          <wp:inline distT="0" distB="0" distL="0" distR="0">
            <wp:extent cx="256540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счетная численность основных работников. 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5. Затраты на капитальный ремонт муниципального имуще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7. Затраты на дополнительное профессиональное образование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( INCLUDEPICTURE  "http://domino.primorsky.ru/IS-APK/k-protokol.nsf/0e3a9172c082e8c9ca256f9d00298c2d/06a9a47e2f7edab74a257e5a00059437/$FILE/STG45606/STG45606.gif?OpenElement" \* MERGEFORMATINET  INCLUDEPICTURE  "http://domino.primorsky.ru/IS-APK/k-protokol.nsf/0e3a9172c082e8c9ca256f9d00298c2d/06a9a47e2f7edab74a257e5a00059437/$FILE/STG45606/STG45606.gif?OpenElement" \* MERGEFORMATINET  INCLUDEPICTURE  "http://domino.primorsky.ru/IS-APK/k-protokol.nsf/0e3a9172c082e8c9ca256f9d00298c2d/06a9a47e2f7edab74a257e5a00059437/$FILE/STG45606/STG45606.gif?OpenElement" \* MERGEFORMATINET </w:t>
      </w:r>
      <w:r>
        <w:rPr/>
        <w:drawing>
          <wp:inline distT="0" distB="0" distL="0" distR="0">
            <wp:extent cx="266700" cy="2286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6547/STG26547.gif?OpenElement" \* MERGEFORMATINET  INCLUDEPICTURE  "http://domino.primorsky.ru/IS-APK/k-protokol.nsf/0e3a9172c082e8c9ca256f9d00298c2d/06a9a47e2f7edab74a257e5a00059437/$FILE/STG26547/STG26547.gif?OpenElement" \* MERGEFORMATINET  INCLUDEPICTURE  "http://domino.primorsky.ru/IS-APK/k-protokol.nsf/0e3a9172c082e8c9ca256f9d00298c2d/06a9a47e2f7edab74a257e5a00059437/$FILE/STG26547/STG26547.gif?OpenElement" \* MERGEFORMATINET </w:t>
      </w:r>
      <w:r>
        <w:rPr/>
        <w:drawing>
          <wp:inline distT="0" distB="0" distL="0" distR="0">
            <wp:extent cx="1409065" cy="42862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где: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21488/STG21488.gif?OpenElement" \* MERGEFORMATINET  INCLUDEPICTURE  "http://domino.primorsky.ru/IS-APK/k-protokol.nsf/0e3a9172c082e8c9ca256f9d00298c2d/06a9a47e2f7edab74a257e5a00059437/$FILE/STG21488/STG21488.gif?OpenElement" \* MERGEFORMATINET  INCLUDEPICTURE  "http://domino.primorsky.ru/IS-APK/k-protokol.nsf/0e3a9172c082e8c9ca256f9d00298c2d/06a9a47e2f7edab74a257e5a00059437/$FILE/STG21488/STG21488.gif?OpenElement" \* MERGEFORMATINET </w:t>
      </w:r>
      <w:r>
        <w:rPr/>
        <w:drawing>
          <wp:inline distT="0" distB="0" distL="0" distR="0">
            <wp:extent cx="342900" cy="2286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 xml:space="preserve">INCLUDEPICTURE  "http://domino.primorsky.ru/IS-APK/k-protokol.nsf/0e3a9172c082e8c9ca256f9d00298c2d/06a9a47e2f7edab74a257e5a00059437/$FILE/STG46286/STG46286.gif?OpenElement" \* MERGEFORMATINET  INCLUDEPICTURE  "http://domino.primorsky.ru/IS-APK/k-protokol.nsf/0e3a9172c082e8c9ca256f9d00298c2d/06a9a47e2f7edab74a257e5a00059437/$FILE/STG46286/STG46286.gif?OpenElement" \* MERGEFORMATINET  INCLUDEPICTURE  "http://domino.primorsky.ru/IS-APK/k-protokol.nsf/0e3a9172c082e8c9ca256f9d00298c2d/06a9a47e2f7edab74a257e5a00059437/$FILE/STG46286/STG46286.gif?OpenElement" \* MERGEFORMATINET </w:t>
      </w:r>
      <w:r>
        <w:rPr/>
        <w:drawing>
          <wp:inline distT="0" distB="0" distL="0" distR="0">
            <wp:extent cx="314325" cy="2286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23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431"/>
      <w:headerReference w:type="first" r:id="rId432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ahoma"/>
      <w:sz w:val="26"/>
      <w:szCs w:val="19"/>
    </w:rPr>
  </w:style>
  <w:style w:type="character" w:styleId="22">
    <w:name w:val="Основной текст 2 Знак"/>
    <w:qFormat/>
    <w:rPr>
      <w:rFonts w:ascii="Times New Roman" w:hAnsi="Times New Roman" w:eastAsia="Times New Roman" w:cs="Tahoma"/>
      <w:i/>
      <w:color w:val="000000"/>
      <w:sz w:val="26"/>
      <w:szCs w:val="19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ahoma"/>
      <w:i/>
      <w:iCs/>
      <w:sz w:val="26"/>
      <w:szCs w:val="19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  <w:color w:val="000000"/>
      <w:sz w:val="26"/>
      <w:szCs w:val="19"/>
    </w:rPr>
  </w:style>
  <w:style w:type="character" w:styleId="32">
    <w:name w:val="Основной текст 3 Знак"/>
    <w:qFormat/>
    <w:rPr>
      <w:rFonts w:ascii="Times New Roman" w:hAnsi="Times New Roman" w:eastAsia="Times New Roman" w:cs="Tahoma"/>
      <w:color w:val="000000"/>
      <w:sz w:val="26"/>
      <w:szCs w:val="19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i/>
      <w:color w:val="000000"/>
      <w:sz w:val="26"/>
      <w:szCs w:val="19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  <w:sz w:val="26"/>
      <w:szCs w:val="19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19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color w:val="000000"/>
      <w:sz w:val="26"/>
      <w:szCs w:val="19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1:00Z</dcterms:created>
  <dc:creator>user</dc:creator>
  <dc:description/>
  <cp:keywords/>
  <dc:language>en-US</dc:language>
  <cp:lastModifiedBy>use_vyr</cp:lastModifiedBy>
  <dcterms:modified xsi:type="dcterms:W3CDTF">2016-08-17T11:43:00Z</dcterms:modified>
  <cp:revision>6</cp:revision>
  <dc:subject/>
  <dc:title/>
</cp:coreProperties>
</file>