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1.01.2025           №          18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bookmarkStart w:id="0" w:name="_Hlk114499239"/>
      <w:bookmarkEnd w:id="0"/>
      <w:r>
        <w:rPr>
          <w:sz w:val="28"/>
          <w:szCs w:val="28"/>
        </w:rPr>
        <w:t>Об утверждении перечня должностных лиц администрации Никольского городского поселения Тосненского муниципального района Ленинградской области, уполномоченных составлять протоколы об административных правонарушениях</w:t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.9 областного закона Ленинградской области от 02.07.2003 № 47-оз «Об административных правонарушениях», областным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Никольского городского поселения Тосненского муниципального района Ленинградской области, уполномоченных составлять протоколы об административных правонарушениях, предусмотренных областным законом Ленинградской области от 02.07.2003 № 47-оз «Об административных правонарушениях», согласно приложению, к настоящему постановлению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 Постановление администрации Никольского городского поселения Тосненского района Ленинградской области от 25.02.2020 № 64-па «Об утверждении перечня должностных лиц администрации Никольского городского поселения Тосненского района Ленинградской области, уполномоченных составлять протоколы об административных правонарушениях» признать утратившим си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А.Ю. Смирн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  <w:bookmarkStart w:id="1" w:name="_Hlk114499239"/>
      <w:bookmarkStart w:id="2" w:name="_Hlk114499239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2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5:00Z</dcterms:created>
  <dc:creator>Администрация</dc:creator>
  <dc:description/>
  <cp:keywords/>
  <dc:language>en-US</dc:language>
  <cp:lastModifiedBy>Александра</cp:lastModifiedBy>
  <cp:lastPrinted>2025-01-22T08:55:00Z</cp:lastPrinted>
  <dcterms:modified xsi:type="dcterms:W3CDTF">2025-01-27T05:43:00Z</dcterms:modified>
  <cp:revision>6</cp:revision>
  <dc:subject/>
  <dc:title>28</dc:title>
</cp:coreProperties>
</file>