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30250" cy="8001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  <w:br/>
        <w:t>ЛЕНИНГРАДСКОЙ ОБЛАСТИ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октября 2014г.</w:t>
        <w:tab/>
        <w:tab/>
        <w:tab/>
        <w:tab/>
        <w:tab/>
        <w:tab/>
        <w:tab/>
        <w:tab/>
        <w:t>№ 6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енинградской области  от  12 ноября 2012 г. № 5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формирования и подготовки резерва  управл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Сивер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формирования управленческих кадров Сиверского городского поселения Гатчинского муниципального района Ленинградской области  и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 октября 2003 г. № 131-ФЗ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 МО «Сиверское городское поселение Гатчинского муниципального района Ленинградской области, администрация Сиверского городского поселения Гатчинского муниципального района Ленинград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 в постановление администрации Сиверского городского поселения Гатчинского муниципального района Ленинградской области  от  12 ноября 2012 г. № 540  «О порядке формирования и подготовки резерва  управленческих кадров Сиверского городского поселения»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№  3 (Состав комиссии по формированию и подготовке резерва управленческих кадров)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сти в состав комиссии по формированию и подготовке резерва управленческих кадров в качестве Председателя комиссии главу администрации Сиверского городского поселения Гатчинского муниципального района  Кузьмина Владимира Николаевича,  в качестве заместителя Председателя Дозморову Марину Евгеньевну – главного специалиста отдела по архитектуре градостроительству и землеустройству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ести из состава комиссии по формированию и подготовке резерва управленческих кадров Макарова Александра Викторовича и Ковасорову Галину Николаевну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порядке формирования и подготовки резерва управленческих кадров Сиверского городского поселения, утвержденное постановлением администрации Сиверского городского поселения Гатчинского муниципального района Ленинградской области  от  12 ноября 2012 г. № 540  «О порядке формирования и подготовки резерва  управленческих кадров Сиверского городского поселения»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4 изложить в следующей редакции: «1.4. Организация работы с резервом осуществляется главным специалистом администрации Сиверского городского поселения Дозморовой М.Е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 изложить в следующей редакции: «2.1. Резерв формируется для замещения  следующих должност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иверского городского поселения Гатчинского муниципального района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иверского городского поселения Гатчинского муниципального района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бюджетных организаций и учре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2 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8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40 лет» заменить словами: «45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 2.6. слова «публикуется в газете «Гатчинская правда» и размещается на официальном интернет-сайте Сиверского городского поселения» заменить словами: «подлежит официальному опубликованию  и размещению его в информационно-телекоммуникационной сети «Интернет» на официальном сайте МО «Сиверское городское поселение Гатчинского муниципального района Ленинград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.13.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.13. Резерв управленческих кадров формируется на два года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 и размещению его в информационно-телекоммуникационной сети «Интернет», на официальном сайте МО «Сиверское городское поселение Гатчинского муниципального района Ленинградской области» и  вступает в силу после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                                                В.Н. Кузь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684" w:right="873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9:00Z</dcterms:created>
  <dc:creator>q</dc:creator>
  <dc:description/>
  <cp:keywords/>
  <dc:language>en-US</dc:language>
  <cp:lastModifiedBy>Анастасия Петрова</cp:lastModifiedBy>
  <cp:lastPrinted>2014-10-30T11:42:00Z</cp:lastPrinted>
  <dcterms:modified xsi:type="dcterms:W3CDTF">2014-11-07T12:19:00Z</dcterms:modified>
  <cp:revision>2</cp:revision>
  <dc:subject/>
  <dc:title> </dc:title>
</cp:coreProperties>
</file>