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 декабря 2013 года №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77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PlusNormal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ar-SA"/>
                    </w:rPr>
                    <w:t xml:space="preserve">«О внесении изменений в постановление от 30.10.2012 года № 465 «Об утверждении долгосрочной целевой программы «Энергосбережение и повышение энергетической эффективности на территории МО Сосновское сельское поселение на 2013-2014 годы»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п. 19 Постановления администрации МО Сосновское сельское поселение от 29.12.2010 года № 446 «Об утверждении Положения о порядке принятия решений о разработке, формированию и реализации целевых программ МО Сосновское сельское поселение» администрация МО Сосновское сельское поселение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1. Внести в долгосрочную муниципальную целевую программу</w:t>
      </w:r>
      <w:r>
        <w:rPr>
          <w:sz w:val="22"/>
          <w:szCs w:val="22"/>
        </w:rPr>
        <w:t xml:space="preserve"> «Энергосбережение и повышение энергетической эффективности на территории МО Сосновское сельское поселение на 2013-2014 годы»</w:t>
      </w:r>
      <w:r>
        <w:rPr>
          <w:sz w:val="22"/>
          <w:szCs w:val="22"/>
          <w:lang w:eastAsia="ru-RU"/>
        </w:rPr>
        <w:t>»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Раздел «Объемы и источники финансирования Программы» </w:t>
      </w:r>
      <w:r>
        <w:rPr>
          <w:sz w:val="22"/>
          <w:szCs w:val="22"/>
          <w:lang w:eastAsia="ru-RU"/>
        </w:rPr>
        <w:t>Паспорт</w:t>
      </w:r>
      <w:r>
        <w:rPr>
          <w:sz w:val="22"/>
          <w:szCs w:val="22"/>
        </w:rPr>
        <w:t>а</w:t>
      </w:r>
      <w:r>
        <w:rPr>
          <w:sz w:val="22"/>
          <w:szCs w:val="22"/>
          <w:lang w:eastAsia="ru-RU"/>
        </w:rPr>
        <w:t xml:space="preserve"> долгосрочной целевой программы </w:t>
      </w:r>
      <w:r>
        <w:rPr>
          <w:sz w:val="22"/>
          <w:szCs w:val="22"/>
        </w:rPr>
        <w:t>чита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Программы составляет 2839046,61 рублей, в том числе из  бюджета МО Сосновское сельское поселение составляет 856450,39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год –  356450,39 рублей средства бюджета МО Сосновское сельское поселение, 1762596,22 рубля средства ресурсоснабжающи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 – 500000,00 рублей средства бюджета МО Сосновское сельское поселение, 220000,00 рублей средства ресурсоснабжающих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Исключить из Раздела 4 «Система программных мероприятий» второй бл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4 Энергосбережение и повышение энергетической эффективности в сфере теплоснаб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5 Энергосбережение и повышение энергетической эффективности в сфере водоснабжения,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Раздел 5 «Ресурсное обеспечение Программы» чита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Программы составляет 2839046,61 рублей, в том числе из  бюджета МО Сосновское сельское поселение составляет 856450,39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год –  356450,39 рублей средства бюджета МО Сосновское сельское поселение, 1762596,22 рубля средства ресурсоснабжающи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 – 500000,00 рублей средства бюджета МО Сосновское сельское поселение, 220000,00 рублей средства ресурсоснабжающи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Считать утратившим силу Постановление от 09.09.2013 г. № 444 «</w:t>
      </w:r>
      <w:r>
        <w:rPr>
          <w:sz w:val="22"/>
          <w:szCs w:val="22"/>
        </w:rPr>
        <w:t>О внесении изменений в постановление от 30.10.2012 года № 465 «Об утверждении долгосрочной целевой программы «Энергосбережение и повышение энергетической эффективности на территории МО Сосновское сельское поселение на 2013-2014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постановление подлежит опубликованию в средствах массовой информации.</w:t>
      </w:r>
    </w:p>
    <w:p>
      <w:pPr>
        <w:pStyle w:val="Normal"/>
        <w:rPr/>
      </w:pPr>
      <w:r>
        <w:rPr>
          <w:sz w:val="22"/>
          <w:szCs w:val="22"/>
        </w:rPr>
        <w:t>4.  Контроль над исполнением настоящего Постановления оставляю за собой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МО</w:t>
      </w:r>
    </w:p>
    <w:p>
      <w:pPr>
        <w:pStyle w:val="Normal"/>
        <w:rPr/>
      </w:pPr>
      <w:r>
        <w:rPr>
          <w:sz w:val="22"/>
          <w:szCs w:val="22"/>
        </w:rPr>
        <w:t>Сосновское сельское поселение                                                                                               А.Н. Сок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-1, бухгалтерия-1</w:t>
      </w:r>
    </w:p>
    <w:sectPr>
      <w:type w:val="nextPage"/>
      <w:pgSz w:w="11906" w:h="16838"/>
      <w:pgMar w:left="1440" w:right="746" w:gutter="0" w:header="0" w:top="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Sosn</dc:creator>
  <dc:description/>
  <cp:keywords/>
  <dc:language>en-US</dc:language>
  <cp:lastModifiedBy>Пользователь</cp:lastModifiedBy>
  <cp:lastPrinted>2013-12-12T10:30:00Z</cp:lastPrinted>
  <dcterms:modified xsi:type="dcterms:W3CDTF">2013-12-12T06:51:00Z</dcterms:modified>
  <cp:revision>21</cp:revision>
  <dc:subject/>
  <dc:title/>
</cp:coreProperties>
</file>