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Извещение о возможности предоставления земельного участк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Администрация Любанского городского поселения Тосненского района Ленинградской области в соответствии со статьей 39.18 Земельного кодекса РФ, п. 2 ст. 3.3 Федерального закона от 25.10.2001 № 137-Ф3 «О введении в действие Земельного кодекса РФ» извещает о возможности предоставления в собственность земельного участка:</w:t>
      </w:r>
    </w:p>
    <w:p>
      <w:pPr>
        <w:pStyle w:val="Normal"/>
        <w:jc w:val="both"/>
        <w:rPr/>
      </w:pPr>
      <w:r>
        <w:rPr/>
        <w:t>Для осуществления крестьянским (фермерским) хозяйством его деятельности, с разрешенным использованием – растениеводство, площадью 55525 кв. м., расположенного в кадастровом квартале 47:26:0917001, описание местоположения: Ленинградская область, Тосненский район, Любанское городское поселение, тер. Костуя, у уч. 1 (категория земель – земли сельскохозяйственного назначения, территориальная зона КФ – зона, предназначенная для ведения крестьянских (фермерских) хозяйств), согласно схеме расположения земельного участка на кадастровом плане территории, вид права – собственность.</w:t>
      </w:r>
    </w:p>
    <w:p>
      <w:pPr>
        <w:pStyle w:val="Normal"/>
        <w:jc w:val="both"/>
        <w:rPr/>
      </w:pPr>
      <w:r>
        <w:rPr/>
        <w:t>Граждане, заинтересованные в приобретении прав на испрашиваемый земельный участок, в течение тридцати дней соответственно со дня опубликования извещения могут подавать заявление о намерении участвовать в аукционе на право приобретения земельного участка в собственность.</w:t>
      </w:r>
    </w:p>
    <w:p>
      <w:pPr>
        <w:pStyle w:val="Normal"/>
        <w:jc w:val="both"/>
        <w:rPr/>
      </w:pPr>
      <w:r>
        <w:rPr/>
        <w:t>Заявления подаются на бумажном носителе по адресу: Ленинградская область, Тосненский район, п. Любань, пр. Мельникова, д. 15, каб. 2, по рабочим дням с 9-00 до 17-00 (перерыв с 13-00 до 14-00) или посредством почтовой связи по адресу: 187051, Ленинградская область, Тосненский район, п. Любань, пр. Мельникова, д. 15, 1), в электронной форме через личный кабинет заявителя на ПГУ ЛО/ЕПГУ</w:t>
      </w:r>
    </w:p>
    <w:p>
      <w:pPr>
        <w:pStyle w:val="Normal"/>
        <w:jc w:val="both"/>
        <w:rPr/>
      </w:pPr>
      <w:r>
        <w:rPr/>
        <w:t>Для ознакомления со схемой расположения земельного участка на кадастровом плане территории, в соответствии с которой предстоит образовать земельный участок, обращаться по адресу: Ленинградская область, Тосненский район, п. Любань, пр. Мельникова, д. 15, каб. 2, по понедельникам с 9-00 до 16-00 (перерыв с 13-00 до 14-00) и вторникам с 9-00 до 16-00 (перерыв с 13-00 до 14-00) (тел. 8(81361) 72-572).</w:t>
      </w:r>
    </w:p>
    <w:p>
      <w:pPr>
        <w:pStyle w:val="Normal"/>
        <w:jc w:val="both"/>
        <w:rPr/>
      </w:pPr>
      <w:r>
        <w:rPr/>
        <w:t>Начало приема заявлений 04.04.2022 года.</w:t>
      </w:r>
    </w:p>
    <w:p>
      <w:pPr>
        <w:pStyle w:val="Normal"/>
        <w:jc w:val="both"/>
        <w:rPr/>
      </w:pPr>
      <w:r>
        <w:rPr/>
        <w:t>Окончание приема заявлений 03.05.2022 года.</w:t>
      </w:r>
    </w:p>
    <w:p>
      <w:pPr>
        <w:pStyle w:val="Normal"/>
        <w:jc w:val="both"/>
        <w:rPr/>
      </w:pPr>
      <w:r>
        <w:rPr/>
        <w:t>Приложение: на 1 л. в 1 экз.</w:t>
      </w:r>
    </w:p>
    <w:sectPr>
      <w:headerReference w:type="default" r:id="rId2"/>
      <w:type w:val="nextPage"/>
      <w:pgSz w:w="11906" w:h="16838"/>
      <w:pgMar w:left="1701" w:right="849" w:gutter="0" w:header="709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1T10:41:00Z</dcterms:created>
  <dc:creator>000</dc:creator>
  <dc:description/>
  <dc:language>en-US</dc:language>
  <cp:lastModifiedBy>Ксения</cp:lastModifiedBy>
  <cp:lastPrinted>2022-03-30T15:05:00Z</cp:lastPrinted>
  <dcterms:modified xsi:type="dcterms:W3CDTF">2022-04-01T10:41:00Z</dcterms:modified>
  <cp:revision>2</cp:revision>
  <dc:subject/>
  <dc:title>АДМИНИСТРАЦИЯ ЛЮБАНСКОГО ГОРОДСКОГО ПОСЕЛЕНИЯ ТОСНЕНСКОГО РАЙОНА ЛЕНИНГРАДСКОЙ ОБЛАСТИ</dc:title>
</cp:coreProperties>
</file>