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ВАСТЬЯНОВСКОЕ СЕЛЬСКОЕ ПОСЕ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ОЗЕРСКИЙ МУНИЦИАЛЬНЫЙ РАЙОН ЛЕНИНГРА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 14    января   2016 года                                                                                                №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установлении стоимости и утверждению  норматива  стоимости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ого квадратного метра  общей площади жилья на первый кварта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16 года по  муниципальному образованию Севастьяновское сельск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еление муниципального образования Приозерский муниципаль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йон Ленинградской 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рамках  реализации на территории  Ленинградской подпрограммы «Обеспечение жильём молодых семей» федеральной целевой программы «Жилище» на 2015-2020 годы, подпрограмм «Жильё для молодёжи» и «Поддержка граждан, нуждающихся  в улучшении жилищных условий, на основе принципов ипотечного  кредитования в Ленинградской области» государственной программы Ленинградской области «Обеспечение качественным жильём граждан на территории Ленинградской области», руководствуясь приказом  Министерства строительства и жилищно-коммунального хозяйства Российской Федерации «О нормативе стоимости одного квадратного метра общей площади жилого помещения по Российской Федерации на первое полугодие 2016 года и показателях средней рыночной стоимости одного квадратного метра общей площади жилого помещения по субъектам Российской Федерации на первый квартал 2016 года» № 951/пр от 28 декабря 2015года, пунктом 2.3. раздела 1 методических рекомендаций по определении.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х распоряжением комитета по строительству администрации Ленинградской области от 04 декабря 2015г. №552, с учётом изменений от 16 декабря 2015 года, Уставом муниципального образования Севастьяновское сельское поселение, администрация  муниципального образования Севастьяновское сельское поселение 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Установить стоимость одного квадратного метра общей площади жилья на первый квартал  2016 года по муниципальному образованию Севастьяновское сельское поселение в размере 48135 ( Сорок восемь тысяч сто тридцать пять ) рублей, согласно приложения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Утвердить норматив стоимости одного квадратного метра общей площади жилья на первый квартал 2016 года по муниципальному образованию Севастьяновское сельское поселение для расчёта размеров субсидий и социальных выплат, в сумме 41180 ( Сорок одна тысяча сто восемьдесят) рублей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вести до  сведения населения, проживающего на территории муниципального образования Севастьяновское сельское поселение  муниципального образования Приозерский муниципальный район Ленинградской области, настоящее постановление путём его опубликования в средствах массовой информац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постановления оставляю за собо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/>
        <w:t>и.о. Главы  администрации:                                                В.В.Ром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оманова В.В., т. ( 81379)  93-23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гласовано: отдел по жилищной политике администрации МО Приозерский муниципальный райо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: дело-3, отдел по жилищной политике администрации МО Приозерский муниципальный район-2, СМИ-1</w:t>
      </w:r>
      <w:r>
        <w:rPr/>
        <w:t xml:space="preserve">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 А С Ч Ё Т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тоимости  одного квадратного метр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бщей площади жилья на первый  квартал 2016 год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муниципальному образованию  Севастьяновское сельское посе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 Приозерский муниципальный район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 этап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т.дог.-</w:t>
      </w:r>
      <w:r>
        <w:rPr>
          <w:sz w:val="22"/>
          <w:szCs w:val="22"/>
        </w:rPr>
        <w:t xml:space="preserve"> 40210 – по данным договоров на приобретение жилых помещений на территории МО Запорожское сельское поселение,  численность населения которого наиболее соответствует численности населения в МО Севастьяновское сельское поселение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т.кред.</w:t>
      </w:r>
      <w:r>
        <w:rPr>
          <w:sz w:val="22"/>
          <w:szCs w:val="22"/>
        </w:rPr>
        <w:t xml:space="preserve"> –  43370 – по данным полученным от ОблЖАИК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т. строй</w:t>
      </w:r>
      <w:r>
        <w:rPr>
          <w:sz w:val="22"/>
          <w:szCs w:val="22"/>
        </w:rPr>
        <w:t xml:space="preserve"> – 43000- по данным застройщика на территории МО Запорожское сельское поселение,  численность населения которого наиболее соответствует численности населения в МО Севастьяновское сельское поселение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.стат.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вичный рынок – 56879 руб, </w:t>
      </w:r>
    </w:p>
    <w:p>
      <w:pPr>
        <w:pStyle w:val="Normal"/>
        <w:rPr/>
      </w:pPr>
      <w:r>
        <w:rPr>
          <w:sz w:val="22"/>
          <w:szCs w:val="22"/>
        </w:rPr>
        <w:t xml:space="preserve">вторичный рынок  - 61547 руб.,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средняя      </w:t>
      </w:r>
      <w:r>
        <w:rPr>
          <w:sz w:val="22"/>
          <w:szCs w:val="22"/>
          <w:u w:val="single"/>
        </w:rPr>
        <w:t xml:space="preserve">56879+61547 </w:t>
      </w:r>
      <w:r>
        <w:rPr>
          <w:sz w:val="22"/>
          <w:szCs w:val="22"/>
        </w:rPr>
        <w:t>=59213 руб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 этап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Ср.кв.м.=</w:t>
      </w:r>
      <w:r>
        <w:rPr>
          <w:b/>
          <w:sz w:val="22"/>
          <w:szCs w:val="22"/>
          <w:u w:val="single"/>
        </w:rPr>
        <w:t>Ст.дог.х 0,92 + Ст. кредит.х 0,92 + Ст. стат +Ст.стр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  <w:lang w:val="en-US"/>
        </w:rPr>
        <w:t>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р. кв.м. = </w:t>
      </w:r>
      <w:r>
        <w:rPr>
          <w:b/>
          <w:sz w:val="22"/>
          <w:szCs w:val="22"/>
          <w:u w:val="single"/>
        </w:rPr>
        <w:t xml:space="preserve"> 40210х0,92 + 43370х0,92 + 59213+43000  </w:t>
      </w:r>
      <w:r>
        <w:rPr>
          <w:b/>
          <w:sz w:val="22"/>
          <w:szCs w:val="22"/>
        </w:rPr>
        <w:t xml:space="preserve">  =44777 рублей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 xml:space="preserve">4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 этап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>СТ кв.м. = Ср. кв.м. х К деф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 кв. м .= 44777  х  1,075= 48135  рубл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9:56:00Z</dcterms:created>
  <dc:creator>1</dc:creator>
  <dc:description/>
  <cp:keywords/>
  <dc:language>en-US</dc:language>
  <cp:lastModifiedBy>Пользователь</cp:lastModifiedBy>
  <cp:lastPrinted>2016-01-14T15:38:00Z</cp:lastPrinted>
  <dcterms:modified xsi:type="dcterms:W3CDTF">2016-02-10T07:25:00Z</dcterms:modified>
  <cp:revision>77</cp:revision>
  <dc:subject/>
  <dc:title>АДМИНИСТРАЦИЯ МУНИЦИПАЛЬНОГО ОБРАЗОВАНИЯ</dc:title>
</cp:coreProperties>
</file>