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393700" cy="467995"/>
            <wp:effectExtent l="0" t="0" r="0" b="0"/>
            <wp:docPr id="1" name="Рисунок 1" descr="elizavetino_selo_co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elizavetino_selo_co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ЕЛИЗАВЕТИНСКОГО СЕЛЬСКОГО ПОСЕЛЕНИЯ </w:t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АТЧИНСКОГО МУНИЦИПАЛЬНОГО РАЙОНА</w:t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07 августа 2017 года                                                                                                    № 331 </w:t>
        <w:tab/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pPr w:bottomFromText="0" w:horzAnchor="margin" w:leftFromText="180" w:rightFromText="180" w:tblpX="0" w:tblpY="160" w:topFromText="0" w:vertAnchor="text"/>
        <w:tblW w:w="10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74"/>
      </w:tblGrid>
      <w:tr>
        <w:trPr>
          <w:trHeight w:val="1079" w:hRule="atLeast"/>
        </w:trPr>
        <w:tc>
          <w:tcPr>
            <w:tcW w:w="101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67" w:right="3578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технологической схемы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</w:rPr>
              <w:t>«Приём в эксплуатацию после переустройства и (или) перепланировки жилого помещения</w:t>
            </w:r>
            <w:r>
              <w:rPr>
                <w:rFonts w:cs="Times New Roman" w:ascii="Times New Roman" w:hAnsi="Times New Roman"/>
                <w:bCs/>
                <w:sz w:val="24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ind w:left="567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Елизаветинское сельское поселение Гатчинского муниципального района Ленинградской области, администрация Елизаветинского сельского поселения </w:t>
      </w:r>
    </w:p>
    <w:p>
      <w:pPr>
        <w:pStyle w:val="NormalWeb"/>
        <w:ind w:left="567"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ind w:left="567" w:firstLine="567"/>
        <w:jc w:val="center"/>
        <w:rPr>
          <w:rFonts w:eastAsia="Times New Roman"/>
        </w:rPr>
      </w:pPr>
      <w:r>
        <w:rPr>
          <w:rFonts w:eastAsia="Times New Roman"/>
          <w:b/>
        </w:rPr>
        <w:t>ПОСТАНОВЛЯЕТ</w:t>
      </w:r>
      <w:r>
        <w:rPr>
          <w:rFonts w:eastAsia="Times New Roman"/>
        </w:rPr>
        <w:t>:</w:t>
      </w:r>
    </w:p>
    <w:p>
      <w:pPr>
        <w:pStyle w:val="NormalWeb"/>
        <w:ind w:left="567"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567" w:firstLine="567"/>
        <w:rPr>
          <w:sz w:val="24"/>
        </w:rPr>
      </w:pPr>
      <w:r>
        <w:rPr>
          <w:sz w:val="24"/>
        </w:rPr>
        <w:t>Утвердить технологическую схему предоставления муниципальной услуги «Приём в эксплуатацию после переустройства и (или) перепланировки жилого помещения</w:t>
      </w:r>
      <w:r>
        <w:rPr>
          <w:bCs/>
          <w:sz w:val="24"/>
        </w:rPr>
        <w:t>» (Приложе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6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 в сетевом издании и на официальном сайте муниципального образования Елизаветинское сельское посе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6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И.А. Ильин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Ю.Папилова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 (81371) 57-24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Елизаве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07» августа 2017 № 3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по приему в эксплуатацию после переустро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перепланировки 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 </w:t>
      </w:r>
      <w:r>
        <w:rPr>
          <w:rFonts w:cs="Times New Roman" w:ascii="Times New Roman" w:hAnsi="Times New Roman"/>
          <w:b/>
          <w:bCs/>
          <w:sz w:val="28"/>
          <w:szCs w:val="28"/>
        </w:rPr>
        <w:t>«Общие сведения о государственной услуге»</w:t>
      </w:r>
    </w:p>
    <w:tbl>
      <w:tblPr>
        <w:tblStyle w:val="a3"/>
        <w:tblW w:w="960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4048"/>
        <w:gridCol w:w="4565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раметр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чение параметра/состояние</w:t>
            </w:r>
          </w:p>
        </w:tc>
      </w:tr>
      <w:tr>
        <w:trPr>
          <w:trHeight w:val="68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органа, предоставляющего услугу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муниципального образования Елизаветинского сельского поселения Гатчинского муниципального района Ленинградской области</w:t>
            </w:r>
          </w:p>
        </w:tc>
      </w:tr>
      <w:tr>
        <w:trPr>
          <w:trHeight w:val="674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Номер услуги в федеральном реестре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4740100010000643055</w:t>
            </w:r>
          </w:p>
        </w:tc>
      </w:tr>
      <w:tr>
        <w:trPr>
          <w:trHeight w:val="96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олное наименование услуги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ая услуга по приему в эксплуатацию после переустройства и (или) перепланировки жилого помещения</w:t>
            </w:r>
          </w:p>
        </w:tc>
      </w:tr>
      <w:tr>
        <w:trPr>
          <w:trHeight w:val="712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раткое наименование услуги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тановлени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от 01.09.2016г. № 304 «Об утверждении административного регламента муниципальной услуги «Прием в эксплуатацию после переустройства и (или) перепланировки жилого помещения»</w:t>
            </w:r>
          </w:p>
        </w:tc>
      </w:tr>
      <w:tr>
        <w:trPr>
          <w:trHeight w:val="435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еречень "подуслуг"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</w:tr>
      <w:tr>
        <w:trPr>
          <w:trHeight w:val="2267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. Единый портал государственных услуг (функций): </w:t>
            </w:r>
            <w:hyperlink r:id="rId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www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ru-RU" w:eastAsia="ru-RU" w:bidi="ar-SA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gosuslugi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ru-RU" w:eastAsia="ru-RU" w:bidi="ar-SA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3. Портал государственных услуг (функций) Ленинградской области: </w:t>
            </w:r>
            <w:hyperlink r:id="rId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www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ru-RU" w:eastAsia="ru-RU" w:bidi="ar-SA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g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ru-RU" w:eastAsia="ru-RU" w:bidi="ar-SA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lenobl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ru-RU" w:eastAsia="ru-RU" w:bidi="ar-SA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 Терминальные устройств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5.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фициальный сайт муниципального образования Елизаветинское сельское поселение Гатчинского муниципального района Ленинградской области -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ttp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//елизаветинское.рф</w:t>
            </w:r>
          </w:p>
        </w:tc>
      </w:tr>
    </w:tbl>
    <w:p>
      <w:pPr>
        <w:sectPr>
          <w:type w:val="nextPage"/>
          <w:pgSz w:w="11906" w:h="16838"/>
          <w:pgMar w:left="707" w:right="1134" w:gutter="0" w:header="0" w:top="678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«Общие сведения об услуге»</w:t>
      </w:r>
    </w:p>
    <w:tbl>
      <w:tblPr>
        <w:tblStyle w:val="a3"/>
        <w:tblW w:w="1648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"/>
        <w:gridCol w:w="1805"/>
        <w:gridCol w:w="907"/>
        <w:gridCol w:w="184"/>
        <w:gridCol w:w="808"/>
        <w:gridCol w:w="142"/>
        <w:gridCol w:w="2127"/>
        <w:gridCol w:w="1983"/>
        <w:gridCol w:w="852"/>
        <w:gridCol w:w="849"/>
        <w:gridCol w:w="851"/>
        <w:gridCol w:w="1418"/>
        <w:gridCol w:w="992"/>
        <w:gridCol w:w="1560"/>
        <w:gridCol w:w="1600"/>
      </w:tblGrid>
      <w:tr>
        <w:trPr>
          <w:trHeight w:val="1071" w:hRule="atLeast"/>
        </w:trPr>
        <w:tc>
          <w:tcPr>
            <w:tcW w:w="4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18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услуги</w:t>
            </w:r>
          </w:p>
        </w:tc>
        <w:tc>
          <w:tcPr>
            <w:tcW w:w="2041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рок предоставления в зависимости от условий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снования отказа в приеме документов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снование отказа в предоставлении услуги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снования приостановления предоставления услуги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рок приостановления предоставления услуги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лата за предоставление услуги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 обращения за получением услуг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 получения результата услуги</w:t>
            </w:r>
          </w:p>
        </w:tc>
      </w:tr>
      <w:tr>
        <w:trPr>
          <w:trHeight w:val="317" w:hRule="atLeast"/>
        </w:trPr>
        <w:tc>
          <w:tcPr>
            <w:tcW w:w="4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1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платы (государственной пошлины)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84" w:hRule="atLeast"/>
        </w:trPr>
        <w:tc>
          <w:tcPr>
            <w:tcW w:w="4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92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ем в эксплуатацию после переустройства и (или) перепланировки жилого помещени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более 3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календарных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ней с даты  поступления заяв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более 3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календарных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ней с даты  поступлениязаявления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) Отсутствие необходимых документов, предусмотренных вразделе 4 настоящей технологической схем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) Несоответствие представленных документов требованиям в разделе 4 настоящей технологической схем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) Заявитель не является собственником помещения или нанимателем либо уполномоченным им лиц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) Текст в заявлении не поддается прочтению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) Заявление подписано не уполномоченным лицом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) Представление документов в ненадлежащий орган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) Нарушение при переустройстве и (или) перепланировке жилого помещения требований проектной документа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) Необеспечение заявителем доступа членов комиссии по рассмотрению вопросов переустройства и (или) перепланировки жилых помещений на территории (далее – Комиссия) для осмотра Комиссией переустроенного и (или) перепланированного жилого помещ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) Отсутствие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, в случае непредставления  указанных документов заявителем  по собственной инициатив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) Администрация муниципального образования Елизаветинского сельского поселения Гатчинского муниципального района Ленинградской области;      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;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4)Единый портал государственных услуг (функций)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gosuslug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;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) Посредством почтовой связ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) Администрация муниципального образования Елизаветинского сельского поселения Гатчинского муниципального района Ленинградской области;                                                                          2)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3) 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) Посредством почтовой связ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«Сведения о заявителях услуги»</w:t>
      </w:r>
    </w:p>
    <w:tbl>
      <w:tblPr>
        <w:tblStyle w:val="a3"/>
        <w:tblW w:w="16520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2694"/>
        <w:gridCol w:w="2128"/>
        <w:gridCol w:w="2070"/>
        <w:gridCol w:w="1682"/>
        <w:gridCol w:w="2200"/>
        <w:gridCol w:w="2835"/>
        <w:gridCol w:w="2409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Категории лиц, имеющих право на получение услуг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личие возможности подачи заявления на предоставление услуги представителями заявителя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1651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ем в эксплуатацию после переустройства и (или) перепланировки жилого помещения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ниматель, либо собственник жилого помещения (физическое лицо), имеющий намерение предъявить после переустройства и (или) перепланировки жилое помещение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окумент, удостоверяющий личность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меетс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юбое дееспособное физическое лицо, достигшее 18 ле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веренност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Юридические лиц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 xml:space="preserve">1. Документ, подтверждающий факт внесения сведений о юридическом лице в Единый государственный реестр юридических лиц (подлинник и копия)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 xml:space="preserve">2. Документ о постановке на учет в качестве налогоплательщика с указанием индивидуального номера налогоплательщика (подлинник и копия)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 xml:space="preserve">3. Учредительные документы или нотариально удостоверенные копии учредительных документов со всеми изменениями и дополнениями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4. Один из документов, подтверждающих полномочия руководите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Имеетс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Законный представитель, иной уполномоченный представитель по довереннос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Доверенност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«Документы, предоставляемые заявителем для получения услуги»</w:t>
      </w:r>
    </w:p>
    <w:tbl>
      <w:tblPr>
        <w:tblStyle w:val="a3"/>
        <w:tblW w:w="16610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"/>
        <w:gridCol w:w="2694"/>
        <w:gridCol w:w="2551"/>
        <w:gridCol w:w="1985"/>
        <w:gridCol w:w="1832"/>
        <w:gridCol w:w="3555"/>
        <w:gridCol w:w="1842"/>
        <w:gridCol w:w="1558"/>
      </w:tblGrid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тегория документа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Документ, предоставляемый по условию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становленные требования к документ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Форма (шаблон) документ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бразец документа /заполнения документа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1660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ем в эксплуатацию после переустройства и (или) перепланировки жилого помещения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явление о предоставлении услуг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явление о приемке в эксплуатацию после переустройства и (или) перепланировки жилого помещ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 экз. Оригинал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Действия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) Проверка на соответствие установленным требованиям;                      2) Формирование дел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ведения заявления подтверждаются подписью лица, подающего заявление, с проставлением даты заполнения заявл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ложение 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ложение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 Административному регламенту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едоставления администрацие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ого образования Елизаветинского сельского поселения муниципальной услуг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о приему в эксплуатацию посл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ереустройства и (или) перепланировк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ого (нежилого) помещен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 Администраци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явл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 приеме в эксплуатацию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сле переустройства и (или) перепланировки жилого (нежилого) помещ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  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указывается наниматель, либо арендатор, либо собственник жилого помещения, либо собственни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жилого помещения, находящегося в общей собственности двух и более лиц, в случае, если ни од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з собственников либо иных лиц не уполномочен в установленном порядке представлять их интересы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сто нахождения жилого помещения:  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указывается полный адрес: субъект Российской Федераци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униципальное образование, поселение, улица, дом, корпус, строение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 (комната), подъезд, этаж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бственник(и) жилого помещения:  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шу принять в эксплуатацию после 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переустройства, перепланировки, переустройства и перепланировки – нужное указать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жилого помещения, занимаемого на основании  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права собственности, договора найма, договора аренды – нужное указать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монтные работы производились на основании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. Решения «О согласовании переустройства и (или) перепланировки жилого помещения» от _______________________ № ________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. Представленного проекта (проектной документации), выполненной 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указывается наименование проектной организации, номер лицензии на производство данного вида работ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полнительно может указываться адрес электронной почт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. Перепланировка и (или) переустройство осуществлялись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указывается наименование подрядной организации, номер лицензии на производство данного вида работ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. Предъявленное к приему в эксплуатацию завершенное переустройством и (или) перепланировкой жилое помещение имеет следующие показатели: 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указываются параметры жилого помещения, выявленные по данным инвентаризации после переустройства и (или) перепланировки жилого помещени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становленное в помещении оборудование соответствует проекту (проектной документации) и имеет соответствующие сертификаты качеств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 заявлению прилагаются следующие документы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/п</w:t>
              <w:tab/>
              <w:t>Наименование документа</w:t>
              <w:tab/>
              <w:t>Колич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истов  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пись лица, подавшего заявление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«</w:t>
              <w:tab/>
              <w:tab/>
              <w:t>»</w:t>
              <w:tab/>
              <w:tab/>
              <w:t>20</w:t>
              <w:tab/>
              <w:tab/>
              <w:t>г.</w:t>
              <w:tab/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  <w:tab/>
              <w:tab/>
              <w:t>(дата)</w:t>
              <w:tab/>
              <w:tab/>
              <w:tab/>
              <w:tab/>
              <w:t>(подпись заявителя)</w:t>
              <w:tab/>
              <w:tab/>
              <w:t>(расшифровка подписи заявител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зультат рассмотрения заявления прошу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  <w:t>Выдать на руки в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  <w:t>Выдать на руки в МФ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  <w:t>Направить по почт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ab/>
              <w:t>Направить в электронной форме в личный кабинет на ПГ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                                                               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дата)                                                                                                              (подпись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анный столбец не заполняется, в случае подачи заявления в электронном виде через ПГУ Л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кумент, подтверждающий личность заявител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кумент, удостоверяющий лич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экз. Оригинал, к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Действия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     1) Установление личности заявителя;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) Снятие копии с оригинала;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                    3) Возврат оригинала заявителю;              4) Формирование дел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требуетс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требуется</w:t>
            </w:r>
          </w:p>
        </w:tc>
      </w:tr>
      <w:tr>
        <w:trPr>
          <w:trHeight w:val="4007" w:hRule="atLeast"/>
        </w:trPr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кумент, удостоверяющий право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оверенность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 экз.                Действия:                   1) Проверка на соответствие установленным требованиям;                                            2) Формирование в дело             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лжны быть внесены сведения о:</w:t>
              <w:br/>
              <w:t xml:space="preserve">- дате ее составления (лучше прописью) </w:t>
              <w:br/>
              <w:t>-  Ф.И.О. и паспортных данных(номер паспорта, кем и когда выдан) индивидуального предпринимателя;</w:t>
              <w:br/>
              <w:t>- данных представителя. Для физического лица - это его Ф.И.О. и паспортные данные (номер паспорта, кем и когда выдан);</w:t>
              <w:br/>
              <w:t>- полномочиях, которые предоставлены представителю (максимально подробно);</w:t>
              <w:br/>
              <w:t>- сроке, на который выдана доверенность (если срок не указан, доверенность будет действительна в течение года со дня ее составления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требуетс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требуется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редительный докумен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редительные докумен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 экз. Копия                         Действия:                       1) Проверка на соответствие установленным требованиям;                      2) Снятие копии с оригинала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оставляется один из документов данной категории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лжен быть действителен на момент обращения за предоставлением услуг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требуетс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требуется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кумент, подтверждающий производство строительно-монтажных работ по переустройству и (или) перепланировке переустраиваемого и (или) перепланируемого жилого помещ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сполнительная документация на производство строительно-монтажных работ по переустройству и (или) перепланировке переустраиваемого и (или) перепланируемого жилого помещения</w:t>
            </w:r>
            <w:bookmarkStart w:id="0" w:name="_GoBack"/>
            <w:bookmarkEnd w:id="0"/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 экз. Оригинал                         Действия:                       1) Проверка на соответствие установленным требованиям;                      2) Снятие копии с оригинала;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олжен соответствовать требованиям Жилищного кодекса РФ, иных законов, подзаконных нормативно-правовых акто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требуетс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требует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Style w:val="a3"/>
        <w:tblW w:w="16580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6"/>
        <w:gridCol w:w="1868"/>
        <w:gridCol w:w="1937"/>
        <w:gridCol w:w="1898"/>
        <w:gridCol w:w="2093"/>
        <w:gridCol w:w="1276"/>
        <w:gridCol w:w="2552"/>
        <w:gridCol w:w="1701"/>
        <w:gridCol w:w="1557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с запрашиваемого документа (сведения)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именование органа (организации), направляющего(ей) межведомственный запрос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SID электронного сервис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Форма (шаблон) межведомственного запроса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1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2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4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8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1657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ем в эксплуатацию после переустройства и (или) перепланировки жилого помещения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-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«Результат услуги»</w:t>
      </w:r>
    </w:p>
    <w:tbl>
      <w:tblPr>
        <w:tblStyle w:val="a3"/>
        <w:tblW w:w="16595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4"/>
        <w:gridCol w:w="2267"/>
        <w:gridCol w:w="2438"/>
        <w:gridCol w:w="3309"/>
        <w:gridCol w:w="1392"/>
        <w:gridCol w:w="2405"/>
        <w:gridCol w:w="2366"/>
        <w:gridCol w:w="1022"/>
        <w:gridCol w:w="900"/>
      </w:tblGrid>
      <w:tr>
        <w:trPr>
          <w:trHeight w:val="1110" w:hRule="atLeast"/>
        </w:trPr>
        <w:tc>
          <w:tcPr>
            <w:tcW w:w="4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№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Документ/документы, являющиеся результатом услуги</w:t>
            </w:r>
          </w:p>
        </w:tc>
        <w:tc>
          <w:tcPr>
            <w:tcW w:w="24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33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Характеристика результата (положительный/отрицательный)</w:t>
            </w:r>
          </w:p>
        </w:tc>
        <w:tc>
          <w:tcPr>
            <w:tcW w:w="13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Форма документа/ документов, являющихся результатом услуги</w:t>
            </w:r>
          </w:p>
        </w:tc>
        <w:tc>
          <w:tcPr>
            <w:tcW w:w="24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Образец документа/документов, являющимся результатом услуги</w:t>
            </w:r>
          </w:p>
        </w:tc>
        <w:tc>
          <w:tcPr>
            <w:tcW w:w="23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Способ получения результата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5" w:hRule="atLeast"/>
        </w:trPr>
        <w:tc>
          <w:tcPr>
            <w:tcW w:w="4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24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33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2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в орган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в МФЦ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1659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ем в эксплуатацию после переустройства и (или) перепланировки жилого помещения</w:t>
            </w:r>
          </w:p>
        </w:tc>
      </w:tr>
      <w:tr>
        <w:trPr/>
        <w:tc>
          <w:tcPr>
            <w:tcW w:w="4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2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кт приемочной комиссии о завершении переустройства и (или) перепланировки жилого помещения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лжен содержать сведения о составе комиссии, сведения о результатах проведенного  осмотра жилого помещения после проведения работ по его переустройству  и   (или)  перепланировке, решение приемочной комиссии, ф.и.о., подписи членов комиссии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ожительный/отрицательный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ложение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) Администрация муниципального образования Елизаветинского сельского поселения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3) 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4) Посредством почтовой связи       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 го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«Технологические процессы предоставления услуги»</w:t>
      </w:r>
    </w:p>
    <w:tbl>
      <w:tblPr>
        <w:tblStyle w:val="a3"/>
        <w:tblW w:w="16505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4"/>
        <w:gridCol w:w="141"/>
        <w:gridCol w:w="2695"/>
        <w:gridCol w:w="5529"/>
        <w:gridCol w:w="2268"/>
        <w:gridCol w:w="2114"/>
        <w:gridCol w:w="1550"/>
        <w:gridCol w:w="1863"/>
      </w:tblGrid>
      <w:tr>
        <w:trPr/>
        <w:tc>
          <w:tcPr>
            <w:tcW w:w="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процедуры процесс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собенности исполнения процедуры процесс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роки исполнения процедуры (процессса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Исполнитель процедуры процесса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Ресурсы, необходимые для выполнения процедуры процесс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2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4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5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6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1650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ем в эксплуатацию после переустройства и (или) перепланировки жилого помещения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1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 xml:space="preserve">Прием документов, необходимых для оказания муниципальной услуги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>Заявление о приеме в эксплуатацию после переустройства и (или) перепланировки жилого помещения  принимается специалистом Администрации, в тот же день регистрируется и передается главе Администрации, который не позднее следующего дня после получения передает пакет документов в  отдел. Руководитель отдела в течение пяти дней с момента поступления пакета документов направляет его на рассмотрение в Комисс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>Не более 5 календарных   дней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>Должностное лицо администрации муниципального образования Елизаветинского сельского поселения Гатчинского муниципального района Ленинградской област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Приложение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2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смотрение заявления об оказании муниципальной услуги и приложенных к нему документов,  назначение даты и времени осмотра Комиссией переустроенного и (или) перепланированного жилого помещен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мотр Комиссией переустроенного и (или) перепланированного жилого  помещен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нятие Комиссией решения и оформление соответствующего акта приемочной комиссии о завершении переустройства и (или) перепланировки жилого помещения либо оформление отказа в подтверждении завершения переустройства и (или) перепланировк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миссия в тридцатидневный срок со дня получения заявления о приемке в эксплуатацию после переустройства и (или) перепланировки жилого помещени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) согласовывает с заявителем время и дату осмотра жилого помещения после завершенных работ по переустройству и (или) перепланировке. Согласование с заявителем времени и даты осмотра может производиться в письменной форме, по телефону или электронной почте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) в назначенный срок проводит осмотр переустроенного и (или) перепланированного жилого помещени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) даёт оценку соответствия либо несоответствия переустройства и (или) перепланировки жилого помещения проектной документации и требованиям законодательств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)  составляет два экземпляра акта приемочной комиссии о завершении переустройства и (или) перепланировки жилого помещения, подписывает и передает его  руководителю отдел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) готовит письменный отказ в подтверждении завершения переустройства и (или) перепланировки жилого помещения (при условиях, содержащихся в пункте 2.10 настоящего административного регламента) и передает его руководителю отдел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кт приемочной комиссии о завершении переустройства и (или) перепланировки жилого помещения или отказ в подтверждении завершения переустройства и (или) перепланировки жилого помещения направляются почтой или выдаются под роспись заявителю в случае явки заявителя для личного получения документов в Администрацию или в МФЦ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кт приемочной комиссии, подтверждающий завершение переустройства и (или) перепланировки, должен быть направлен органом, осуществляющим перевод помещений, в орган или организацию, осуществляющие государственный учет объектов недвижимого имущества в соответствии с Федеральным законом от 24 июля 2007 года № 221-ФЗ "О государственном кадастре недвижимости"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более 30 календарных  дн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лжностное лицо администрации муниципального образования Елизаветинского сельского поселения Гатчинского муниципального района Ленинградской област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ложение 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 «Особенности предоставления услуги в электронной форме»</w:t>
      </w:r>
    </w:p>
    <w:tbl>
      <w:tblPr>
        <w:tblStyle w:val="a3"/>
        <w:tblW w:w="16520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4"/>
        <w:gridCol w:w="2410"/>
        <w:gridCol w:w="3403"/>
        <w:gridCol w:w="2126"/>
        <w:gridCol w:w="2417"/>
        <w:gridCol w:w="3819"/>
      </w:tblGrid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Способ записи на прием в орган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4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5</w:t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1651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Прием в эксплуатацию после переустройства и (или) перепланировки жилого помещения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;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;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 случае поступления всех документов, отвечающих требованиям, указанным в разделе 4 настоящей технологической схемы, в форме электронных документов (электронных образов документов), удостоверенных квалифицированной электронной подписью, днем обращения за предоставлением государственной услуги считается дата регистрации приема документов на ПГУ ЛО.</w:t>
              <w:br/>
              <w:t>В случае, если направленные заявителем (уполномоченным лицом)  электронное заявление и документы не заверены квалифицированной электронной подписью, днем обращения за предоставлением государственной услуги считается дата личной явки заявителя в администрацию муниципального района  с предоставлением документов, отвечающих требованиям раздела 4 настоящей технологической схе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. 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;</w:t>
              <w:br/>
              <w:t>2.Электронная почта заявителя</w:t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.Официальный сайт муниципального образования Елизаветинское сельское поселение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://елизаветинское.рф/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br/>
              <w:t xml:space="preserve">2. 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678" w:gutter="0" w:header="0" w:top="70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c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a799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775e7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e775e7"/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e775e7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775e7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e775e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775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a461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167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2DE1CD-A8DF-4D8B-849B-0131D21BC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2</Pages>
  <Words>3857</Words>
  <Characters>21985</Characters>
  <CharactersWithSpaces>25791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44:00Z</dcterms:created>
  <dc:creator>Наталья Владимировна Чушева</dc:creator>
  <dc:description/>
  <dc:language>en-US</dc:language>
  <cp:lastModifiedBy>use_vyr</cp:lastModifiedBy>
  <dcterms:modified xsi:type="dcterms:W3CDTF">2017-08-09T14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