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Приозерский муниципальный район 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14г.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/>
          <w:szCs w:val="28"/>
        </w:rPr>
        <w:t>«О внесении изменений в решение</w:t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депутатов муниципального</w:t>
      </w:r>
    </w:p>
    <w:p>
      <w:pPr>
        <w:pStyle w:val="Heading1"/>
        <w:ind w:hanging="0"/>
        <w:rPr/>
      </w:pPr>
      <w:r>
        <w:rPr>
          <w:b w:val="false"/>
          <w:bCs/>
          <w:szCs w:val="28"/>
        </w:rPr>
        <w:t>образования  Севастьяновское</w:t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льское поселение №27 от 26.11.2010г.</w:t>
      </w:r>
    </w:p>
    <w:p>
      <w:pPr>
        <w:pStyle w:val="Heading1"/>
        <w:ind w:hanging="0"/>
        <w:rPr>
          <w:bCs/>
          <w:szCs w:val="28"/>
        </w:rPr>
      </w:pPr>
      <w:r>
        <w:rPr>
          <w:b w:val="false"/>
          <w:bCs/>
          <w:szCs w:val="28"/>
        </w:rPr>
        <w:t>об установлении земельного</w:t>
      </w:r>
    </w:p>
    <w:p>
      <w:pPr>
        <w:pStyle w:val="Heading1"/>
        <w:ind w:hanging="0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лога с 01.01.2011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декабря 2013 г. №334-ФЗ «О внесении изменений в часть вторую Налогового кодекса Российской Федерации  и статью 5 закона Российской Федерации «О налогах на имущество физических лиц», Уставом МО Севастьяновское сельское поселение, в целях приведения в соответствие с действующим законодательством решения Совета депутатов МО Севастьяновское сельское поселение от 26 ноября 2010года № 27 «Об установлении земельного налога с 01.01.2011года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вет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1. Внести в решение от 26.11.2010г. №27 «Об установлении земельного налога с 01.01.2011года» следующие изменения: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 подпункт 3 пункта 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уплаты налога и авансовых платежей по налогу»  </w:t>
      </w:r>
      <w:r>
        <w:rPr>
          <w:rFonts w:cs="Times New Roman" w:ascii="Times New Roman" w:hAnsi="Times New Roman"/>
          <w:bCs/>
          <w:sz w:val="28"/>
          <w:szCs w:val="28"/>
        </w:rPr>
        <w:t>чита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умма налога, подлежащая уплате в бюджет по итогам налогового периода, налогоплательщиками - физическими лицами уплачивается 1 октября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 возложить на  постоянную коми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вастьяновское   сельское поселение                           Р.Н. Прохоров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Администратор</dc:creator>
  <dc:description/>
  <cp:keywords/>
  <dc:language>en-US</dc:language>
  <cp:lastModifiedBy>Пользователь</cp:lastModifiedBy>
  <cp:lastPrinted>2014-11-21T15:52:00Z</cp:lastPrinted>
  <dcterms:modified xsi:type="dcterms:W3CDTF">2015-01-20T14:13:00Z</dcterms:modified>
  <cp:revision>12</cp:revision>
  <dc:subject/>
  <dc:title/>
</cp:coreProperties>
</file>