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6611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ьшеколпа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атчин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енинград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5» декабря 2015 г.</w:t>
        <w:tab/>
        <w:tab/>
        <w:tab/>
        <w:tab/>
        <w:tab/>
        <w:tab/>
        <w:t xml:space="preserve">                                       №530</w:t>
      </w:r>
    </w:p>
    <w:tbl>
      <w:tblPr>
        <w:tblW w:w="54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</w:tblGrid>
      <w:tr>
        <w:trPr>
          <w:trHeight w:val="934" w:hRule="atLeast"/>
        </w:trPr>
        <w:tc>
          <w:tcPr>
            <w:tcW w:w="5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лана основных мероприятий по профилактике терроризма и экстремистской деятельности на территории  муниципального образования  Большеколпанское сельское поселение на 2016 го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целях регулирования политических, социально – экономических и иных процессов в муниципальном образовании, оказывающих влияние на ситуацию в области 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, руководствуясь федеральным законом от 06.10.2003 № 131–ФЗ 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Утвердить План основных мероприят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филактике терроризма и экстремистской деятельности на территории муниципального образования Большеколпанское сельское поселение на 2016 год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стоящ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е вступает в силу с момента официального опубликования и подлежит размещению на сайте  муниципального образования Большеколпанское сельское поселение Гатчинского муниципального района Ленинград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Контроль за исполнением настоящего постановления возложить на заместителя главы администрации (С.А. Шалае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 администрации                                                         М.В. Бычинин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: Е.В. Кузьм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ольшеколпа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«25» декабря 2015г. №5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 xml:space="preserve">План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 xml:space="preserve">по профилактике терроризма и экстремиз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в муниципальном образовании Большеколпанское сельское поселение на  2016 год.</w:t>
      </w:r>
    </w:p>
    <w:p>
      <w:pPr>
        <w:pStyle w:val="Normal"/>
        <w:widowControl w:val="false"/>
        <w:tabs>
          <w:tab w:val="left" w:pos="708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и задачи Плана мероприят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цель Плана мероприятий – участие в профилактике терроризма и экстремизма на территории, противодействие возможным фактам проявления терроризма и экстремизма, укрепление доверия населения к работе органов местного самоуправления и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реализации Плана мероприятий являют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ждение основ гражданской идентичности как начала, объединяющего всех жителей муниципального образования Большеколпанское сельское поселени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культуры толерантности и межнационального соглас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едение информационной работы с населением, направленной на предупреждение террористической и экстремистской деятельности, повышение бдительности, уровня правовой осведомленности и правовой культуры гражд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Методы достижения целей и решения задач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Плана мероприятий должно проводиться по следующим основны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нормативной базы и правоприменительной практики в сфере профилактики терроризма и экстремизма, межэтнических и межконфессиона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ботка и реализация мер раннего предупреждения террористической угрозы в районе, межэтнической напряженности, проявлений национальной нетерпимости и насилия, профилактики экстрем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эффективности механизмов реализации миграционной политики в муниципальном образовании Большеколпанское сель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и этапы реализации Плана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мероприятий имеет комплексный характер и рассчитан на реализацию в течение 2016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  <w:tab/>
        <w:t>Ожидаемые результаты реализации Плана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информированности населения о правилах поведения в случае угрозы возникновения террористического акта, рост антитеррористической бдительности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е к минимуму условий для проявлений терроризма и экстремизма на территории муниципального образования Большеколпанское сельское посел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ление атмосферы межэтнического согласия и толерантности среди населения муниципального образования Большеколпанское сельское поселение, препятствование созданию и деятельности националистических экстремистских молодежных группировок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лана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835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ИСПОЛ-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среди населения полиграфической продукции по противодействию терроризму и экстремизму, укреплению межнациональных и межконфессиональных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вопросам местного самоуправления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Е.В. Кузьми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информационного баннера по противодействию терроризму и экстремизму, укреплению межнациональных и межконфессиональных отнош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закупкам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.С. Шабул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сотрудникам органов внутренних дел в обеспечении общественного порядка, применении мер общественного воздействия к лицам, склонным к правонарушениям, в осуществлении контроля за соблюдением гражданами правил регистрационного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сты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егулярных проверок общежитий, жилых домов, подвалов, чердаков, пустующих зданий, микрорынков на предмет установления незаконно находящихся на территории области людей и обнаружения элементов подготовки террористических а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КУ БСП ГМР ЛО «УПРАВЛЕНИЕ ЖИЛИЩНО - КОММУНАЛЬНОГО ХОЗЯЙСТВА, БЛАГОУСТРОЙСТВА И ТЕХНИЧЕСКОГО ОБЕСПЕЧ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.И. Федо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2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ть руководителям предприятий, образовательных, лечебных и культурных учреждений ежеквартально проводить информирование сотрудников о действиях в случае угрозы совершения или совершения террористическ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, образовательных, лечебных и культур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ть руководителям предприятий жилищно-коммунального комплекса держать под личным контролем соблюдение зон строгого режима источников питьевого водоснабжения, состояние и работоспособность инженерных сетей, а также готовность аварийно-ремонтных служб на проведение аварийно-восстанов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 жилищно-коммуналь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етодических рекомендаций по профилакт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оризма и экстрем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по вопросам местного само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Е.В. Кузьми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проведение выставки в читальном зале МКУК «Большеколпанский ЦКСМП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р без насил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КУК «Большеколпанский ЦКСМП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.В. Федор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гражданско-патриотического мероприятия «Я люблю, тебя, Россия», посвящённого Дню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КУК «Большеколпанский ЦКСМП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.В. Федор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конкурса плакатов «Молодежь против экстремизм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КУК «Большеколпанский ЦКСМП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.В. Федор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матической недели по профилактике терроризма и экстремизма, посвященной Международному Дню толеран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КУК «Большеколпанский ЦКСМП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.В. Федор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ониторинга экстремистских настроений в молодежной сред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вопросам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Е.В. Кузьми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КУК «Большеколпанский ЦКСМП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.В. Федор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сайте муниципального образования и мониторинг актуальности информации по противодействию терроризму и экстремизму, укреплению межнациональных и межконфессиональных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Ю.А. Усаче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47:00Z</dcterms:created>
  <dc:creator>user</dc:creator>
  <dc:description/>
  <cp:keywords/>
  <dc:language>en-US</dc:language>
  <cp:lastModifiedBy>user</cp:lastModifiedBy>
  <dcterms:modified xsi:type="dcterms:W3CDTF">2016-01-28T08:47:00Z</dcterms:modified>
  <cp:revision>2</cp:revision>
  <dc:subject/>
  <dc:title/>
</cp:coreProperties>
</file>