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4335" cy="502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ашки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озерского муниципального района </w:t>
      </w:r>
      <w:r>
        <w:rPr/>
        <w:t>Ленинградской области</w:t>
      </w:r>
    </w:p>
    <w:tbl>
      <w:tblPr>
        <w:tblW w:w="918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100" w:hRule="atLeast"/>
        </w:trPr>
        <w:tc>
          <w:tcPr>
            <w:tcW w:w="918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 ноября 2024 года                                                                                                   № 51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запрете выхода и выезда граждан на ледовое покрытие водоемов и мерах по предупреждению несчастных случаев на водоемах </w:t>
      </w:r>
      <w:bookmarkStart w:id="0" w:name="_Hlk151032979"/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Ромашкинского сельского поселения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Приозерского муниципального района Ленингра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нижением температуры наружного воздуха, температуры воды на водных объектах, образованием проталин, в целях обеспечения безопасности людей на водных объектах, расположенных на территории Ромашкинского сельского поселения в соответствии с правилами пользования водными объектами, во исполнение Федерального закона от 21.12.1994 г. № 68-ФЗ «О защите населения и территорий от ЧС природного и техногенного характера», руководствуясь «Правилами охраны жизни людей на водных объектах Ленинградской области» от 29.12.2007 г. № 352 (с изменениями), администрация Ромашкин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ретить выезд транспортных средств и выход граждан на лёд акваторий озёр и водоемов на территории Ромашкинского сельского поселения в осенне-зимний период с 01 декабря 2024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едущему специалисту ГО и ЧС администрации составить график проведения профилактических рейдов совместно с участковым уполномоченным полиции по предотвращению выхода людей и выезда транспортных средств на ледовое покрытие водоем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 фактах нарушения данного постановления информировать КЧС муниципального образования, в случаях проваливания под лёд граждан незамедлительно информировать спасательные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щему сектору администрации Ромашкинского сельского поселения организовать доведение до сведения населения информацию о введенном запре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уководителям предприятий и организаций различных форм собственности довести данное постановление до работников. Принять меры для предотвращения случаев гибели людей на водоемах в период образования ледоста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становление подлежит опубликованию в СМИ и на официальном сайте администрации Ромашкинского сельского поселения Приозерского муниципального района Ленинградской области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ромашкинское.рф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            С.В. Танков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Исп.: Бугаенко В.А. тел.: 8 (813) 79-99-515</w:t>
    </w:r>
  </w:p>
  <w:p>
    <w:pPr>
      <w:pStyle w:val="Normal"/>
      <w:widowControl/>
      <w:bidi w:val="0"/>
      <w:spacing w:lineRule="auto" w:line="256" w:before="0" w:after="160"/>
      <w:rPr/>
    </w:pPr>
    <w:r>
      <w:rPr>
        <w:rFonts w:cs="Times New Roman" w:ascii="Times New Roman" w:hAnsi="Times New Roman"/>
        <w:sz w:val="16"/>
        <w:szCs w:val="16"/>
      </w:rPr>
      <w:t>Разослано: дело-2, администратор сайта-1, ГО и ЧС-1, ГИМС-1</w:t>
    </w:r>
  </w:p>
</w:ftr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0:00Z</dcterms:created>
  <dc:creator>User</dc:creator>
  <dc:description/>
  <dc:language>en-US</dc:language>
  <cp:lastModifiedBy>User</cp:lastModifiedBy>
  <cp:lastPrinted>2024-11-22T11:59:00Z</cp:lastPrinted>
  <dcterms:modified xsi:type="dcterms:W3CDTF">2024-11-22T09:00:00Z</dcterms:modified>
  <cp:revision>2</cp:revision>
  <dc:subject/>
  <dc:title/>
</cp:coreProperties>
</file>