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О СОСН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О ПРИОЗЕРСКИЙ МУНИЦПАЛЬНЫЙ РАЙОН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</w:t>
      </w:r>
      <w:r>
        <w:rPr>
          <w:b/>
        </w:rPr>
        <w:t>РАСПОРЯЖЕНИЕ</w:t>
      </w:r>
    </w:p>
    <w:p>
      <w:pPr>
        <w:pStyle w:val="Normal"/>
        <w:shd w:fill="FFFFFF" w:val="clear"/>
        <w:rPr/>
      </w:pPr>
      <w:r>
        <w:rPr/>
        <w:t>«20» февраля   2015 г. №  23</w:t>
      </w:r>
    </w:p>
    <w:p>
      <w:pPr>
        <w:pStyle w:val="Normal"/>
        <w:shd w:fill="FFFFFF" w:val="clear"/>
        <w:ind w:left="19" w:right="4147" w:hanging="0"/>
        <w:rPr/>
      </w:pPr>
      <w:r>
        <w:rPr/>
      </w:r>
    </w:p>
    <w:p>
      <w:pPr>
        <w:pStyle w:val="Normal"/>
        <w:shd w:fill="FFFFFF" w:val="clear"/>
        <w:ind w:left="19" w:right="4147" w:hanging="0"/>
        <w:rPr/>
      </w:pPr>
      <w:r>
        <w:rPr/>
        <w:t>О мерах по предупреждению чрезвычайных</w:t>
      </w:r>
    </w:p>
    <w:p>
      <w:pPr>
        <w:pStyle w:val="Normal"/>
        <w:shd w:fill="FFFFFF" w:val="clear"/>
        <w:ind w:left="19" w:right="4147" w:hanging="0"/>
        <w:rPr>
          <w:spacing w:val="-4"/>
        </w:rPr>
      </w:pPr>
      <w:r>
        <w:rPr/>
        <w:t>ситуаций на территории муниципального образования</w:t>
      </w:r>
      <w:r>
        <w:rPr>
          <w:spacing w:val="-4"/>
        </w:rPr>
        <w:t xml:space="preserve"> Сосновское сельское поселение,</w:t>
      </w:r>
    </w:p>
    <w:p>
      <w:pPr>
        <w:pStyle w:val="Normal"/>
        <w:shd w:fill="FFFFFF" w:val="clear"/>
        <w:ind w:left="19" w:right="4147" w:hanging="0"/>
        <w:rPr>
          <w:spacing w:val="-4"/>
        </w:rPr>
      </w:pPr>
      <w:r>
        <w:rPr>
          <w:spacing w:val="-4"/>
        </w:rPr>
        <w:t>связанных с весенним паводком 2015 года</w:t>
      </w:r>
    </w:p>
    <w:p>
      <w:pPr>
        <w:pStyle w:val="Style15"/>
        <w:ind w:right="-5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  <w:t xml:space="preserve">        </w:t>
      </w:r>
      <w:r>
        <w:rPr/>
        <w:t>В соответствии с Федеральным законом «О защите населения и территорий от ЧС природного и техногенного характера № 68-ФЗ от 21 декабря 1994 года, Постановлением администрации муниципального образования Сосновское сельское поселение от 23 декабря 2014 года № 756 «</w:t>
      </w:r>
      <w:r>
        <w:rPr>
          <w:rStyle w:val="StrongEmphasis"/>
          <w:b w:val="false"/>
          <w:sz w:val="22"/>
          <w:szCs w:val="22"/>
        </w:rPr>
        <w:t>Об утверждении Положения о порядке взаимодействия администрации, ресурсоснабжающих организаций, потребителей, организаций  жилищно-коммунального хозяйства и других предприятий, организаций и учреждений всех форм собственности муниципального образования Сосновское сельское поселение, при проведении работ по предупреждению и  ликвидации аварийных и чрезвычайных ситуаций на объектах коммунального хозяйства и системах жизнеобеспечения поселения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1. Рекомендовать руководителям организаций, предприятий и учреждений, старостам поселений, домовладельцам  в период весеннего паводка предусмотреть меры, исключающие подтопление строений, загрязнение сточными водами водоемов, нарушение санитарной обстановки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1. Провести проверку и при необходимости очистку, имеющихся в личном и хозяйственном ведении сточных канав, канализационных стоков,  ливневых и канализационных сетей, в целях обеспечения беспрепятственного схода талых вод путем естественного канализования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2. Своевременно производить уборку  бытового мусора после таянья снежного покров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3. Руководителям организаций, предприятий и учреждений организовать выполнение мероприятий по обеспечению безопасности в период весеннего половодья, иметь в исправном состоянии специальную технику, оборудование и инвентарь для откачки воды из подвальных помещений и проведения аварийно-восстановительных работ, уточнить расчет сил и средств, привлекаемых к ликвидации последствий чрезвычайных ситуаций, с личным составом аварийно-спасательных подразделений провести занятия по порядку взаимодействия при проведении работ по предупреждению и  ликвидации аварийных и чрезвычайных ситуаций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4. Руководителям сельскохозяйственных предприятий принять меры, исключающие попадание с паводковыми водами химикатов и органических удобрений в водоем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1.5. Генеральному директору ООО «ЛенСервисСтрой» организовать при необходимости  подвоз питьевой воды в районы подтопления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 Генеральному директору ООО «Защита и Безопасность» содержать в круглосуточном режиме силы и средства предназначенные для проведения аварийно-спасательных работ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3. Начальнику 121 ОП организовать выполнение мероприятий  по обеспечению правопорядка и безопасности в местах возможного подтопл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4. Главному врачу Сосновской сельской участковой больницы создать необходимый запас медикаментов для оказания необходимой помощи населению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 Заместителю генерального директора по безопасности МКУ «Сосновская служба заказчика» организовать координацию действий и взаимное информационное взаимодействие дежурных и экстренных служб в рамках выполнения мероприятий связанных с весенним паводко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6. </w:t>
      </w:r>
      <w:r>
        <w:rPr/>
        <w:t>Данное распоряжение опубликовать в средствах массовой информации.</w:t>
      </w:r>
    </w:p>
    <w:p>
      <w:pPr>
        <w:pStyle w:val="Style15"/>
        <w:spacing w:before="0" w:after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7. Контроль за исполнением возложить на заместителя главы администрации Гильгенберг И.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941" w:hanging="0"/>
        <w:jc w:val="both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941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  <w:sz w:val="22"/>
          <w:szCs w:val="22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941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МО Сосновское сельское поселение:                                                 А.Н. Соклако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941" w:hanging="0"/>
        <w:jc w:val="both"/>
        <w:rPr/>
      </w:pPr>
      <w:r>
        <w:rPr>
          <w:spacing w:val="-1"/>
          <w:sz w:val="16"/>
        </w:rPr>
        <w:t xml:space="preserve">Исполнил Рыбак А.В.  тел 61-382 </w:t>
      </w:r>
      <w:r>
        <w:rPr>
          <w:sz w:val="16"/>
        </w:rPr>
        <w:t>Разослано: Дело-2 Организации-18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1:00Z</dcterms:created>
  <dc:creator>Sosn</dc:creator>
  <dc:description/>
  <cp:keywords/>
  <dc:language>en-US</dc:language>
  <cp:lastModifiedBy>Анастасия Петрова</cp:lastModifiedBy>
  <cp:lastPrinted>2014-02-26T11:19:00Z</cp:lastPrinted>
  <dcterms:modified xsi:type="dcterms:W3CDTF">2015-02-24T14:31:00Z</dcterms:modified>
  <cp:revision>2</cp:revision>
  <dc:subject/>
  <dc:title/>
</cp:coreProperties>
</file>