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6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1 декабря 2017 года                                   № 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№ 22 от 18.08.2016 г., Уставом МО Громовское сельское поселение МО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вопросам размещения НТО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вопросам размещения НТО, согласно Приложению 2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сектор по торговле и предпринимательской деятельности - 1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31" w:hanging="0"/>
        <w:jc w:val="both"/>
        <w:rPr/>
      </w:pPr>
      <w:r>
        <w:rPr>
          <w:i/>
          <w:sz w:val="24"/>
          <w:szCs w:val="24"/>
        </w:rPr>
        <w:t>Приложения к постановлению размещены на официальном сайте муниципального образования Громовское сельское поселение: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admingromovo.ru/normativno-pravovie_akti/administracia/postanovlenie2010.php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ingromovo.ru/normativno-pravovie_akti/administracia/postanovlenie2010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8:00Z</dcterms:created>
  <dc:creator>ИРА</dc:creator>
  <dc:description/>
  <dc:language>en-US</dc:language>
  <cp:lastModifiedBy>user</cp:lastModifiedBy>
  <cp:lastPrinted>2016-11-08T12:24:00Z</cp:lastPrinted>
  <dcterms:modified xsi:type="dcterms:W3CDTF">2017-12-25T11:58:00Z</dcterms:modified>
  <cp:revision>2</cp:revision>
  <dc:subject/>
  <dc:title/>
</cp:coreProperties>
</file>