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апреля 2019 г.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№    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 -  2019  гг.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13.05.2019 г. на территории муниципального образования Мельниковское сельское поселение отопительный сезон 2018-2019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подачу горячего водоснабжения в летний период осуществлять в   круглосуточном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 ЗАО «ТВЭЛОблСервис»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 систему центрального отопления запорной арматурой, до начала и после профилактических и ремонтных работ на системе центрального отопления заполнить их водой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до 01 июня 2019 года промывку и испытание на прочность и плотность внутридомовых систем отопл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теплоэнерго» филиал в Ленинградской области» произвести отключение системы отопления зданий всех назначений, систему поставить на подпор, обеспечивающей постоянной заполн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точнённые планы ремонтных работ, согласованные с администрацией муниципального образования Мельниковское сельское поселение, на межотопительный период 2019 года по объектам теплоснабжения, коммунальной сферы, начать подготовку объектов к новому отопительному сезону 2019-2020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, за исполнением распоряжения, возложить на заместителя главы администрации муниципального образования Мельниковское сельское поселение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С.Д. Ник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 С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 79) 91 1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ослано: дело – 2; прокуратура – 1; АО «Газпром теплоэнерго» филиал в Ленинградской области» - 1; ЗАО «ТВЭЛОблСервис» - 1, ОКХ – 1;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SamLab.ws</dc:creator>
  <dc:description/>
  <dc:language>en-US</dc:language>
  <cp:lastModifiedBy>user</cp:lastModifiedBy>
  <cp:lastPrinted>2019-04-26T11:29:00Z</cp:lastPrinted>
  <dcterms:modified xsi:type="dcterms:W3CDTF">2019-04-26T09:01:00Z</dcterms:modified>
  <cp:revision>2</cp:revision>
  <dc:subject/>
  <dc:title/>
</cp:coreProperties>
</file>