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СИВЕРСКОЕ ГОРОДСКОЕ ПОСЕЛЕНИЕ»</w:t>
        <w:br/>
        <w:t>ГАТЧ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8  июля   2015 года</w:t>
        <w:tab/>
        <w:tab/>
        <w:tab/>
        <w:tab/>
        <w:tab/>
        <w:t xml:space="preserve">                   № 472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на территории МО «Сиверское городское поселение 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 Ленинградской области»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роприятий, посвящённых памяти  П.Х. Витгенштейна – геро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ечественной войны 18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о ст. 14 Федерального закона «Об общих принципах организации местного самоуправления в Российской Федерации» № 131-ФЗ от 06.10.2003 года, Уставом МО «Сиверское городское поселение Гатчинского муниципального района Ленинградской области», администрация Сиверского городского поселения,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Провести 18 июля 2015 года на территории МО «Сиверское городское поселение Гатчинского муниципального района Ленинградской области» мероприятия, посвящённые памяти  П.Х. Витгенштейна – героя  Отечественной войны 1812 года» (Приложение № 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Направить данное постановление  главному врачу ГБУЗ ЛО «Гатчинская КМБ» Иванову Владимиру Алексеевичу для  сведения и использования  в рабо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Направить данное  постановление  начальнику  УМВД   по г. Гатчина и Гатчинскому району  Ленинградской области Журавлёву А.В. для сведения  и использования  в рабо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Ответственным  за организацию и проведение мероприятия  назначить заместителя  директора  МБУК СККЦ «Юбилейный» Бабенко О.А.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6"/>
          <w:szCs w:val="26"/>
        </w:rPr>
        <w:t>6. Сектору по общим вопросам администрации Сиверского городского поселения  обеспечить официальное опубликование настоящего постановления и размещение его в информационно-телекоммуникационной сети «Интернет» на официальном сайте Администрации Сиверского городского поселения.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8"/>
          <w:szCs w:val="28"/>
        </w:rPr>
        <w:t>.</w:t>
      </w:r>
      <w:r>
        <w:rPr>
          <w:sz w:val="26"/>
          <w:szCs w:val="26"/>
        </w:rPr>
        <w:t>Контроль за исполнением настоящего Постановления возложить на заместителя  главы администрации Сиверского городского поселения Макарова А.В.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 xml:space="preserve"> 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иверского городского поселения                                                           В. Н. Кузьмин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Аргунова О.А., 44-185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i/>
          <w:sz w:val="26"/>
          <w:szCs w:val="26"/>
        </w:rPr>
        <w:t xml:space="preserve">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2:00Z</dcterms:created>
  <dc:creator>m11</dc:creator>
  <dc:description/>
  <cp:keywords/>
  <dc:language>en-US</dc:language>
  <cp:lastModifiedBy>admin</cp:lastModifiedBy>
  <cp:lastPrinted>2015-07-07T12:50:00Z</cp:lastPrinted>
  <dcterms:modified xsi:type="dcterms:W3CDTF">2015-07-09T12:02:00Z</dcterms:modified>
  <cp:revision>2</cp:revision>
  <dc:subject/>
  <dc:title>  </dc:title>
</cp:coreProperties>
</file>